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13, March 2001</w:t>
      </w:r>
    </w:p>
    <w:p>
      <w:pPr>
        <w:pStyle w:val="Normal"/>
        <w:jc w:val="both"/>
        <w:rPr>
          <w:rFonts w:ascii="Verdana" w:hAnsi="Verdana" w:cs="Verdana"/>
          <w:b/>
          <w:b/>
          <w:bCs/>
          <w:i/>
          <w:i/>
          <w:iCs/>
          <w:sz w:val="18"/>
          <w:szCs w:val="74"/>
        </w:rPr>
      </w:pPr>
      <w:r>
        <w:rPr>
          <w:rFonts w:cs="Verdana" w:ascii="Verdana" w:hAnsi="Verdana"/>
          <w:b/>
          <w:bCs/>
          <w:i/>
          <w:iCs/>
          <w:sz w:val="18"/>
          <w:szCs w:val="74"/>
        </w:rPr>
      </w:r>
    </w:p>
    <w:p>
      <w:pPr>
        <w:pStyle w:val="Subtitle"/>
        <w:rPr>
          <w:sz w:val="20"/>
        </w:rPr>
      </w:pPr>
      <w:r>
        <w:rPr>
          <w:sz w:val="20"/>
        </w:rPr>
        <w:t>Content</w:t>
      </w:r>
    </w:p>
    <w:p>
      <w:pPr>
        <w:pStyle w:val="Normal"/>
        <w:spacing w:before="40" w:after="40"/>
        <w:jc w:val="both"/>
        <w:rPr>
          <w:rFonts w:ascii="Verdana" w:hAnsi="Verdana" w:cs="Verdana"/>
          <w:i/>
          <w:i/>
          <w:iCs/>
          <w:sz w:val="18"/>
          <w:szCs w:val="74"/>
        </w:rPr>
      </w:pPr>
      <w:hyperlink w:anchor="ed">
        <w:r>
          <w:rPr>
            <w:rStyle w:val="InternetLink"/>
            <w:rFonts w:cs="Verdana" w:ascii="Verdana" w:hAnsi="Verdana"/>
            <w:i/>
            <w:iCs/>
            <w:sz w:val="18"/>
            <w:szCs w:val="74"/>
          </w:rPr>
          <w:t>Editorial</w:t>
        </w:r>
      </w:hyperlink>
    </w:p>
    <w:p>
      <w:pPr>
        <w:pStyle w:val="Normal"/>
        <w:spacing w:before="40" w:after="40"/>
        <w:jc w:val="both"/>
        <w:rPr>
          <w:rFonts w:ascii="Verdana" w:hAnsi="Verdana" w:cs="Verdana"/>
          <w:sz w:val="18"/>
          <w:szCs w:val="74"/>
        </w:rPr>
      </w:pPr>
      <w:hyperlink w:anchor="per">
        <w:r>
          <w:rPr>
            <w:rStyle w:val="InternetLink"/>
            <w:rFonts w:cs="Verdana" w:ascii="Verdana" w:hAnsi="Verdana"/>
            <w:i/>
            <w:iCs/>
            <w:sz w:val="18"/>
            <w:szCs w:val="74"/>
          </w:rPr>
          <w:t xml:space="preserve">Perspective on Mediawatch </w:t>
        </w:r>
        <w:r>
          <w:rPr>
            <w:rStyle w:val="InternetLink"/>
            <w:rFonts w:cs="Verdana" w:ascii="Verdana" w:hAnsi="Verdana"/>
            <w:sz w:val="18"/>
            <w:szCs w:val="74"/>
          </w:rPr>
          <w:t>by D.S</w:t>
        </w:r>
      </w:hyperlink>
    </w:p>
    <w:p>
      <w:pPr>
        <w:pStyle w:val="Normal"/>
        <w:spacing w:before="40" w:after="40"/>
        <w:jc w:val="both"/>
        <w:rPr>
          <w:rFonts w:ascii="Verdana" w:hAnsi="Verdana" w:cs="Verdana"/>
          <w:sz w:val="18"/>
          <w:szCs w:val="74"/>
        </w:rPr>
      </w:pPr>
      <w:hyperlink w:anchor="civil">
        <w:r>
          <w:rPr>
            <w:rStyle w:val="InternetLink"/>
            <w:rFonts w:cs="Verdana" w:ascii="Verdana" w:hAnsi="Verdana"/>
            <w:i/>
            <w:iCs/>
            <w:sz w:val="18"/>
            <w:szCs w:val="74"/>
          </w:rPr>
          <w:t xml:space="preserve">Civil Society Meeting in Kohima </w:t>
        </w:r>
        <w:r>
          <w:rPr>
            <w:rStyle w:val="InternetLink"/>
            <w:rFonts w:cs="Verdana" w:ascii="Verdana" w:hAnsi="Verdana"/>
            <w:sz w:val="18"/>
            <w:szCs w:val="74"/>
          </w:rPr>
          <w:t>by A Correspondent</w:t>
        </w:r>
      </w:hyperlink>
    </w:p>
    <w:p>
      <w:pPr>
        <w:pStyle w:val="Heading4"/>
        <w:spacing w:before="40" w:after="40"/>
        <w:rPr>
          <w:szCs w:val="74"/>
        </w:rPr>
      </w:pPr>
      <w:r>
        <w:rPr>
          <w:szCs w:val="74"/>
        </w:rPr>
        <w:t>Refugee Updates</w:t>
      </w:r>
    </w:p>
    <w:p>
      <w:pPr>
        <w:pStyle w:val="Heading3"/>
        <w:spacing w:before="40" w:after="40"/>
        <w:rPr>
          <w:szCs w:val="74"/>
        </w:rPr>
      </w:pPr>
      <w:hyperlink w:anchor="sa">
        <w:r>
          <w:rPr>
            <w:rStyle w:val="InternetLink"/>
            <w:szCs w:val="74"/>
          </w:rPr>
          <w:t>South Asia</w:t>
        </w:r>
      </w:hyperlink>
    </w:p>
    <w:p>
      <w:pPr>
        <w:pStyle w:val="Normal"/>
        <w:spacing w:before="40" w:after="40"/>
        <w:jc w:val="both"/>
        <w:rPr>
          <w:rFonts w:ascii="Verdana" w:hAnsi="Verdana" w:cs="Verdana"/>
          <w:b/>
          <w:b/>
          <w:bCs/>
          <w:i/>
          <w:i/>
          <w:iCs/>
          <w:sz w:val="20"/>
          <w:szCs w:val="74"/>
        </w:rPr>
      </w:pPr>
      <w:hyperlink w:anchor="or">
        <w:r>
          <w:rPr>
            <w:rStyle w:val="InternetLink"/>
            <w:rFonts w:cs="Verdana" w:ascii="Verdana" w:hAnsi="Verdana"/>
            <w:i/>
            <w:iCs/>
            <w:sz w:val="18"/>
            <w:szCs w:val="74"/>
          </w:rPr>
          <w:t>Other Regions</w:t>
        </w:r>
      </w:hyperlink>
    </w:p>
    <w:p>
      <w:pPr>
        <w:pStyle w:val="Normal"/>
        <w:spacing w:before="40" w:after="40"/>
        <w:jc w:val="both"/>
        <w:rPr>
          <w:rFonts w:ascii="Verdana" w:hAnsi="Verdana" w:cs="Verdana"/>
          <w:i/>
          <w:i/>
          <w:iCs/>
          <w:sz w:val="18"/>
          <w:szCs w:val="74"/>
        </w:rPr>
      </w:pPr>
      <w:hyperlink w:anchor="jou">
        <w:r>
          <w:rPr>
            <w:rStyle w:val="InternetLink"/>
            <w:rFonts w:cs="Verdana" w:ascii="Verdana" w:hAnsi="Verdana"/>
            <w:i/>
            <w:iCs/>
            <w:sz w:val="18"/>
            <w:szCs w:val="74"/>
          </w:rPr>
          <w:t xml:space="preserve">Journey from Bhutan to India </w:t>
        </w:r>
        <w:r>
          <w:rPr>
            <w:rStyle w:val="InternetLink"/>
            <w:rFonts w:cs="Verdana" w:ascii="Verdana" w:hAnsi="Verdana"/>
            <w:sz w:val="18"/>
            <w:szCs w:val="74"/>
          </w:rPr>
          <w:t>by Stanley H.V. (Chin)</w:t>
        </w:r>
      </w:hyperlink>
    </w:p>
    <w:p>
      <w:pPr>
        <w:pStyle w:val="Normal"/>
        <w:spacing w:before="40" w:after="40"/>
        <w:jc w:val="both"/>
        <w:rPr>
          <w:rFonts w:ascii="Verdana" w:hAnsi="Verdana" w:cs="Verdana"/>
          <w:i/>
          <w:i/>
          <w:iCs/>
          <w:sz w:val="18"/>
          <w:szCs w:val="74"/>
        </w:rPr>
      </w:pPr>
      <w:hyperlink w:anchor="chin">
        <w:r>
          <w:rPr>
            <w:rStyle w:val="InternetLink"/>
            <w:rFonts w:cs="Verdana" w:ascii="Verdana" w:hAnsi="Verdana"/>
            <w:i/>
            <w:iCs/>
            <w:sz w:val="18"/>
            <w:szCs w:val="74"/>
          </w:rPr>
          <w:t xml:space="preserve">Chin Refugees in Mizoram </w:t>
        </w:r>
        <w:r>
          <w:rPr>
            <w:rStyle w:val="InternetLink"/>
            <w:rFonts w:cs="Verdana" w:ascii="Verdana" w:hAnsi="Verdana"/>
            <w:sz w:val="18"/>
            <w:szCs w:val="74"/>
          </w:rPr>
          <w:t>by Paula Banerjee</w:t>
        </w:r>
      </w:hyperlink>
    </w:p>
    <w:p>
      <w:pPr>
        <w:pStyle w:val="Normal"/>
        <w:spacing w:before="40" w:after="40"/>
        <w:jc w:val="both"/>
        <w:rPr>
          <w:rFonts w:ascii="Verdana" w:hAnsi="Verdana" w:cs="Verdana"/>
          <w:i/>
          <w:i/>
          <w:iCs/>
          <w:sz w:val="18"/>
          <w:szCs w:val="74"/>
        </w:rPr>
      </w:pPr>
      <w:hyperlink w:anchor="rea">
        <w:r>
          <w:rPr>
            <w:rStyle w:val="InternetLink"/>
            <w:rFonts w:cs="Verdana" w:ascii="Verdana" w:hAnsi="Verdana"/>
            <w:i/>
            <w:iCs/>
            <w:sz w:val="18"/>
            <w:szCs w:val="74"/>
          </w:rPr>
          <w:t xml:space="preserve">Reangs: Displaced by an Ethnic Vision </w:t>
        </w:r>
        <w:r>
          <w:rPr>
            <w:rStyle w:val="InternetLink"/>
            <w:rFonts w:cs="Verdana" w:ascii="Verdana" w:hAnsi="Verdana"/>
            <w:sz w:val="18"/>
            <w:szCs w:val="74"/>
          </w:rPr>
          <w:t>by Sanat Chakraborty</w:t>
        </w:r>
      </w:hyperlink>
    </w:p>
    <w:p>
      <w:pPr>
        <w:pStyle w:val="Normal"/>
        <w:spacing w:before="40" w:after="40"/>
        <w:jc w:val="both"/>
        <w:rPr>
          <w:rFonts w:ascii="Verdana" w:hAnsi="Verdana" w:cs="Verdana"/>
          <w:i/>
          <w:i/>
          <w:iCs/>
          <w:sz w:val="18"/>
          <w:szCs w:val="74"/>
        </w:rPr>
      </w:pPr>
      <w:hyperlink w:anchor="book">
        <w:r>
          <w:rPr>
            <w:rStyle w:val="InternetLink"/>
            <w:rFonts w:cs="Verdana" w:ascii="Verdana" w:hAnsi="Verdana"/>
            <w:i/>
            <w:iCs/>
            <w:sz w:val="18"/>
            <w:szCs w:val="74"/>
          </w:rPr>
          <w:t xml:space="preserve">Book Notice </w:t>
        </w:r>
        <w:r>
          <w:rPr>
            <w:rStyle w:val="InternetLink"/>
            <w:rFonts w:cs="Verdana" w:ascii="Verdana" w:hAnsi="Verdana"/>
            <w:sz w:val="18"/>
            <w:szCs w:val="74"/>
          </w:rPr>
          <w:t>by Samir KumarDas</w:t>
        </w:r>
      </w:hyperlink>
    </w:p>
    <w:p>
      <w:pPr>
        <w:pStyle w:val="Normal"/>
        <w:spacing w:before="40" w:after="40"/>
        <w:jc w:val="both"/>
        <w:rPr>
          <w:rFonts w:ascii="Verdana" w:hAnsi="Verdana" w:cs="Verdana"/>
          <w:i/>
          <w:i/>
          <w:iCs/>
          <w:sz w:val="18"/>
          <w:szCs w:val="74"/>
        </w:rPr>
      </w:pPr>
      <w:hyperlink w:anchor="the">
        <w:r>
          <w:rPr>
            <w:rStyle w:val="InternetLink"/>
            <w:rFonts w:cs="Verdana" w:ascii="Verdana" w:hAnsi="Verdana"/>
            <w:i/>
            <w:iCs/>
            <w:sz w:val="18"/>
            <w:szCs w:val="74"/>
          </w:rPr>
          <w:t xml:space="preserve">The Northeast today: Displacing Identities, Displaced Identities </w:t>
        </w:r>
        <w:r>
          <w:rPr>
            <w:rStyle w:val="InternetLink"/>
            <w:rFonts w:cs="Verdana" w:ascii="Verdana" w:hAnsi="Verdana"/>
            <w:sz w:val="18"/>
            <w:szCs w:val="74"/>
          </w:rPr>
          <w:t>by Monirul Hussain</w:t>
        </w:r>
      </w:hyperlink>
    </w:p>
    <w:p>
      <w:pPr>
        <w:pStyle w:val="Normal"/>
        <w:spacing w:before="40" w:after="40"/>
        <w:jc w:val="both"/>
        <w:rPr>
          <w:rFonts w:ascii="Verdana" w:hAnsi="Verdana" w:cs="Verdana"/>
          <w:i/>
          <w:i/>
          <w:iCs/>
          <w:sz w:val="18"/>
          <w:szCs w:val="74"/>
        </w:rPr>
      </w:pPr>
      <w:hyperlink w:anchor="how">
        <w:r>
          <w:rPr>
            <w:rStyle w:val="InternetLink"/>
            <w:rFonts w:cs="Verdana" w:ascii="Verdana" w:hAnsi="Verdana"/>
            <w:i/>
            <w:iCs/>
            <w:sz w:val="18"/>
            <w:szCs w:val="74"/>
          </w:rPr>
          <w:t xml:space="preserve">How can one be Muslim in French? </w:t>
        </w:r>
        <w:r>
          <w:rPr>
            <w:rStyle w:val="InternetLink"/>
            <w:rFonts w:cs="Verdana" w:ascii="Verdana" w:hAnsi="Verdana"/>
            <w:sz w:val="18"/>
            <w:szCs w:val="74"/>
          </w:rPr>
          <w:t>By Catherine Withol de Wenden</w:t>
        </w:r>
      </w:hyperlink>
    </w:p>
    <w:p>
      <w:pPr>
        <w:pStyle w:val="Normal"/>
        <w:spacing w:before="40" w:after="40"/>
        <w:jc w:val="both"/>
        <w:rPr>
          <w:rFonts w:ascii="Verdana" w:hAnsi="Verdana" w:cs="Verdana"/>
          <w:i/>
          <w:i/>
          <w:iCs/>
          <w:sz w:val="18"/>
          <w:szCs w:val="74"/>
        </w:rPr>
      </w:pPr>
      <w:hyperlink w:anchor="refugee">
        <w:r>
          <w:rPr>
            <w:rStyle w:val="InternetLink"/>
            <w:rFonts w:cs="Verdana" w:ascii="Verdana" w:hAnsi="Verdana"/>
            <w:i/>
            <w:iCs/>
            <w:sz w:val="18"/>
            <w:szCs w:val="74"/>
          </w:rPr>
          <w:t xml:space="preserve">The Refugee Problem in Africa </w:t>
        </w:r>
        <w:r>
          <w:rPr>
            <w:rStyle w:val="InternetLink"/>
            <w:rFonts w:cs="Verdana" w:ascii="Verdana" w:hAnsi="Verdana"/>
            <w:sz w:val="18"/>
            <w:szCs w:val="74"/>
          </w:rPr>
          <w:t>by Shambhavi Vedantam</w:t>
        </w:r>
      </w:hyperlink>
    </w:p>
    <w:p>
      <w:pPr>
        <w:pStyle w:val="Normal"/>
        <w:spacing w:before="40" w:after="40"/>
        <w:jc w:val="both"/>
        <w:rPr>
          <w:rFonts w:ascii="Verdana" w:hAnsi="Verdana" w:cs="Verdana"/>
          <w:sz w:val="18"/>
          <w:szCs w:val="74"/>
        </w:rPr>
      </w:pPr>
      <w:hyperlink w:anchor="joint">
        <w:r>
          <w:rPr>
            <w:rStyle w:val="InternetLink"/>
            <w:rFonts w:cs="Verdana" w:ascii="Verdana" w:hAnsi="Verdana"/>
            <w:i/>
            <w:iCs/>
            <w:sz w:val="18"/>
            <w:szCs w:val="74"/>
          </w:rPr>
          <w:t xml:space="preserve">Joint Verification of Bhutanese Refugees: Serious Commitment or a Time- Buying Tractic? </w:t>
        </w:r>
        <w:r>
          <w:rPr>
            <w:rStyle w:val="InternetLink"/>
            <w:rFonts w:cs="Verdana" w:ascii="Verdana" w:hAnsi="Verdana"/>
            <w:sz w:val="18"/>
            <w:szCs w:val="74"/>
          </w:rPr>
          <w:t>By Jagatmani Acharya</w:t>
        </w:r>
      </w:hyperlink>
    </w:p>
    <w:p>
      <w:pPr>
        <w:pStyle w:val="Normal"/>
        <w:spacing w:before="40" w:after="40"/>
        <w:jc w:val="both"/>
        <w:rPr>
          <w:rFonts w:ascii="Verdana" w:hAnsi="Verdana" w:cs="Verdana"/>
          <w:b/>
          <w:b/>
          <w:bCs/>
          <w:i/>
          <w:i/>
          <w:iCs/>
          <w:sz w:val="18"/>
          <w:szCs w:val="74"/>
        </w:rPr>
      </w:pPr>
      <w:r>
        <w:rPr>
          <w:rFonts w:eastAsia="Verdana" w:cs="Verdana" w:ascii="Verdana" w:hAnsi="Verdana"/>
          <w:sz w:val="18"/>
          <w:szCs w:val="74"/>
        </w:rPr>
        <w:t xml:space="preserve"> </w:t>
      </w:r>
    </w:p>
    <w:p>
      <w:pPr>
        <w:pStyle w:val="Heading4"/>
        <w:rPr>
          <w:szCs w:val="74"/>
        </w:rPr>
      </w:pPr>
      <w:bookmarkStart w:id="0" w:name="ed"/>
      <w:bookmarkEnd w:id="0"/>
      <w:r>
        <w:rPr>
          <w:szCs w:val="74"/>
        </w:rPr>
        <w:t>Editorial</w:t>
      </w:r>
    </w:p>
    <w:p>
      <w:pPr>
        <w:pStyle w:val="Normal"/>
        <w:jc w:val="both"/>
        <w:rPr/>
      </w:pPr>
      <w:r>
        <w:rPr>
          <w:rFonts w:cs="Verdana" w:ascii="Verdana" w:hAnsi="Verdana"/>
          <w:sz w:val="18"/>
          <w:szCs w:val="18"/>
        </w:rPr>
        <w:t xml:space="preserve">Modernity's connection with territoriality is by now pretty well known. It invests one - a nation, a community, .a group or whatever, with a sense of identity. A territorial space </w:t>
        <w:softHyphen/>
        <w:t>that one can claim to be one's own is what usually is construed as the essence of a modern being. For demarcating the space that it can claim to be its own guarantees it against other's interference with what Carl Schmidt once called its 'way of life'. Hence concern for territorial space for all practical purposes, is coeval with a community's quest for power. Space in theoretical circles, is often likened to a 'container' within which its power is supposed to circulate. The assertion of the right to self</w:t>
        <w:softHyphen/>
        <w:t xml:space="preserve"> determination in other words, reflects a nation's quest for modernity. Very like what modernity does to other fields of the epistemic world, it does the same to the world of space; it organizes space in mutually exclusive terms. A space belongs </w:t>
      </w:r>
      <w:r>
        <w:rPr>
          <w:rFonts w:cs="Verdana" w:ascii="Verdana" w:hAnsi="Verdana"/>
          <w:i/>
          <w:iCs/>
          <w:sz w:val="18"/>
          <w:szCs w:val="20"/>
        </w:rPr>
        <w:t xml:space="preserve">either </w:t>
      </w:r>
      <w:r>
        <w:rPr>
          <w:rFonts w:cs="Verdana" w:ascii="Verdana" w:hAnsi="Verdana"/>
          <w:sz w:val="18"/>
          <w:szCs w:val="18"/>
        </w:rPr>
        <w:t xml:space="preserve">to one </w:t>
      </w:r>
      <w:r>
        <w:rPr>
          <w:rFonts w:cs="Verdana" w:ascii="Verdana" w:hAnsi="Verdana"/>
          <w:i/>
          <w:iCs/>
          <w:sz w:val="18"/>
          <w:szCs w:val="18"/>
        </w:rPr>
        <w:t xml:space="preserve">or </w:t>
      </w:r>
      <w:r>
        <w:rPr>
          <w:rFonts w:cs="Verdana" w:ascii="Verdana" w:hAnsi="Verdana"/>
          <w:sz w:val="18"/>
          <w:szCs w:val="18"/>
        </w:rPr>
        <w:t xml:space="preserve">to its other. It precludes the possibilities of </w:t>
      </w:r>
      <w:r>
        <w:rPr>
          <w:rFonts w:cs="Verdana" w:ascii="Verdana" w:hAnsi="Verdana"/>
          <w:i/>
          <w:iCs/>
          <w:sz w:val="18"/>
          <w:szCs w:val="18"/>
        </w:rPr>
        <w:t xml:space="preserve">both-and </w:t>
      </w:r>
      <w:r>
        <w:rPr>
          <w:rFonts w:cs="Verdana" w:ascii="Verdana" w:hAnsi="Verdana"/>
          <w:sz w:val="18"/>
          <w:szCs w:val="18"/>
        </w:rPr>
        <w:t xml:space="preserve">and </w:t>
      </w:r>
      <w:r>
        <w:rPr>
          <w:rFonts w:cs="Verdana" w:ascii="Verdana" w:hAnsi="Verdana"/>
          <w:i/>
          <w:iCs/>
          <w:sz w:val="18"/>
          <w:szCs w:val="18"/>
        </w:rPr>
        <w:t xml:space="preserve">neither-nor. </w:t>
      </w:r>
      <w:r>
        <w:rPr>
          <w:rFonts w:cs="Verdana" w:ascii="Verdana" w:hAnsi="Verdana"/>
          <w:sz w:val="18"/>
          <w:szCs w:val="18"/>
        </w:rPr>
        <w:t>The concern for space - whether figurative or geographic or both, is built in the very paradigm of European modern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But then one must also recognize that concern for space is typical of any modern being including the ethnic communities - not just of the modern nation-state. In modern times the concern for mutually exclusive space seems to have acquired a universal character. As a result, all modern beings are willy-nilly engaged in a kind of fierce competition amongst them for the otherwise very limited space. Today the modern nation-state has ceased to be the sole agent of modernity. Ironically it is the same paradigm of modernity that has pitted it against other sub- and supra</w:t>
        <w:softHyphen/>
        <w:t>national claimants. Perhaps modernity alone in the annals of human history has this uncanny ability to mock at itself. Since it has this capacity, it also makes by the same token world's all so-called rational 'partitions' of the territorial space eternally precarious and ambivalent.</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8"/>
        </w:rPr>
        <w:t>Ethnically induced internal displacement in present-day northeastern India or even in other parts of South Asia reflects a challenge to the state's hitherto established monopoly over space - more than the communities' fervent quest for modernity. The two in a sense are closely inter</w:t>
        <w:softHyphen/>
        <w:t xml:space="preserve">linked. By laying a claim to a particular space and making it autonomous in some form, the communities promise to establish their modernist credentials and 'replicate' the state's privileged status in this respect. Replication ironically amounts to an interrogation of the state's hitherto unquestioned authority over the territorial space at its command. When a section of Bodo leadership seeks to evict the Santhals or the Bengali-speaking Muslims known as 'soft' targets from what it describes as 'Bodoland'- a space exclusively meant for the Bodos by whatever means, it actually proposes to carve out a space for itself. While the Indian Constitution normally guarantees to all Indian </w:t>
      </w:r>
      <w:r>
        <w:rPr>
          <w:rFonts w:cs="Verdana" w:ascii="Verdana" w:hAnsi="Verdana"/>
          <w:sz w:val="18"/>
          <w:szCs w:val="16"/>
        </w:rPr>
        <w:t>citizens the freedom of movement and settlement anywhere in the country and the area where such 'ethnic cleansing' takes place theoretically belongs to the Indian state, the militancy of a section of Bodo leadership has naturally attracted strong-arm measures from it. The state's interest in ensuring the safe return of the Santhals from the relief camps to their respective places is thus inspired by the larger concern for maintaining control over its own territorial space.</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Besides, the saga of internal displacement has unleashed a politics of vendetta and retribution. None of the communities seems to be giving itself meekly to the violence that it thinks has been inflicted on it by others. The Santhals, the immigrant Muslims,' the Bengali-speaking Hindus, the Nagas, the Kukis, the Paites - in short all are much more organized than what they have been ten years back. All this has resulted in an unusual escalation of violence in the reg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Concerned communities no longer look upon the state as their saviour in times of distress. Interestingly the areas where genocide and ethnic cleansing continue unabated are also the ones that are too remote to be dictated by the state's authoritative writs. If newspaper reports are to be believed, the average time that 'security forces take to reach the troubled areas is not less than 6 hours after such incidents. By constantly arming themselves, they also seem to question the state's claim to legitimate monopoly over instruments of violence in the society. The recent growth of political organizations ostensibly wi1h the purpose of 'protecting' particular communities - not just in the northeast but in other parts of the country as well may serve as a case in point.</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Will peace elude the northeast forever? Is the region destined to be soaked in senseless and macabre violence? Perhaps the time has c9me to look back into our own political past and find out what went wrong with it. Demarcation of space along ethnic lines in a culturally composite region like the northeast is not only impossible but endless. Is peace then premised on creating and sustaining a civic space that cuts across the boundaries of diverse ethnic communities? Doesn't this sound like sermon in an already troubled region? Such a task will never prove to be easy for while doing it we are bound to face opposition from all quarters and in all probability, from some unexpected ones.</w:t>
      </w:r>
    </w:p>
    <w:p>
      <w:pPr>
        <w:pStyle w:val="Normal"/>
        <w:jc w:val="both"/>
        <w:rPr/>
      </w:pPr>
      <w:r>
        <w:rPr>
          <w:rFonts w:cs="Verdana" w:ascii="Verdana" w:hAnsi="Verdana"/>
          <w:sz w:val="18"/>
          <w:szCs w:val="16"/>
        </w:rPr>
        <w:t xml:space="preserve">All our attempts at establishing peace by making it dependent on the </w:t>
      </w:r>
      <w:r>
        <w:rPr>
          <w:rFonts w:cs="Verdana" w:ascii="Verdana" w:hAnsi="Verdana"/>
          <w:i/>
          <w:iCs/>
          <w:sz w:val="18"/>
          <w:szCs w:val="16"/>
        </w:rPr>
        <w:t xml:space="preserve">quid pro quo </w:t>
      </w:r>
      <w:r>
        <w:rPr>
          <w:rFonts w:cs="Verdana" w:ascii="Verdana" w:hAnsi="Verdana"/>
          <w:sz w:val="18"/>
          <w:szCs w:val="16"/>
        </w:rPr>
        <w:t>of ethnically organizing space have turned out to be counter-productive. Even the creation of such ethnically enclosed space requires some kind of across-the-enclosure, communication with others where communities meet and communicate with each other without fear or favour by means other than force and coercion. Its articulation implies the transcendence of narrow ethnic boundaries in order to make dialogue and communication possible amongst them. Peace in that sense is always transcendental. Transcendence of ethnic boundaries is only a means to dialogue and communication - not the end. For peace to be enduring the ethnic agents need to understand and respect each other's differences, Peace after all implies this responsibility.</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b/>
          <w:b/>
          <w:bCs/>
          <w:sz w:val="18"/>
          <w:szCs w:val="34"/>
        </w:rPr>
      </w:pPr>
      <w:bookmarkStart w:id="1" w:name="per"/>
      <w:bookmarkEnd w:id="1"/>
      <w:r>
        <w:rPr>
          <w:rFonts w:cs="Verdana" w:ascii="Verdana" w:hAnsi="Verdana"/>
          <w:b/>
          <w:bCs/>
          <w:sz w:val="18"/>
          <w:szCs w:val="34"/>
        </w:rPr>
        <w:t>Perspective on Mediawatch</w:t>
      </w:r>
    </w:p>
    <w:p>
      <w:pPr>
        <w:pStyle w:val="Normal"/>
        <w:jc w:val="both"/>
        <w:rPr/>
      </w:pPr>
      <w:r>
        <w:rPr>
          <w:rFonts w:cs="Verdana" w:ascii="Verdana" w:hAnsi="Verdana"/>
          <w:i/>
          <w:iCs/>
          <w:sz w:val="18"/>
          <w:szCs w:val="18"/>
        </w:rPr>
        <w:t xml:space="preserve">Henceforth REFUGEE WATCH will occasionally carry 'Media watch </w:t>
      </w:r>
      <w:r>
        <w:rPr>
          <w:rFonts w:cs="Verdana" w:ascii="Verdana" w:hAnsi="Verdana"/>
          <w:sz w:val="18"/>
          <w:szCs w:val="18"/>
        </w:rPr>
        <w:t xml:space="preserve">, </w:t>
      </w:r>
      <w:r>
        <w:rPr>
          <w:rFonts w:cs="Verdana" w:ascii="Verdana" w:hAnsi="Verdana"/>
          <w:i/>
          <w:iCs/>
          <w:sz w:val="18"/>
          <w:szCs w:val="18"/>
        </w:rPr>
        <w:t>where our readers share their views with a broader audience.</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pPr>
      <w:r>
        <w:rPr>
          <w:rFonts w:cs="Verdana" w:ascii="Verdana" w:hAnsi="Verdana"/>
          <w:sz w:val="18"/>
          <w:szCs w:val="18"/>
        </w:rPr>
        <w:t xml:space="preserve">But why this page? We introduces the page with' a specific objective in mind. In a world that is increasingly being mediated, for better or worse, by the media, the issues that are the prime considerations of </w:t>
      </w:r>
      <w:r>
        <w:rPr>
          <w:rFonts w:cs="Verdana" w:ascii="Verdana" w:hAnsi="Verdana"/>
          <w:i/>
          <w:iCs/>
          <w:sz w:val="18"/>
          <w:szCs w:val="18"/>
        </w:rPr>
        <w:t xml:space="preserve">REFUGEE </w:t>
      </w:r>
      <w:r>
        <w:rPr>
          <w:rFonts w:cs="Verdana" w:ascii="Verdana" w:hAnsi="Verdana"/>
          <w:i/>
          <w:iCs/>
          <w:sz w:val="18"/>
          <w:szCs w:val="20"/>
        </w:rPr>
        <w:t xml:space="preserve">WATCH </w:t>
        <w:softHyphen/>
      </w:r>
      <w:r>
        <w:rPr>
          <w:rFonts w:cs="Verdana" w:ascii="Verdana" w:hAnsi="Verdana"/>
          <w:sz w:val="18"/>
          <w:szCs w:val="18"/>
        </w:rPr>
        <w:t xml:space="preserve">forced displacement in the wake of war and peace and environmental disasters and large-scale economic restructuring - are as much a part of the media world as they are of the 'world of media'. By this we of course do not wish to imply that the issues mentioned here are being directly affected by the media, though in many cases they might get intensified because of media interventions. What we want to stress here is the point that through the use of images and words, the media present, in a variety of ways, </w:t>
      </w:r>
      <w:r>
        <w:rPr>
          <w:rFonts w:cs="Verdana" w:ascii="Verdana" w:hAnsi="Verdana"/>
          <w:sz w:val="18"/>
          <w:szCs w:val="16"/>
        </w:rPr>
        <w:t xml:space="preserve">the 'meanings' of these issues to the audience </w:t>
      </w:r>
      <w:r>
        <w:rPr>
          <w:rFonts w:cs="Verdana" w:ascii="Verdana" w:hAnsi="Verdana"/>
          <w:sz w:val="18"/>
        </w:rPr>
        <w:t xml:space="preserve">- </w:t>
      </w:r>
      <w:r>
        <w:rPr>
          <w:rFonts w:cs="Verdana" w:ascii="Verdana" w:hAnsi="Verdana"/>
          <w:sz w:val="18"/>
          <w:szCs w:val="16"/>
        </w:rPr>
        <w:t xml:space="preserve">be they </w:t>
      </w:r>
      <w:r>
        <w:rPr>
          <w:rFonts w:cs="Verdana" w:ascii="Verdana" w:hAnsi="Verdana"/>
          <w:sz w:val="18"/>
          <w:szCs w:val="18"/>
        </w:rPr>
        <w:t>readers, listener for spectators. The construction and presentation of meanings by the media can have both positive and negative implication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6"/>
        </w:rPr>
        <w:t xml:space="preserve">Let us take an instance to clarify the point. The current issue of </w:t>
      </w:r>
      <w:r>
        <w:rPr>
          <w:rFonts w:cs="Verdana" w:ascii="Verdana" w:hAnsi="Verdana"/>
          <w:i/>
          <w:iCs/>
          <w:sz w:val="18"/>
          <w:szCs w:val="16"/>
        </w:rPr>
        <w:t xml:space="preserve">REFUGEE WATCH </w:t>
      </w:r>
      <w:r>
        <w:rPr>
          <w:rFonts w:cs="Verdana" w:ascii="Verdana" w:hAnsi="Verdana"/>
          <w:sz w:val="18"/>
          <w:szCs w:val="16"/>
        </w:rPr>
        <w:t>focus on India's North East, a region which shares an intriguing dialectic with the media. For a while let us think, what the much-used concept 'national mainstream' means. Does it mean the same to the people of the 'mainland' India and to those on its fringe in the Northeast? While the media is never tired of imploring the people of the region to join 'mainstream', the terms inherent in the language,. tenor and the logic of the media generated 'advice' might lead to completely different results; they may lead to further alienation. The 'us' and 'they' divide with the former, that is 'us', supposed to inculcate all 'good attributes' and the latter, that is 'they' being invited to be like 'us', creates a hierarchy, which in turn rationalises a distorted form of 'assimilation'. Experience shows that this sort of attempted assimilation involves complex issues of identity, which are too numerous to be explained here. The media again are not the sole source of such divide but the fact remains that because of their pervasive reach the media's impact in such process becomes very strong.</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 xml:space="preserve">In both war and peace, mass media playa fundamental role as a 'legitimate' and 'credible' source of information and as a facilitator of public opinion. But here again the matter is not that simple. Can the media, given its pattern of ownership, control and financing, ensure access of all social groups to the production and circulation of media messages? Do the war victims, refugees, and displaced people get sufficient coverage? If one goes by their Draft Declaration of Cultural Human Rights (1988) the coverage is woefully inadequate. A number of media pundits have convincingly shown that the military-industrial communication complex operates to induce media conglomerates to support war much more than peace. W.F. Fore has shown that AT &amp;T, IT &amp; T, Dupont, having high stakes in high-tech war armaments, have been shaping the information of and views on way disseminated by the medi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6"/>
        </w:rPr>
        <w:t>In a world that is witnessing increasing organized violence it is important to know and understand how media act and report on victims, especially women, children, elderly people and the minorities. The focus need to be on the 'mainstream' as well as 'on the alternative media. Keeping this in mind, we invite contributions, in the form of brief (1000</w:t>
        <w:softHyphen/>
        <w:t xml:space="preserve">1200 words) write-ups from the readers on issues of basic concerns of </w:t>
      </w:r>
      <w:r>
        <w:rPr>
          <w:rFonts w:cs="Verdana" w:ascii="Verdana" w:hAnsi="Verdana"/>
          <w:i/>
          <w:iCs/>
          <w:sz w:val="18"/>
          <w:szCs w:val="16"/>
        </w:rPr>
        <w:t xml:space="preserve">REFUGEE WATCH. </w:t>
      </w:r>
      <w:r>
        <w:rPr>
          <w:rFonts w:cs="Verdana" w:ascii="Verdana" w:hAnsi="Verdana"/>
          <w:sz w:val="18"/>
          <w:szCs w:val="16"/>
        </w:rPr>
        <w:t>Any specific instance of biased coverage or disinformation, media's conscious or not</w:t>
        <w:softHyphen/>
        <w:t xml:space="preserve"> so-conscious reinforcement of myths and stereotypes, media's silence on issues of vital importance would be given importance. On the positive side, media's constructive role in breaking myths, stereotypes, favourable coverage of disadvantaged social groups would also be highlighted. </w:t>
      </w:r>
      <w:r>
        <w:rPr>
          <w:rFonts w:cs="Verdana" w:ascii="Verdana" w:hAnsi="Verdana"/>
          <w:i/>
          <w:iCs/>
          <w:sz w:val="18"/>
          <w:szCs w:val="16"/>
        </w:rPr>
        <w:t xml:space="preserve">Mediawatch </w:t>
      </w:r>
      <w:r>
        <w:rPr>
          <w:rFonts w:cs="Verdana" w:ascii="Verdana" w:hAnsi="Verdana"/>
          <w:sz w:val="18"/>
          <w:szCs w:val="16"/>
        </w:rPr>
        <w:t>being primarily. a page for the readers, the readers themselves are to enlighten us with their experience.</w:t>
      </w:r>
    </w:p>
    <w:p>
      <w:pPr>
        <w:pStyle w:val="Normal"/>
        <w:jc w:val="right"/>
        <w:rPr>
          <w:rFonts w:ascii="Verdana" w:hAnsi="Verdana" w:cs="Verdana"/>
          <w:i/>
          <w:i/>
          <w:iCs/>
          <w:sz w:val="18"/>
          <w:szCs w:val="18"/>
        </w:rPr>
      </w:pPr>
      <w:r>
        <w:rPr>
          <w:rFonts w:cs="Verdana" w:ascii="Verdana" w:hAnsi="Verdana"/>
          <w:i/>
          <w:iCs/>
          <w:sz w:val="18"/>
          <w:szCs w:val="18"/>
        </w:rPr>
        <w:t>D.S.</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b/>
          <w:b/>
          <w:bCs/>
          <w:sz w:val="18"/>
        </w:rPr>
      </w:pPr>
      <w:bookmarkStart w:id="2" w:name="civil"/>
      <w:bookmarkEnd w:id="2"/>
      <w:r>
        <w:rPr>
          <w:rFonts w:cs="Verdana" w:ascii="Verdana" w:hAnsi="Verdana"/>
          <w:b/>
          <w:bCs/>
          <w:sz w:val="18"/>
        </w:rPr>
        <w:t>Civil Society Meeting in Kohima</w:t>
      </w:r>
    </w:p>
    <w:p>
      <w:pPr>
        <w:pStyle w:val="Normal"/>
        <w:jc w:val="both"/>
        <w:rPr>
          <w:rFonts w:ascii="Verdana" w:hAnsi="Verdana" w:cs="Verdana"/>
          <w:sz w:val="18"/>
          <w:szCs w:val="18"/>
        </w:rPr>
      </w:pPr>
      <w:r>
        <w:rPr>
          <w:rFonts w:cs="Verdana" w:ascii="Verdana" w:hAnsi="Verdana"/>
          <w:sz w:val="18"/>
          <w:szCs w:val="18"/>
        </w:rPr>
        <w:t>For the first time in 53 years a delegation representing the Indian civil society went to Nagaland to listen to the con</w:t>
        <w:softHyphen/>
        <w:t>cerns of Naga people with genuine respect. The delegation toured some of the Naga 'areas such as Tamenglong, Senapati, Ukhrul, Chandel, Mokokchung, Zunheboto, Wokha, Pfutsero, Khonoma, Jotsoma, Dimapur and Kohima village. They met a cross section of the Naga people to learn first hand the actual condition in Naga are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visit and the subsequent meeting were organ</w:t>
        <w:softHyphen/>
        <w:t>ised by the Other Media. The delegation comprised people representing various mass' organisations, human rights organisations, students, retired judge, lawyers, journalists, teachers, a former parliamentarian, and women's rights activists. The delegation visited the memorial of A.Z. Phizo and paid homage. Surendra Mohan, a former member of Parliament, shared few wor~s on behalf of the delegation expressing and remembering Phizo as the spokesperson of Naga aspirations and his sacrifices for the cause of Nagas. The visit was followed by a two-day convention in Kohima. The convention was a people to people dialogue on issues such as, the posi~ion of the state on the issues concerning the Nagas; the position of the Indian civil soci</w:t>
        <w:softHyphen/>
        <w:t>ety, current status of the cease-fire, and the possibilities of peace. The participants discussed various aspects of the Indo-Naga conflict and concluded with a two- point resolu</w:t>
        <w:softHyphen/>
        <w:t>tion on constituting a people's commission to look into the violations of the democratic lights of Naga people and to launch a campaign against draconian laws operating in Nagaland.</w:t>
      </w:r>
    </w:p>
    <w:p>
      <w:pPr>
        <w:pStyle w:val="Heading1"/>
        <w:rPr/>
      </w:pPr>
      <w:r>
        <w:rPr/>
        <w:t>A Correspondent</w:t>
      </w:r>
    </w:p>
    <w:p>
      <w:pPr>
        <w:pStyle w:val="Normal"/>
        <w:jc w:val="both"/>
        <w:rPr>
          <w:rFonts w:ascii="Verdana" w:hAnsi="Verdana" w:cs="Verdana"/>
          <w:b/>
          <w:b/>
          <w:bCs/>
          <w:sz w:val="20"/>
          <w:szCs w:val="38"/>
        </w:rPr>
      </w:pPr>
      <w:r>
        <w:rPr>
          <w:rFonts w:cs="Verdana" w:ascii="Verdana" w:hAnsi="Verdana"/>
          <w:b/>
          <w:bCs/>
          <w:sz w:val="20"/>
          <w:szCs w:val="38"/>
        </w:rPr>
        <w:t>Refugee Updates</w:t>
      </w:r>
    </w:p>
    <w:p>
      <w:pPr>
        <w:pStyle w:val="Normal"/>
        <w:jc w:val="both"/>
        <w:rPr>
          <w:rFonts w:ascii="Verdana" w:hAnsi="Verdana" w:cs="Verdana"/>
          <w:i/>
          <w:i/>
          <w:iCs/>
          <w:sz w:val="18"/>
          <w:szCs w:val="38"/>
        </w:rPr>
      </w:pPr>
      <w:bookmarkStart w:id="3" w:name="sa"/>
      <w:bookmarkEnd w:id="3"/>
      <w:r>
        <w:rPr>
          <w:rFonts w:cs="Verdana" w:ascii="Verdana" w:hAnsi="Verdana"/>
          <w:i/>
          <w:iCs/>
          <w:sz w:val="18"/>
          <w:szCs w:val="38"/>
        </w:rPr>
        <w:t>South Asia...</w:t>
      </w:r>
    </w:p>
    <w:p>
      <w:pPr>
        <w:pStyle w:val="Heading2"/>
        <w:rPr>
          <w:szCs w:val="16"/>
        </w:rPr>
      </w:pPr>
      <w:r>
        <w:rPr>
          <w:szCs w:val="16"/>
        </w:rPr>
        <w:t xml:space="preserve">Tibetan refugees illegally settling In Arunachal: AAPSU </w:t>
      </w:r>
    </w:p>
    <w:p>
      <w:pPr>
        <w:pStyle w:val="Normal"/>
        <w:jc w:val="both"/>
        <w:rPr>
          <w:rFonts w:ascii="Verdana" w:hAnsi="Verdana" w:cs="Verdana"/>
          <w:sz w:val="18"/>
          <w:szCs w:val="16"/>
        </w:rPr>
      </w:pPr>
      <w:r>
        <w:rPr>
          <w:rFonts w:cs="Verdana" w:ascii="Verdana" w:hAnsi="Verdana"/>
          <w:sz w:val="18"/>
          <w:szCs w:val="16"/>
        </w:rPr>
        <w:t>The All Arunachal Pradesh Students' Union today claimed that thousands of refugees, especially Tibetans, are settled in Tawang and West Kameng districts illegally, apart from obtaining Scheduled Tribes certificates and trading licences by befooling the administration in connivance with politicians in this state, The fact-finding committee on refugees was constituted by AAPSU after the state government on the directives of the Centre, reportedly decided to grant scheduled Tribes status to Tibetan refugees of Shyo village of Tawang district. According to its reports there are 1,600 Tibetans, of which 152 are genuine refugee-card holders, and interestingly, 181 of them have managed to obtain Schedule Tribes certificates of Arunachal Pradesh.</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Bomdila, the district headquarters of West Kameng, out of 5,425 only 753 Tibetans hold the actual refugee cards. The report said, 1800 Tibetans out of which 1600 are of doubtful case, and 300 Tibetan refugees have managed to obtain the ST certificates and 52 Bhutanese nationals too have illegally settled in West Kameng district. The Tibetan refugees came here in the wake of the flight of the Dalai Lama from Tibet in </w:t>
      </w:r>
      <w:r>
        <w:rPr>
          <w:rFonts w:cs="Verdana" w:ascii="Verdana" w:hAnsi="Verdana"/>
          <w:sz w:val="18"/>
          <w:szCs w:val="20"/>
        </w:rPr>
        <w:t xml:space="preserve">1955. </w:t>
      </w:r>
      <w:r>
        <w:rPr>
          <w:rFonts w:cs="Verdana" w:ascii="Verdana" w:hAnsi="Verdana"/>
          <w:sz w:val="18"/>
          <w:szCs w:val="18"/>
        </w:rPr>
        <w:t>Their number is now estimated at 45,000.The policy of the Government of India is that those Tibetans who came to this country after March, 1959, following the Chinese occupation of Tibet and Dalai Lama's flight, should be allowed to continue to settle here as refugees but treated clearly as foreigner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Tibetan refugees who are currently settled in Tenzinggaon West Kameng, Tindollang in Lohit, and Cheophelling (Miao) in Changlang districts of the State have moved out from their camps and almost dominated the business and the economy in Tawang and West Kameng districts by violating all the norms of the refugees. The report said, now it has become too difficult to distinguish a Tibetan and the aborigines Monpa, Shedurkpens, Sajolongs etc, because these communities share close cultural and religious affinity. It said, " since freedom of Tibet is a distant dream, the Tibetans are trying to settle in various places in the State by acquiring land through inter-community marriage, money power etc. The AAPSU, president, Sri Nabam Jollaw, when asked about possible methods to solve </w:t>
      </w:r>
      <w:r>
        <w:rPr>
          <w:rFonts w:cs="Verdana" w:ascii="Verdana" w:hAnsi="Verdana"/>
          <w:sz w:val="18"/>
          <w:szCs w:val="20"/>
        </w:rPr>
        <w:t xml:space="preserve">the Tibetan refugee imbroglio said, "to begin with, </w:t>
      </w:r>
      <w:r>
        <w:rPr>
          <w:rFonts w:cs="Verdana" w:ascii="Verdana" w:hAnsi="Verdana"/>
          <w:sz w:val="18"/>
          <w:szCs w:val="16"/>
        </w:rPr>
        <w:t>government, should detect all the RC-holder Tibetans and put them back to the settlement areas demarcated by the state Government. "Tibetans of Shyo village too should be asked to go back to their camps and the state Government must verify the antecedents of their Scheduled Tribes certificates', he said, adding that "all the Arunachal Pradesh Scheduled Tribe Certificates issued to Tibetans in the past be cancelled and fresh ST certificates should be issued by forming a state-level committee or a refugees fact-finding committee".</w:t>
      </w:r>
    </w:p>
    <w:p>
      <w:pPr>
        <w:pStyle w:val="Normal"/>
        <w:jc w:val="right"/>
        <w:rPr/>
      </w:pPr>
      <w:r>
        <w:rPr>
          <w:rFonts w:cs="Verdana" w:ascii="Verdana" w:hAnsi="Verdana"/>
          <w:i/>
          <w:iCs/>
          <w:sz w:val="18"/>
          <w:szCs w:val="18"/>
        </w:rPr>
        <w:t xml:space="preserve">Assam </w:t>
      </w:r>
      <w:r>
        <w:rPr>
          <w:rFonts w:cs="Verdana" w:ascii="Verdana" w:hAnsi="Verdana"/>
          <w:i/>
          <w:iCs/>
          <w:sz w:val="18"/>
          <w:szCs w:val="16"/>
        </w:rPr>
        <w:t>Tribune, November 30, 2000</w:t>
      </w:r>
    </w:p>
    <w:p>
      <w:pPr>
        <w:pStyle w:val="Heading2"/>
        <w:rPr>
          <w:rFonts w:ascii="Verdana" w:hAnsi="Verdana" w:cs="Verdana"/>
          <w:i/>
          <w:i/>
          <w:iCs/>
          <w:sz w:val="18"/>
          <w:szCs w:val="16"/>
        </w:rPr>
      </w:pPr>
      <w:r>
        <w:rPr>
          <w:rFonts w:cs="Verdana"/>
          <w:i/>
          <w:iCs/>
          <w:sz w:val="18"/>
          <w:szCs w:val="16"/>
        </w:rPr>
      </w:r>
    </w:p>
    <w:p>
      <w:pPr>
        <w:pStyle w:val="Heading2"/>
        <w:rPr/>
      </w:pPr>
      <w:r>
        <w:rPr/>
        <w:t>Mlzoram Identifies 6,000 Brus as bona fide residents</w:t>
      </w:r>
    </w:p>
    <w:p>
      <w:pPr>
        <w:pStyle w:val="Normal"/>
        <w:jc w:val="both"/>
        <w:rPr/>
      </w:pPr>
      <w:r>
        <w:rPr>
          <w:rFonts w:cs="Verdana" w:ascii="Verdana" w:hAnsi="Verdana"/>
          <w:sz w:val="18"/>
          <w:szCs w:val="18"/>
        </w:rPr>
        <w:t>More than 6,000 names from the Bru refugee list submitted by the Tripura government had been identified as bona fide residents of Mizoram, according to the State Additional</w:t>
      </w:r>
      <w:r>
        <w:rPr>
          <w:rFonts w:cs="Verdana" w:ascii="Verdana" w:hAnsi="Verdana"/>
          <w:sz w:val="18"/>
          <w:szCs w:val="8"/>
        </w:rPr>
        <w:t xml:space="preserve">, </w:t>
      </w:r>
      <w:r>
        <w:rPr>
          <w:rFonts w:cs="Verdana" w:ascii="Verdana" w:hAnsi="Verdana"/>
          <w:sz w:val="18"/>
          <w:szCs w:val="18"/>
        </w:rPr>
        <w:t xml:space="preserve">Secretary for HomeG Tawnluaia. Tawnluaia told PTI that </w:t>
      </w:r>
      <w:r>
        <w:rPr>
          <w:rFonts w:cs="Verdana" w:ascii="Verdana" w:hAnsi="Verdana"/>
          <w:sz w:val="18"/>
          <w:szCs w:val="16"/>
        </w:rPr>
        <w:t xml:space="preserve">the Tripura government had submitted the list of Bru refugees lodged in six refugee camps in that State for identification following a meeting between Union Home Minister LK Advani, Tripura Chief Minister, Manik Sarkar and Mizoram Home M'inister Tawnluaia on August 7 last. The first list submitted by the Tripura government was returned, as it did not mention the addresses of the refugees, A new list of more than 30,000 names was re-submitted during the last part of October and the officials have been working on it. Ajay Srivastava, Deputy Secretary, Union Home Ministry had been deputed to oversee the progress of identification process in Aizawl, he said. Many Brus fled Mizoram in late 1997 following the violent activities and ethnic tension in the western belt of the State. While Mizoram government reiterated that it had no objection to repatriation of bona fide' residents to the State, it insisted that BNLF should first lay down arms and come over ground. </w:t>
      </w:r>
    </w:p>
    <w:p>
      <w:pPr>
        <w:pStyle w:val="Normal"/>
        <w:jc w:val="right"/>
        <w:rPr/>
      </w:pPr>
      <w:r>
        <w:rPr>
          <w:rFonts w:cs="Verdana" w:ascii="Verdana" w:hAnsi="Verdana"/>
          <w:i/>
          <w:iCs/>
          <w:sz w:val="18"/>
          <w:szCs w:val="16"/>
        </w:rPr>
        <w:t xml:space="preserve">Assam Tribune, </w:t>
      </w:r>
      <w:r>
        <w:rPr>
          <w:rFonts w:cs="Verdana" w:ascii="Verdana" w:hAnsi="Verdana"/>
          <w:sz w:val="18"/>
          <w:szCs w:val="16"/>
        </w:rPr>
        <w:t xml:space="preserve">December 13, </w:t>
      </w:r>
      <w:r>
        <w:rPr>
          <w:rFonts w:cs="Verdana" w:ascii="Verdana" w:hAnsi="Verdana"/>
          <w:sz w:val="18"/>
          <w:szCs w:val="18"/>
        </w:rPr>
        <w:t>2000</w:t>
      </w:r>
    </w:p>
    <w:p>
      <w:pPr>
        <w:pStyle w:val="Normal"/>
        <w:jc w:val="right"/>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BNU demands adequate security around Reang camps in Trlpura</w:t>
      </w:r>
      <w:r>
        <w:rPr>
          <w:rFonts w:cs="Verdana" w:ascii="Verdana" w:hAnsi="Verdana"/>
          <w:i/>
          <w:iCs/>
          <w:sz w:val="18"/>
          <w:szCs w:val="18"/>
        </w:rPr>
        <w:t xml:space="preserve">. </w:t>
      </w:r>
    </w:p>
    <w:p>
      <w:pPr>
        <w:pStyle w:val="Normal"/>
        <w:jc w:val="both"/>
        <w:rPr/>
      </w:pPr>
      <w:r>
        <w:rPr>
          <w:rFonts w:cs="Verdana" w:ascii="Verdana" w:hAnsi="Verdana"/>
          <w:sz w:val="18"/>
          <w:szCs w:val="18"/>
        </w:rPr>
        <w:t>The Bru National Union (BNU), representing Mizoram's Reang tribes, has urged Tripura to tighten security around Reang refugee camps in the State in view of possible attacks by Mizomilitants following Miioram's allegations that some Reang refugees had abducted three Mizos, reports PTI. In a letter to Chief Minister Manik Sarkar, BNU chief Saibonga Bru said Mizoram's allegations had heightened apprehension of attacks on Reangs by Mizo militants and the camps in North Tripura should be guarded properly. The recent abduction of two Mizo Government employees by the BNLF militants sparked off serious ethnic tension in Mizoram</w:t>
      </w:r>
      <w:r>
        <w:rPr>
          <w:rFonts w:cs="Verdana" w:ascii="Verdana" w:hAnsi="Verdana"/>
          <w:sz w:val="18"/>
          <w:szCs w:val="8"/>
        </w:rPr>
        <w:t xml:space="preserve">, </w:t>
      </w:r>
      <w:r>
        <w:rPr>
          <w:rFonts w:cs="Verdana" w:ascii="Verdana" w:hAnsi="Verdana"/>
          <w:sz w:val="18"/>
          <w:szCs w:val="18"/>
        </w:rPr>
        <w:t>bordering North Tripura district raising apprehension of yet another influx of Reangs from the neighbouring State. The BNLF militants had kidnapped one junior engineer of Mizoram Public Health Department Lalchhanhima and assistant Jolly Lalzawmiliana on April 15 last and one private school teacher Lalnuntela on April 19, The abduction triggered off high tension and' condemnation from all section of Mizocommunities. The Mizoram Government five-member committee headed by the Home Minister on security matter requested the Church leaders to mediate for the release of the kidnappea persons. Rev Lalswama and C Hualkunga succeeded to ensure release of the schoolteacher. But the other two employees were still held captive reportedly somewhere deep in Dampa reserve forest on the Mizoram - Tripura- Bangladesh border.</w:t>
      </w:r>
    </w:p>
    <w:p>
      <w:pPr>
        <w:pStyle w:val="Normal"/>
        <w:jc w:val="right"/>
        <w:rPr/>
      </w:pPr>
      <w:r>
        <w:rPr>
          <w:rFonts w:cs="Verdana" w:ascii="Verdana" w:hAnsi="Verdana"/>
          <w:i/>
          <w:iCs/>
          <w:sz w:val="18"/>
          <w:szCs w:val="18"/>
        </w:rPr>
        <w:t xml:space="preserve">Assam Tribune, </w:t>
      </w:r>
      <w:r>
        <w:rPr>
          <w:rFonts w:cs="Verdana" w:ascii="Verdana" w:hAnsi="Verdana"/>
          <w:sz w:val="18"/>
          <w:szCs w:val="18"/>
        </w:rPr>
        <w:t>May 16, 2000</w:t>
      </w:r>
    </w:p>
    <w:p>
      <w:pPr>
        <w:pStyle w:val="Normal"/>
        <w:jc w:val="both"/>
        <w:rPr>
          <w:rFonts w:ascii="Verdana" w:hAnsi="Verdana" w:cs="Verdana"/>
          <w:sz w:val="18"/>
          <w:szCs w:val="18"/>
        </w:rPr>
      </w:pPr>
      <w:r>
        <w:rPr>
          <w:rFonts w:cs="Verdana" w:ascii="Verdana" w:hAnsi="Verdana"/>
          <w:sz w:val="18"/>
          <w:szCs w:val="18"/>
        </w:rPr>
      </w:r>
    </w:p>
    <w:p>
      <w:pPr>
        <w:pStyle w:val="Heading3"/>
        <w:rPr>
          <w:i w:val="false"/>
          <w:i w:val="false"/>
          <w:iCs w:val="false"/>
          <w:u w:val="single"/>
        </w:rPr>
      </w:pPr>
      <w:r>
        <w:rPr>
          <w:i w:val="false"/>
          <w:iCs w:val="false"/>
          <w:u w:val="single"/>
        </w:rPr>
        <w:t>Arunachal students union vows to force Chakmas out</w:t>
      </w:r>
    </w:p>
    <w:p>
      <w:pPr>
        <w:pStyle w:val="Normal"/>
        <w:jc w:val="both"/>
        <w:rPr/>
      </w:pPr>
      <w:r>
        <w:rPr>
          <w:rFonts w:cs="Verdana" w:ascii="Verdana" w:hAnsi="Verdana"/>
          <w:sz w:val="18"/>
          <w:szCs w:val="18"/>
        </w:rPr>
        <w:t xml:space="preserve">The All Arunachal Pradesh Students Union has threatened to drive out some 50,000 Buddhist refugees if New Delhi failed to deport them to Bangladesh. The AAPSU had staged protests, including </w:t>
      </w:r>
      <w:r>
        <w:rPr>
          <w:rFonts w:cs="Verdana" w:ascii="Verdana" w:hAnsi="Verdana"/>
          <w:sz w:val="18"/>
          <w:szCs w:val="20"/>
        </w:rPr>
        <w:t xml:space="preserve">a general strike in the state to pressure </w:t>
      </w:r>
      <w:r>
        <w:rPr>
          <w:rFonts w:cs="Verdana" w:ascii="Verdana" w:hAnsi="Verdana"/>
          <w:sz w:val="18"/>
          <w:szCs w:val="18"/>
        </w:rPr>
        <w:t>the state and the central governments to oust the tribal Buddhist Chakma refugees: "We shall be forced to chalk out fresh strategies to evict the refugees from Arunachal Pradesh if the government fails to come up with any solution by this month end," Goge Sora, AAPSU general secretary, told AFP. "We can go to any extent to free the state of the refugees," he added. The Chakmas have been staying in Arunachal Pradesh since 1964 as stateless citizens after they fled their native Chittagong Hill Tracts in Bangladesh following alleged persecution by the country's majority Muslim community. The government of Arunachal Pradesh, which borders China, wants to get rid of the Chakmas saying their presence could turn out to be a potential threat to indigenous tribals. "The presence of refugees in Arunachal Pradesh is indeed a matter of serious concern and there are also disturbing reports that some Chakma youths cross over to Bangladesh and then smuggle in arms for subversive activities in the state," said Takam Sanjay, a minister in the state cabinet. "It seems the Chakma refugees are arming themselves to fight the locals in case of any crackdown on them by the government," Neelam Taram, former home minister of Arunachal Pradesh and now in charge of information and public relations, said. The Chakmas have been eking out a living by selling agricultural produce and running petty business in eastern Arunachal Pradesh. "Where do we go from here. We don't have anything left in Bangladesh and if force is applied on us to leave, we shall have to approach international human rights fora for intervention," a Chakma refugee leader said requesting anonymity. "We shall prefer to siie here than living _elsewhere," he asserted. Chief Minister Mukut Mithi said the Centre had been appraised of the problem and .its adverse social implications. "We want the Chakmas to be deported from Arunachal Pradesh. We don't have any problems if the refugees are settled outside our state and provided Indian citizenship," he said. "But they have no place in our state although we don't want to take any hasty steps that could amount to violating human rights," the chief minister added</w:t>
      </w:r>
      <w:r>
        <w:rPr>
          <w:rFonts w:cs="Verdana" w:ascii="Verdana" w:hAnsi="Verdana"/>
          <w:sz w:val="18"/>
          <w:szCs w:val="38"/>
        </w:rPr>
        <w:t>.</w:t>
      </w:r>
    </w:p>
    <w:p>
      <w:pPr>
        <w:pStyle w:val="Normal"/>
        <w:jc w:val="right"/>
        <w:rPr/>
      </w:pPr>
      <w:r>
        <w:rPr>
          <w:rFonts w:cs="Verdana" w:ascii="Verdana" w:hAnsi="Verdana"/>
          <w:i/>
          <w:iCs/>
          <w:sz w:val="18"/>
          <w:szCs w:val="22"/>
        </w:rPr>
        <w:t xml:space="preserve">Rediff.com, </w:t>
      </w:r>
      <w:r>
        <w:rPr>
          <w:rFonts w:cs="Verdana" w:ascii="Verdana" w:hAnsi="Verdana"/>
          <w:sz w:val="18"/>
          <w:szCs w:val="22"/>
        </w:rPr>
        <w:t xml:space="preserve">January </w:t>
      </w:r>
      <w:r>
        <w:rPr>
          <w:rFonts w:cs="Verdana" w:ascii="Verdana" w:hAnsi="Verdana"/>
          <w:sz w:val="18"/>
          <w:szCs w:val="16"/>
        </w:rPr>
        <w:t>13, 2001</w:t>
      </w:r>
      <w:r>
        <w:rPr>
          <w:rFonts w:cs="Verdana" w:ascii="Verdana" w:hAnsi="Verdana"/>
          <w:sz w:val="18"/>
        </w:rPr>
        <w:t>.</w:t>
      </w:r>
    </w:p>
    <w:p>
      <w:pPr>
        <w:pStyle w:val="Normal"/>
        <w:jc w:val="right"/>
        <w:rPr>
          <w:rFonts w:ascii="Verdana" w:hAnsi="Verdana" w:cs="Verdana"/>
          <w:sz w:val="18"/>
        </w:rPr>
      </w:pPr>
      <w:r>
        <w:rPr>
          <w:rFonts w:cs="Verdana" w:ascii="Verdana" w:hAnsi="Verdana"/>
          <w:sz w:val="18"/>
        </w:rPr>
      </w:r>
    </w:p>
    <w:p>
      <w:pPr>
        <w:pStyle w:val="Heading3"/>
        <w:rPr>
          <w:i w:val="false"/>
          <w:i w:val="false"/>
          <w:iCs w:val="false"/>
          <w:szCs w:val="16"/>
          <w:u w:val="single"/>
        </w:rPr>
      </w:pPr>
      <w:r>
        <w:rPr>
          <w:i w:val="false"/>
          <w:iCs w:val="false"/>
          <w:szCs w:val="16"/>
          <w:u w:val="single"/>
        </w:rPr>
        <w:t>Refugee verification team yet to hold formal talks</w:t>
      </w:r>
    </w:p>
    <w:p>
      <w:pPr>
        <w:pStyle w:val="Normal"/>
        <w:jc w:val="both"/>
        <w:rPr/>
      </w:pPr>
      <w:r>
        <w:rPr>
          <w:rFonts w:cs="Verdana" w:ascii="Verdana" w:hAnsi="Verdana"/>
          <w:sz w:val="18"/>
          <w:szCs w:val="16"/>
        </w:rPr>
        <w:t xml:space="preserve">The joint team of Nepal and Bhutan, formed to verify Bhutanese refugees in the country, could not begin formal talks .on the verification process as it still had to discuss the logistics including setting up of office and accommodation, a member of the joint team stationed at Damak of eastern Jhapa District said. It has already been three days since the Bhutanese officials led by Dr. Son am Tenzing, Director at the Bhutanese Home Ministry arrived in Jhapa for the verification purpose. Usha Nepal, Joint Secretary at Home Ministry, heads the Nepalese side in the JVT. The joint team comprises of five members from Nepal and Bhutan each. The delay in readying the accommodation, according to Khanal, has to do with non-confirmation of the location of the JVT. "We had three options, Bhadrapur, Birtamod, and Damak, to establish the office. But it was only few weeks ago, the Bhutanese side agreed to establish the office in Damak." After the completion of the logistics, the JVT is slated to begin the formal talks on the verification process. Even as the verification process has already been agreed between Nepal and Bhutan, the JVT is yet to reach into an agreement oti the "procedure of the verification at the local level." This includes how to make the refugees fill up the pro-forma and how should their 'photographs be taken, among others, according to Khanal. </w:t>
      </w:r>
      <w:r>
        <w:rPr>
          <w:rFonts w:cs="Verdana" w:ascii="Verdana" w:hAnsi="Verdana"/>
          <w:sz w:val="18"/>
          <w:szCs w:val="18"/>
        </w:rPr>
        <w:t>Last December, when they agreed to begin the verification of the Bhutanese refugees in one of the seven camps in eastern Nepal, Nepal and Bhutan had also prepared the technicality of the identification proces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two Himalayan Kingdoms agreed to verify the refugees - to begin with in one of the seven camps - only during the ten rounds of ministerial level talks last December, some ten years after Bhutan created the refugee crisis forcefully evicting its Nepali-speaking citizens in the early 90's. Around 100,000 Bhutanese refugees have been languishing in the UNHCR-managed camps in Jhapa and Morang Districts for the last ten years. These refugees narrate horrifying tales of how they were forcefully thrown out of Bhutan after it made amendments in its Citizenship Act in 1985. The refugees, have blamed the Bhutanese Government of ethnic cleansing guided by its "one nation, one people" policy.</w:t>
      </w:r>
    </w:p>
    <w:p>
      <w:pPr>
        <w:pStyle w:val="Normal"/>
        <w:jc w:val="right"/>
        <w:rPr/>
      </w:pPr>
      <w:r>
        <w:rPr>
          <w:rFonts w:cs="Verdana" w:ascii="Verdana" w:hAnsi="Verdana"/>
          <w:i/>
          <w:iCs/>
          <w:sz w:val="18"/>
          <w:szCs w:val="22"/>
        </w:rPr>
        <w:t xml:space="preserve">The Rising Nepal, </w:t>
      </w:r>
      <w:r>
        <w:rPr>
          <w:rFonts w:cs="Verdana" w:ascii="Verdana" w:hAnsi="Verdana"/>
          <w:sz w:val="18"/>
          <w:szCs w:val="18"/>
        </w:rPr>
        <w:t>March 1.4, 2001</w:t>
      </w:r>
    </w:p>
    <w:p>
      <w:pPr>
        <w:pStyle w:val="Normal"/>
        <w:jc w:val="both"/>
        <w:rPr>
          <w:rFonts w:ascii="Verdana" w:hAnsi="Verdana" w:cs="Verdana"/>
          <w:sz w:val="18"/>
          <w:szCs w:val="18"/>
        </w:rPr>
      </w:pPr>
      <w:r>
        <w:rPr>
          <w:rFonts w:cs="Verdana" w:ascii="Verdana" w:hAnsi="Verdana"/>
          <w:sz w:val="18"/>
          <w:szCs w:val="18"/>
        </w:rPr>
      </w:r>
    </w:p>
    <w:p>
      <w:pPr>
        <w:pStyle w:val="Heading3"/>
        <w:rPr>
          <w:i w:val="false"/>
          <w:i w:val="false"/>
          <w:iCs w:val="false"/>
          <w:u w:val="single"/>
        </w:rPr>
      </w:pPr>
      <w:r>
        <w:rPr>
          <w:i w:val="false"/>
          <w:iCs w:val="false"/>
          <w:u w:val="single"/>
        </w:rPr>
        <w:t>Nowhere to go: the cl'isis of the displaced Afghans</w:t>
      </w:r>
    </w:p>
    <w:p>
      <w:pPr>
        <w:pStyle w:val="Normal"/>
        <w:jc w:val="both"/>
        <w:rPr>
          <w:rFonts w:ascii="Verdana" w:hAnsi="Verdana" w:cs="Verdana"/>
          <w:sz w:val="18"/>
          <w:szCs w:val="18"/>
        </w:rPr>
      </w:pPr>
      <w:r>
        <w:rPr>
          <w:rFonts w:cs="Verdana" w:ascii="Verdana" w:hAnsi="Verdana"/>
          <w:sz w:val="18"/>
          <w:szCs w:val="18"/>
        </w:rPr>
        <w:t>A serious humanitarian catastrophe looms in Afghanistan and neighboring countries. Renewed fighting, the cumulative effects of decades of on-going conflict, and the worst drought to hit Afghanistan in some 30 years have put hundreds of thousands. of people at severe risk. As, many as 150,000 Afghans have fled to Pakistan and some 350,000-perhaps many more-are internally displaced throughout Afghanistan. An unknown number may have also fled to other neighboring countr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Although a large number of Afghans have managed to enter Pakistan and' others continue to arrive there daily, Pakistan's border has been officially closed to new refugees since November 9. The government of Pakistan has recently started to' take steps to enforce the border closure. On some occasions, Pakistani border guards have beaten refugees at the border. to prevent them from entering, and other Pakistan authorities have started to round up and deport Afghans without documentation.</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8"/>
        </w:rPr>
        <w:t xml:space="preserve">Tajikistan has for several months refused entry to some 10,000 Afghans stranded at its border, despite' repeated appeals from the UN High Commissioner for Refugees (UNHCR) for-Tajikistan to grant the group refuge. The Afghans are within shelling distance of Taleban forces and are living in extreti1ely poor conditions because it is difficult for aid agencies to reach them. Iran not only refuses to permit entry to new Afghan refugees, but also pressured UNHCR into facilitating the repatriation of more than 100,000 Afghans from Iran. in the year 2000. Many. of the former refugees returned </w:t>
      </w:r>
      <w:r>
        <w:rPr>
          <w:rFonts w:cs="Verdana" w:ascii="Verdana" w:hAnsi="Verdana"/>
          <w:i/>
          <w:iCs/>
          <w:sz w:val="18"/>
          <w:szCs w:val="18"/>
        </w:rPr>
        <w:t xml:space="preserve">to </w:t>
      </w:r>
      <w:r>
        <w:rPr>
          <w:rFonts w:cs="Verdana" w:ascii="Verdana" w:hAnsi="Verdana"/>
          <w:sz w:val="18"/>
          <w:szCs w:val="18"/>
        </w:rPr>
        <w:t>areas affected by conflict and drought and faced severe difficulties reintegrat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ose who have left- their homes at least have a chance of receiving aid. Hundreds of thousands of other Afghans are too poor to. leave their homes (having nothing left to sell to pay for transportation), and many could face starvation if aid does not reach them. The World Food Program (WFP) and a number of nongovernmental organizations (NGOs) are trying to assist as many of the vulnerable as they can, but they lack the food, personnel, and logistical capacity to reach all the affected are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Donor governments have pledged some of the aid that the UN agencies and NGOs have urgently appealed for, but their pledges fall far short of the need. Conditions in camps for internally displaced Afghans and for newly arrived refugees in Pakistan are inadequate. In camps for displaced people in Herat, western Afghanistan, 480 displaced people died as a result of cold in late January 2001. Unless the international community increases assistance significantly, the consequences could be severe.</w:t>
      </w:r>
    </w:p>
    <w:p>
      <w:pPr>
        <w:pStyle w:val="Normal"/>
        <w:jc w:val="right"/>
        <w:rPr/>
      </w:pPr>
      <w:r>
        <w:rPr>
          <w:rFonts w:cs="Verdana" w:ascii="Verdana" w:hAnsi="Verdana"/>
          <w:i/>
          <w:iCs/>
          <w:sz w:val="18"/>
          <w:szCs w:val="16"/>
        </w:rPr>
        <w:t xml:space="preserve">USCR News, </w:t>
      </w:r>
      <w:r>
        <w:rPr>
          <w:rFonts w:cs="Verdana" w:ascii="Verdana" w:hAnsi="Verdana"/>
          <w:sz w:val="18"/>
          <w:szCs w:val="16"/>
        </w:rPr>
        <w:t>February, 2001</w:t>
      </w:r>
    </w:p>
    <w:p>
      <w:pPr>
        <w:pStyle w:val="Normal"/>
        <w:jc w:val="both"/>
        <w:rPr>
          <w:rFonts w:ascii="Verdana" w:hAnsi="Verdana" w:cs="Verdana"/>
          <w:sz w:val="18"/>
          <w:szCs w:val="16"/>
        </w:rPr>
      </w:pPr>
      <w:r>
        <w:rPr>
          <w:rFonts w:cs="Verdana" w:ascii="Verdana" w:hAnsi="Verdana"/>
          <w:sz w:val="18"/>
          <w:szCs w:val="16"/>
        </w:rPr>
      </w:r>
    </w:p>
    <w:p>
      <w:pPr>
        <w:pStyle w:val="Heading2"/>
        <w:rPr/>
      </w:pPr>
      <w:r>
        <w:rPr/>
        <w:t>The 'new refugees' of Pakistan</w:t>
      </w:r>
    </w:p>
    <w:p>
      <w:pPr>
        <w:pStyle w:val="Normal"/>
        <w:jc w:val="both"/>
        <w:rPr>
          <w:rFonts w:ascii="Verdana" w:hAnsi="Verdana" w:cs="Verdana"/>
          <w:sz w:val="18"/>
          <w:szCs w:val="18"/>
        </w:rPr>
      </w:pPr>
      <w:r>
        <w:rPr>
          <w:rFonts w:cs="Verdana" w:ascii="Verdana" w:hAnsi="Verdana"/>
          <w:sz w:val="18"/>
          <w:szCs w:val="18"/>
        </w:rPr>
        <w:t>A new refugee influx into Pakistan from across Afghanistan began in June 2000 and accelerated rapidly in October following heavy fighting in northern Afghanistan. The refugees who began arriving in June represented the beginning of the largest influx in four years. UNHCR estimates that more than 150,000 Afghan refugees have entered Pakistan since early 2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Most of the refugees are members of ethnic minorities, mainly Tajiks from Takhar and Parwan provinces, and Uzbeks and Turkomans from throughout northern Afghanistan. Some of the new arrivals are also Pashtuns, primarily from areas north of Kabul. In the past, relatively few members of ethnic minorities had gone to Pakistan as refugees. Most of the two million official Afghan refugees in Pakistan and the one million-plus other Afghans living there without documentation are Pashtuns, many of whom share the political and cultural values of the also mostly Pashtun Taleban.</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As of late January 2001, some 60,000 refugees were living in Shamshatoo camp, south of Peshawar. More than 30,000 were located in Baluchistan, Sind, and Punjab provinces and in urban areas of North West Frontier Province (NWFP), particularly in Peshawar city. As many as 75,000 others (many of these possibly not new arrivals) were in Jalozai transit camp north of Peshaw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Although Pakistan officially closed its border to new Afghan refugees on November 9, an estimated 70 Afghan refugee families per day continue to enter Pakistan. They enter by through isolated locations or bribing guards at the main border crossing on the Jalalabad-Peshawar road. The Pakistani authorities have started to take measures to prevent this entry and have reportedly used force on several occasions to prevent Afghans from entering. Local authorities in NWFP have begun to round up and deport hundreds of undocumented Afghans living there. UNHCR estimates that an additional 50,000 refugees could enter in the near future, especially in the spring when mountain passes closed by snow begin to re-open.</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8"/>
        </w:rPr>
        <w:t>The government of Pakistan has also repeatedly asked the Taleban to prevent Afghans from reaching the border, which on occasion the Taleban has done. Pakistan and the Taleban have periodically asked the international community to set up camps inside Afghanistan for would</w:t>
        <w:softHyphen/>
        <w:t xml:space="preserve"> </w:t>
      </w:r>
      <w:r>
        <w:rPr>
          <w:rFonts w:cs="Verdana" w:ascii="Verdana" w:hAnsi="Verdana"/>
          <w:sz w:val="18"/>
          <w:szCs w:val="16"/>
        </w:rPr>
        <w:t>be refugees. UN and other agencies have been reluctant to comply because this' could prevent would-be refugees from seeking refuge in Pakistan.</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 xml:space="preserve">In October, UNHCR allocated $1 million from its operational reserve to assist new arrivals. It soon began transferring the second batch of new arrivals at Jalozai to Shamshatoo. </w:t>
      </w:r>
    </w:p>
    <w:p>
      <w:pPr>
        <w:pStyle w:val="Heading1"/>
        <w:rPr>
          <w:szCs w:val="16"/>
        </w:rPr>
      </w:pPr>
      <w:r>
        <w:rPr>
          <w:szCs w:val="16"/>
        </w:rPr>
        <w:t>USCR News, February, 2001</w:t>
      </w:r>
    </w:p>
    <w:p>
      <w:pPr>
        <w:pStyle w:val="Normal"/>
        <w:jc w:val="right"/>
        <w:rPr>
          <w:rFonts w:ascii="Verdana" w:hAnsi="Verdana" w:cs="Verdana"/>
          <w:sz w:val="18"/>
          <w:szCs w:val="16"/>
        </w:rPr>
      </w:pPr>
      <w:r>
        <w:rPr>
          <w:rFonts w:cs="Verdana" w:ascii="Verdana" w:hAnsi="Verdana"/>
          <w:sz w:val="18"/>
          <w:szCs w:val="16"/>
        </w:rPr>
      </w:r>
    </w:p>
    <w:p>
      <w:pPr>
        <w:pStyle w:val="Heading2"/>
        <w:rPr/>
      </w:pPr>
      <w:r>
        <w:rPr/>
        <w:t>The Afghan refugees at Jalozai</w:t>
      </w:r>
    </w:p>
    <w:p>
      <w:pPr>
        <w:pStyle w:val="Normal"/>
        <w:jc w:val="both"/>
        <w:rPr>
          <w:rFonts w:ascii="Verdana" w:hAnsi="Verdana" w:cs="Verdana"/>
          <w:sz w:val="18"/>
          <w:szCs w:val="18"/>
        </w:rPr>
      </w:pPr>
      <w:r>
        <w:rPr>
          <w:rFonts w:cs="Verdana" w:ascii="Verdana" w:hAnsi="Verdana"/>
          <w:sz w:val="18"/>
          <w:szCs w:val="18"/>
        </w:rPr>
        <w:t>In late January, within days of UNHCR's completing the transfer of the last of the new refugees at Jalozai to Shamshatoo, there were another 12,000 Afghan families (some 50,000 to 60,000 people) at Jalozai transit center. The speed of the influx suggests that some or many of these families may not be new arrivals, but rather needy refugees from among the 1.2 million Afghans living in refugee villages or the more than 2 million other Afghans living in cities and towns throughout, Pakistan, especially Peshawar.</w:t>
        <w:tab/>
      </w:r>
    </w:p>
    <w:p>
      <w:pPr>
        <w:pStyle w:val="Normal"/>
        <w:jc w:val="both"/>
        <w:rPr>
          <w:rFonts w:ascii="Verdana" w:hAnsi="Verdana" w:cs="Verdana"/>
          <w:sz w:val="18"/>
          <w:szCs w:val="18"/>
        </w:rPr>
      </w:pPr>
      <w:r>
        <w:rPr>
          <w:rFonts w:cs="Verdana" w:ascii="Verdana" w:hAnsi="Verdana"/>
          <w:sz w:val="18"/>
          <w:szCs w:val="18"/>
        </w:rPr>
      </w:r>
    </w:p>
    <w:p>
      <w:pPr>
        <w:pStyle w:val="TextBody"/>
        <w:rPr/>
      </w:pPr>
      <w:r>
        <w:rPr/>
        <w:t>The conditions in Jalozai are grossly inadequate, with little or no sanitation, and a lack of water, shelter, and medical care. A UNHCR spokesperson said that the size of the new influx is "overwhelming" aid agencies. Another UNHCR official said that if many of the people now in Jalozai are "old" refugees, they must be in great need to have moved there.</w:t>
      </w:r>
    </w:p>
    <w:p>
      <w:pPr>
        <w:pStyle w:val="Heading1"/>
        <w:rPr>
          <w:szCs w:val="18"/>
        </w:rPr>
      </w:pPr>
      <w:r>
        <w:rPr>
          <w:szCs w:val="18"/>
        </w:rPr>
        <w:t>USCR News, February, 2001</w:t>
      </w:r>
    </w:p>
    <w:p>
      <w:pPr>
        <w:pStyle w:val="Normal"/>
        <w:jc w:val="right"/>
        <w:rPr>
          <w:rFonts w:ascii="Verdana" w:hAnsi="Verdana" w:cs="Verdana"/>
          <w:i/>
          <w:i/>
          <w:iCs/>
          <w:sz w:val="18"/>
          <w:szCs w:val="18"/>
          <w:u w:val="single"/>
        </w:rPr>
      </w:pPr>
      <w:r>
        <w:rPr>
          <w:rFonts w:cs="Verdana" w:ascii="Verdana" w:hAnsi="Verdana"/>
          <w:i/>
          <w:iCs/>
          <w:sz w:val="18"/>
          <w:szCs w:val="18"/>
          <w:u w:val="single"/>
        </w:rPr>
      </w:r>
    </w:p>
    <w:p>
      <w:pPr>
        <w:pStyle w:val="Normal"/>
        <w:jc w:val="both"/>
        <w:rPr>
          <w:rFonts w:ascii="Verdana" w:hAnsi="Verdana" w:cs="Verdana"/>
          <w:sz w:val="18"/>
          <w:szCs w:val="20"/>
        </w:rPr>
      </w:pPr>
      <w:r>
        <w:rPr>
          <w:rFonts w:cs="Verdana" w:ascii="Verdana" w:hAnsi="Verdana"/>
          <w:sz w:val="18"/>
          <w:szCs w:val="20"/>
          <w:u w:val="single"/>
        </w:rPr>
        <w:t>The plight of the internally displaced in Afghanistan</w:t>
      </w:r>
    </w:p>
    <w:p>
      <w:pPr>
        <w:pStyle w:val="Normal"/>
        <w:jc w:val="both"/>
        <w:rPr>
          <w:rFonts w:ascii="Verdana" w:hAnsi="Verdana" w:cs="Verdana"/>
          <w:sz w:val="18"/>
          <w:szCs w:val="18"/>
        </w:rPr>
      </w:pPr>
      <w:r>
        <w:rPr>
          <w:rFonts w:cs="Verdana" w:ascii="Verdana" w:hAnsi="Verdana"/>
          <w:sz w:val="18"/>
          <w:szCs w:val="18"/>
        </w:rPr>
        <w:t>Conflict and drought have led an estimated 350,000 Afghans to become internally displaced in recent months. A major Taleban offensive that led to its capture of Taloqan in September also caused tens of thousands of civilians to flee. Since then, fighting has continued sporadically in some areas of the north. The current drought is the most severe to hit Afghanistan in 30 years and has affected' most areas of the count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ccording to the Office of the UN Coordinator for Afghanistan, almost 100,000 people are displaced in Takhar and Badakhshan provinces,: many as a result of conflict. Another 100,000 displaced persons are in Mazar-e-Sharif and nearby areas. These include more than 46,000 people displaced by fighting in late 2000 in Kunduz and Baghlan provinces. Some 80,000 displaced people are in' Herat, western Afghanistan's largest city, and another 70,000 Afghans are newly displaced in southern Afghanist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mong those displaced in Takhar Province are some 10,000 persons who fled the fighting in August and September who are stranded on several islands in a river along the Afghan/Tajik border. They suffer periodic attacks by the Taleban and receive little assistance because their location is accessible only Tajikistan. UNHCR has repeatedly appealed to the Tajik government to permit the refugees to enter. However, in contravention of international law, Tajikistan has consistently refused them ent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The Taleban authorities have done little to respond to drought-affected Afghans' humanitarian needs. Although members of the Taleban's Ministry of Martyrs and Refugees (MRR) are active in the coordination of relief activities in most localities and sometimes help provide security, they rarely contribute resources to the relief effort. The Taleban appears committed to devoting all of its available resources to its war effort and seems to leave humanitarian relief for those affected by the war and by drought to the international community.</w:t>
      </w:r>
    </w:p>
    <w:p>
      <w:pPr>
        <w:pStyle w:val="Heading1"/>
        <w:rPr>
          <w:szCs w:val="16"/>
        </w:rPr>
      </w:pPr>
      <w:r>
        <w:rPr>
          <w:szCs w:val="16"/>
        </w:rPr>
        <w:t>USCR News, February, 2001</w:t>
      </w:r>
    </w:p>
    <w:p>
      <w:pPr>
        <w:pStyle w:val="Normal"/>
        <w:jc w:val="right"/>
        <w:rPr>
          <w:rFonts w:ascii="Verdana" w:hAnsi="Verdana" w:cs="Verdana"/>
          <w:i/>
          <w:i/>
          <w:iCs/>
          <w:sz w:val="18"/>
          <w:szCs w:val="16"/>
        </w:rPr>
      </w:pPr>
      <w:r>
        <w:rPr>
          <w:rFonts w:cs="Verdana" w:ascii="Verdana" w:hAnsi="Verdana"/>
          <w:i/>
          <w:iCs/>
          <w:sz w:val="18"/>
          <w:szCs w:val="16"/>
        </w:rPr>
      </w:r>
    </w:p>
    <w:p>
      <w:pPr>
        <w:pStyle w:val="Heading2"/>
        <w:rPr/>
      </w:pPr>
      <w:r>
        <w:rPr/>
        <w:t>The Afghan returnees from Iran</w:t>
      </w:r>
    </w:p>
    <w:p>
      <w:pPr>
        <w:pStyle w:val="Normal"/>
        <w:jc w:val="both"/>
        <w:rPr>
          <w:rFonts w:ascii="Verdana" w:hAnsi="Verdana" w:cs="Verdana"/>
          <w:sz w:val="18"/>
          <w:szCs w:val="18"/>
        </w:rPr>
      </w:pPr>
      <w:r>
        <w:rPr>
          <w:rFonts w:cs="Verdana" w:ascii="Verdana" w:hAnsi="Verdana"/>
          <w:sz w:val="18"/>
          <w:szCs w:val="18"/>
        </w:rPr>
        <w:t>On February 14, 2000, UNHCR and Iran signed an agreement in which Iran agreed to permit undocumented Afghans living in Iran to apply for asylum or return voluntarily to Afghanistan. Those requesting asylum undergo a screening process carried out by the Iranian authorities in conjunction with UNHCR. If they are determined to be refugees, they are permitted to remain legally in Iran. If rejected, they are deported to Afghanist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UNHCR agreed to the program in part to discourage Iran from forcibly deporting Afghans without any screening or assistance, which the Iranian authorities had been regularly doing. In Herat, USCR met a number of returnees who had participated in the voluntary return program. Some said they had applied voluntarily to return to avoid deportation and. take advantage of the aid package. Others said that they had been rounded up at their worksites and told either to immediately return under the program or be deported. Some said that because they were obliged to leave immediately, their families got left behind in Iran.</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8"/>
        </w:rPr>
        <w:t>UNI'-ICR and WFP provided participants in the repatriation program an aid package consisting of a cash grant of $40, a set quantity of wheat per person, and non</w:t>
        <w:softHyphen/>
        <w:t xml:space="preserve">food items such as agricultural tools. The International Organization for Migration (10M) provided the returnees </w:t>
      </w:r>
      <w:r>
        <w:rPr>
          <w:rFonts w:cs="Verdana" w:ascii="Verdana" w:hAnsi="Verdana"/>
          <w:sz w:val="18"/>
          <w:szCs w:val="8"/>
        </w:rPr>
        <w:t xml:space="preserve">\ </w:t>
      </w:r>
      <w:r>
        <w:rPr>
          <w:rFonts w:cs="Verdana" w:ascii="Verdana" w:hAnsi="Verdana"/>
          <w:sz w:val="18"/>
          <w:szCs w:val="18"/>
        </w:rPr>
        <w:t>transportation to their home areas in Afghanistan. Approximately half the returnees were from Herat Provinc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HCR had limited funds to implement the program and consequently provided little further assistance to the returnees. In some areas with large numbers of returnees, it provided returnees shelter material and assisted communities to repair irrigation systems. Only a small minority of the returnees benefited from these programs, however. The International Rescue Committee (IRC) implemented various U.S.-government funded re-integration projects in some areas with a large numbers of returnees, arid the International Committee of the Red Cross (ICRG) also implemented some programs for returnees, Most returnees, however, were left to fend for themselves upon retur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The voluntary return program began on April 9 and continued through December 7. Altogether, 133,397 Afghans repatriated through the program. The program ended one month earlier than expected because UNHCR ran out of funds.</w:t>
      </w:r>
    </w:p>
    <w:p>
      <w:pPr>
        <w:pStyle w:val="Heading1"/>
        <w:rPr>
          <w:szCs w:val="16"/>
        </w:rPr>
      </w:pPr>
      <w:r>
        <w:rPr>
          <w:szCs w:val="16"/>
        </w:rPr>
        <w:t>USCR News, February, 2001</w:t>
      </w:r>
    </w:p>
    <w:p>
      <w:pPr>
        <w:pStyle w:val="Normal"/>
        <w:jc w:val="right"/>
        <w:rPr>
          <w:rFonts w:ascii="Verdana" w:hAnsi="Verdana" w:cs="Verdana"/>
          <w:i/>
          <w:i/>
          <w:iCs/>
          <w:sz w:val="18"/>
          <w:szCs w:val="16"/>
        </w:rPr>
      </w:pPr>
      <w:r>
        <w:rPr>
          <w:rFonts w:cs="Verdana" w:ascii="Verdana" w:hAnsi="Verdana"/>
          <w:i/>
          <w:iCs/>
          <w:sz w:val="18"/>
          <w:szCs w:val="16"/>
        </w:rPr>
      </w:r>
    </w:p>
    <w:p>
      <w:pPr>
        <w:pStyle w:val="Normal"/>
        <w:jc w:val="both"/>
        <w:rPr/>
      </w:pPr>
      <w:r>
        <w:rPr>
          <w:rFonts w:cs="Verdana" w:ascii="Verdana" w:hAnsi="Verdana"/>
          <w:sz w:val="18"/>
          <w:szCs w:val="18"/>
          <w:u w:val="single"/>
        </w:rPr>
        <w:t xml:space="preserve">Tajikistan </w:t>
      </w:r>
      <w:r>
        <w:rPr>
          <w:rFonts w:cs="Verdana" w:ascii="Verdana" w:hAnsi="Verdana"/>
          <w:sz w:val="18"/>
          <w:szCs w:val="20"/>
          <w:u w:val="single"/>
        </w:rPr>
        <w:t xml:space="preserve">says it will not admit Afghan </w:t>
      </w:r>
      <w:r>
        <w:rPr>
          <w:rFonts w:cs="Verdana" w:ascii="Verdana" w:hAnsi="Verdana"/>
          <w:sz w:val="18"/>
          <w:szCs w:val="18"/>
          <w:u w:val="single"/>
        </w:rPr>
        <w:t>refugees</w:t>
      </w:r>
    </w:p>
    <w:p>
      <w:pPr>
        <w:pStyle w:val="Normal"/>
        <w:jc w:val="both"/>
        <w:rPr>
          <w:rFonts w:ascii="Verdana" w:hAnsi="Verdana" w:cs="Verdana"/>
          <w:sz w:val="18"/>
          <w:szCs w:val="18"/>
        </w:rPr>
      </w:pPr>
      <w:r>
        <w:rPr>
          <w:rFonts w:cs="Verdana" w:ascii="Verdana" w:hAnsi="Verdana"/>
          <w:sz w:val="18"/>
          <w:szCs w:val="18"/>
        </w:rPr>
        <w:t>Tajikistan has turned down an appeal by a United Nations body to admit thousands of -Afghan refugees, saying this would put its security at risk and further aggravate its economic plight. The UNHCR has said that more than 10,000 refugees, mostly women and children who had fled from an advance by the ruling Taleban in northern Afghanistan, were stranded on islands in the Pyanj River that divides the two countr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The refugee agency said at least 41 people had died from fast-spreading diseases and malnutrition since last October. The UNHCR recognised the presence of anti</w:t>
        <w:softHyphen/>
        <w:t xml:space="preserve"> Taleban fighters among the refugees, but urged the Tajik government "to respect its international obligations and allow the women, children and non-combatant men to seek refuge in mainland Tajikistan." A senior Tajik official made clear that Dushanbe would not change its stance on the refugee issue. "We have not allowed these refugees to cross into Tajikistan, because they include not only those who escaped but also elements hostile to Tajikistan, namely armed fighters," presidential spokesman Zafar Saidov told Reuters. Tajikistan, ravaged by years of civil war, is struggling to preserve a fragile peace and fears the advance of a militant, Taleban-style Islam from neighbouring Afghanistan.</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2"/>
        </w:rPr>
      </w:pPr>
      <w:r>
        <w:rPr>
          <w:rFonts w:cs="Verdana" w:ascii="Verdana" w:hAnsi="Verdana"/>
          <w:sz w:val="18"/>
          <w:szCs w:val="18"/>
        </w:rPr>
        <w:t>The mountainous" Central Asian state of six million has already become a transit route for drugs and arms smuggled to ex-Soviet states and Europe from Afghanistan. Tajik officials also fear an outburst of popular discontent among the country's population, most of whom live in poverty. "If Afghan refugees cross into Tajikistan, this will</w:t>
      </w:r>
      <w:r>
        <w:rPr>
          <w:rFonts w:cs="Verdana" w:ascii="Verdana" w:hAnsi="Verdana"/>
          <w:sz w:val="18"/>
          <w:szCs w:val="8"/>
        </w:rPr>
        <w:t xml:space="preserve"> </w:t>
      </w:r>
      <w:r>
        <w:rPr>
          <w:rFonts w:cs="Verdana" w:ascii="Verdana" w:hAnsi="Verdana"/>
          <w:sz w:val="18"/>
          <w:szCs w:val="16"/>
        </w:rPr>
        <w:t xml:space="preserve">further aggravate the economic situation of the country," Saidov said. "We ourselves have, too many problems to deal </w:t>
      </w:r>
      <w:r>
        <w:rPr>
          <w:rFonts w:cs="Verdana" w:ascii="Verdana" w:hAnsi="Verdana"/>
          <w:sz w:val="18"/>
          <w:szCs w:val="20"/>
        </w:rPr>
        <w:t>with."</w:t>
      </w:r>
    </w:p>
    <w:p>
      <w:pPr>
        <w:pStyle w:val="Normal"/>
        <w:jc w:val="right"/>
        <w:rPr/>
      </w:pPr>
      <w:r>
        <w:rPr>
          <w:rFonts w:cs="Verdana" w:ascii="Verdana" w:hAnsi="Verdana"/>
          <w:i/>
          <w:iCs/>
          <w:sz w:val="18"/>
        </w:rPr>
        <w:t xml:space="preserve">Reuters, </w:t>
      </w:r>
      <w:r>
        <w:rPr>
          <w:rFonts w:cs="Verdana" w:ascii="Verdana" w:hAnsi="Verdana"/>
          <w:sz w:val="18"/>
        </w:rPr>
        <w:t>-January 23, 2001</w:t>
      </w:r>
    </w:p>
    <w:p>
      <w:pPr>
        <w:pStyle w:val="Heading5"/>
        <w:rPr/>
      </w:pPr>
      <w:r>
        <w:rPr/>
        <w:t>Refugee Updates…</w:t>
      </w:r>
    </w:p>
    <w:p>
      <w:pPr>
        <w:pStyle w:val="Heading3"/>
        <w:rPr>
          <w:szCs w:val="44"/>
        </w:rPr>
      </w:pPr>
      <w:bookmarkStart w:id="4" w:name="or"/>
      <w:bookmarkEnd w:id="4"/>
      <w:r>
        <w:rPr>
          <w:szCs w:val="44"/>
        </w:rPr>
        <w:t>Other Regions</w:t>
      </w:r>
    </w:p>
    <w:p>
      <w:pPr>
        <w:pStyle w:val="Heading2"/>
        <w:rPr>
          <w:szCs w:val="20"/>
        </w:rPr>
      </w:pPr>
      <w:r>
        <w:rPr>
          <w:szCs w:val="20"/>
        </w:rPr>
        <w:t>The 'illegal aliens' of Japan</w:t>
      </w:r>
    </w:p>
    <w:p>
      <w:pPr>
        <w:pStyle w:val="Normal"/>
        <w:jc w:val="both"/>
        <w:rPr/>
      </w:pPr>
      <w:r>
        <w:rPr>
          <w:rFonts w:cs="Verdana" w:ascii="Verdana" w:hAnsi="Verdana"/>
          <w:sz w:val="18"/>
          <w:szCs w:val="16"/>
        </w:rPr>
        <w:t xml:space="preserve">Thousands of Thai women suffer debt bondage and "slavery </w:t>
        <w:softHyphen/>
        <w:t>like conditions" in Japan where they are trafficked into the country's sex industry, according to a new report released by a major US human rights group, New York-based Human Rights Watch (HRW). The Japanese officials, while aware of the dimensions of the problem, have failed to take strong action to curb the trafficking, particularly against those forces, such as the Yakuza and other underworld groups, which benefit from the practice. As many as 2.million people, primarily women and children, cross national borders each year in search of what they believe is legitimate work, but which turns out to be a form of virtual slavery or indentured' servitude to employers who use them as prostitutes or in hard labour. Japan exercises a major pull for desperately poor people, particularly from poor regions elsewhere in Asia. The report cites estimates that some 150,000 non</w:t>
        <w:softHyphen/>
        <w:t xml:space="preserve">-Japanese women - many of them Thai or Filipino </w:t>
      </w:r>
      <w:r>
        <w:rPr>
          <w:rFonts w:cs="Verdana" w:ascii="Verdana" w:hAnsi="Verdana"/>
          <w:sz w:val="18"/>
        </w:rPr>
        <w:t xml:space="preserve">- </w:t>
      </w:r>
      <w:r>
        <w:rPr>
          <w:rFonts w:cs="Verdana" w:ascii="Verdana" w:hAnsi="Verdana"/>
          <w:sz w:val="18"/>
          <w:szCs w:val="16"/>
        </w:rPr>
        <w:t xml:space="preserve">employed in the sex industry. They know that as 'illegal alien$' and 'prostitutes,' the best treatment they can hope for is summary deportation, while authorities turn a blind eye toward the abuses they've suffered at the hands of their traffickers. The Thai and Japanese governments, which are participating in the drafting of a proposed UN anti-trafficking protocol, are well aware of the situation and have publicly acknowledged the extent of the problem. But there is little appreciation, particularly in Japan, for the plight of the women themselves. </w:t>
      </w:r>
    </w:p>
    <w:p>
      <w:pPr>
        <w:pStyle w:val="Heading1"/>
        <w:rPr>
          <w:szCs w:val="16"/>
        </w:rPr>
      </w:pPr>
      <w:r>
        <w:rPr>
          <w:szCs w:val="16"/>
        </w:rPr>
        <w:t>Bangkok Post, September 22, 2000</w:t>
      </w:r>
    </w:p>
    <w:p>
      <w:pPr>
        <w:pStyle w:val="Normal"/>
        <w:jc w:val="both"/>
        <w:rPr>
          <w:rFonts w:ascii="Verdana" w:hAnsi="Verdana" w:cs="Verdana"/>
          <w:sz w:val="18"/>
          <w:szCs w:val="16"/>
        </w:rPr>
      </w:pPr>
      <w:r>
        <w:rPr>
          <w:rFonts w:cs="Verdana" w:ascii="Verdana" w:hAnsi="Verdana"/>
          <w:sz w:val="18"/>
          <w:szCs w:val="16"/>
        </w:rPr>
      </w:r>
    </w:p>
    <w:p>
      <w:pPr>
        <w:pStyle w:val="Heading2"/>
        <w:rPr/>
      </w:pPr>
      <w:r>
        <w:rPr/>
        <w:t>Palestinian refugees losing hopes of peace</w:t>
      </w:r>
    </w:p>
    <w:p>
      <w:pPr>
        <w:pStyle w:val="Normal"/>
        <w:jc w:val="both"/>
        <w:rPr>
          <w:rFonts w:ascii="Verdana" w:hAnsi="Verdana" w:cs="Verdana"/>
          <w:sz w:val="18"/>
          <w:szCs w:val="16"/>
        </w:rPr>
      </w:pPr>
      <w:r>
        <w:rPr>
          <w:rFonts w:cs="Verdana" w:ascii="Verdana" w:hAnsi="Verdana"/>
          <w:sz w:val="18"/>
          <w:szCs w:val="16"/>
        </w:rPr>
        <w:t>Baqaa is the largest of Jordan's 13 U.N.-run refugee settlements housing some 1.57 million Palestinians. The residents of this camp are angry. These refugees are gradually losing all hopes of any long lasting peace. Many of the refugees settled in this dusty refugee camp after fleeing home in the West Bank town of Ramallah during the 1967 Middle East war. "Peace with Israel has proved to be a big joke and what has been taken by force will not be restored by peace, but force," said Osama Abdul-Rahim, 24, an unemployed college graduate. "Arab summits never did anything to us, so why should this one be any different?" asked Abu-Kum referring to the two-day meeting of Arab heads of state in Jordan. The summit discusses the fate of Middle East peacemaking and support for the Palestinian uprising. More than 430 people have been killed in six months of violence in Israel and the Palestinian territories. Abu-Kum:s sentiment was shared by many refugees across the Arab world, who were pessimistic that the summit will help them return to the homes they lost in wars with Israel in the last five decades or end Israel's occupation of the West Bank and Gaza Strip. Sultan Abu el-Abed, 77, a retired carpenter from the Israeli town of Lod, said the Arab governments are "acting like children. They are quarreling over Iraq and Kuwait while innocent Palestinians are being killed each day by the hands of the Israelis in Palestine," he said. "And what about us, refugees?" he asked with a sigh. "We're totally forgotten. This is the crime."</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In Lebanon's Ein el-Hilweh refugee camp, Palestinians echoed militant remarks. "If Arab leaders really want to help us, let them open their boundaries with Israel to Palestinian fighters and provide them with weapons," said Mounir Makdah, a leader of Fatah, a breakaway faction of the Palestine Liberation Organization. "It is only through the uprising that our state will be established," he said.</w:t>
      </w:r>
    </w:p>
    <w:p>
      <w:pPr>
        <w:pStyle w:val="Heading1"/>
        <w:rPr/>
      </w:pPr>
      <w:r>
        <w:rPr/>
        <w:t>Associated Press, March 27, 2001</w:t>
      </w:r>
    </w:p>
    <w:p>
      <w:pPr>
        <w:pStyle w:val="Normal"/>
        <w:rPr/>
      </w:pPr>
      <w:r>
        <w:rPr/>
      </w:r>
    </w:p>
    <w:p>
      <w:pPr>
        <w:pStyle w:val="Heading2"/>
        <w:rPr>
          <w:szCs w:val="20"/>
        </w:rPr>
      </w:pPr>
      <w:r>
        <w:rPr>
          <w:szCs w:val="20"/>
        </w:rPr>
        <w:t>UNHCR probes for 'missing' refugees in Guinea</w:t>
      </w:r>
    </w:p>
    <w:p>
      <w:pPr>
        <w:pStyle w:val="Normal"/>
        <w:jc w:val="both"/>
        <w:rPr>
          <w:rFonts w:ascii="Verdana" w:hAnsi="Verdana" w:cs="Verdana"/>
          <w:sz w:val="18"/>
          <w:szCs w:val="18"/>
        </w:rPr>
      </w:pPr>
      <w:r>
        <w:rPr>
          <w:rFonts w:cs="Verdana" w:ascii="Verdana" w:hAnsi="Verdana"/>
          <w:sz w:val="18"/>
          <w:szCs w:val="18"/>
        </w:rPr>
        <w:t>A team from the UNHCR has found most refugee camps in the Parrot's Beak area 'of southeast Guinea almost empty when it visited this week after a fierce rebel attack. "The whereabouts of a large number of refugees could not be determined by the mission who visited the area to assess the security situation and to advise. on the possible resumption of aid convoys," the UNHCR said in a statement. The UNHCR estimates there were 198,000 Sierra Leonean and Liberian refugees in the Parrot's Beak area at the start of the year. Its most recent estimate was 130,000. Aid work there was halted on March 9 by a rebel attack on Nongoa, a town on Guinea's volatile border with Liberia and Sierra Leone.</w:t>
      </w:r>
    </w:p>
    <w:p>
      <w:pPr>
        <w:pStyle w:val="Heading1"/>
        <w:rPr>
          <w:szCs w:val="18"/>
        </w:rPr>
      </w:pPr>
      <w:r>
        <w:rPr>
          <w:szCs w:val="18"/>
        </w:rPr>
        <w:t>Reuters, March 23, 2001</w:t>
      </w:r>
    </w:p>
    <w:p>
      <w:pPr>
        <w:pStyle w:val="Normal"/>
        <w:jc w:val="right"/>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6"/>
          <w:u w:val="single"/>
        </w:rPr>
      </w:pPr>
      <w:r>
        <w:rPr>
          <w:rFonts w:cs="Verdana" w:ascii="Verdana" w:hAnsi="Verdana"/>
          <w:sz w:val="18"/>
          <w:szCs w:val="18"/>
          <w:u w:val="single"/>
        </w:rPr>
        <w:t xml:space="preserve">Battle </w:t>
      </w:r>
      <w:r>
        <w:rPr>
          <w:rFonts w:cs="Verdana" w:ascii="Verdana" w:hAnsi="Verdana"/>
          <w:sz w:val="18"/>
          <w:szCs w:val="20"/>
          <w:u w:val="single"/>
        </w:rPr>
        <w:t>in the Horn of Africa leaves its trails of human disaster</w:t>
      </w:r>
    </w:p>
    <w:p>
      <w:pPr>
        <w:pStyle w:val="Normal"/>
        <w:jc w:val="both"/>
        <w:rPr>
          <w:rFonts w:ascii="Verdana" w:hAnsi="Verdana" w:cs="Verdana"/>
          <w:sz w:val="18"/>
          <w:szCs w:val="16"/>
        </w:rPr>
      </w:pPr>
      <w:r>
        <w:rPr>
          <w:rFonts w:cs="Verdana" w:ascii="Verdana" w:hAnsi="Verdana"/>
          <w:sz w:val="18"/>
          <w:szCs w:val="16"/>
        </w:rPr>
        <w:t>Sudan and Eritrea have' agreed with the UNHCR to return Eritrean refugees in Sudan. All three parties expressed their full commitment to the "speedy, safe and dignified voluntary repatriation of Eritrean refugees which will last from April 2001 to the end of the year 2002, during which time the operation will be reviewed depending on the progress made." The statement, issued on March 22, called on the international community to respond to an appeal made last December for $24 million to help send the Eritreans home. The UNHCR has already repatriated over 25,000 Eritreans of the estimated 100,OOO who fled fighting between Eritrea and neighboring Ethiopia last May and June. About 150,000 Eritreans, some of whom fled over 30 years ago, still remain in Sudan.</w:t>
      </w:r>
    </w:p>
    <w:p>
      <w:pPr>
        <w:pStyle w:val="Normal"/>
        <w:jc w:val="both"/>
        <w:rPr/>
      </w:pPr>
      <w:r>
        <w:rPr>
          <w:rFonts w:cs="Verdana" w:ascii="Verdana" w:hAnsi="Verdana"/>
          <w:sz w:val="18"/>
          <w:szCs w:val="18"/>
        </w:rPr>
        <w:t xml:space="preserve">Meanwhile thousands' of Ethiopians, released from detention camps in Eritrea, have been crossing into Ethiopia, where they have been speaking of atrocities they have suffered. Most are women, children and the elderly. They said that up to 10,000 Ethiopian men still remained in a camp called Damba, and appealed for help to secure their release. More than 4,000 have been repatriated in the past two weeks with the help of the International Committee of the Red Cross, following the ceasefire accord between the two countries. According to twenty-four-year-old Girma Wakajaka, conditions got worse every time Ethiopian troops captured a strategic area in Eritrea. The refugees also said that up to 10,000 Ethiopian men between the ages of 18 and 40 still remained </w:t>
      </w:r>
      <w:r>
        <w:rPr>
          <w:rFonts w:cs="Verdana" w:ascii="Verdana" w:hAnsi="Verdana"/>
          <w:sz w:val="18"/>
          <w:szCs w:val="20"/>
        </w:rPr>
        <w:t xml:space="preserve">in </w:t>
      </w:r>
      <w:r>
        <w:rPr>
          <w:rFonts w:cs="Verdana" w:ascii="Verdana" w:hAnsi="Verdana"/>
          <w:sz w:val="18"/>
          <w:szCs w:val="18"/>
        </w:rPr>
        <w:t xml:space="preserve">Damba </w:t>
      </w:r>
      <w:r>
        <w:rPr>
          <w:rFonts w:cs="Verdana" w:ascii="Verdana" w:hAnsi="Verdana"/>
          <w:sz w:val="18"/>
          <w:szCs w:val="20"/>
        </w:rPr>
        <w:t>camp.</w:t>
      </w:r>
    </w:p>
    <w:p>
      <w:pPr>
        <w:pStyle w:val="Normal"/>
        <w:jc w:val="right"/>
        <w:rPr/>
      </w:pPr>
      <w:r>
        <w:rPr>
          <w:rFonts w:cs="Verdana" w:ascii="Verdana" w:hAnsi="Verdana"/>
          <w:i/>
          <w:iCs/>
          <w:sz w:val="18"/>
          <w:szCs w:val="20"/>
        </w:rPr>
        <w:t xml:space="preserve">Reuters. March </w:t>
      </w:r>
      <w:r>
        <w:rPr>
          <w:rFonts w:cs="Verdana" w:ascii="Verdana" w:hAnsi="Verdana"/>
          <w:i/>
          <w:iCs/>
          <w:sz w:val="18"/>
          <w:szCs w:val="18"/>
        </w:rPr>
        <w:t>23, 2001. &amp; BBC, July 7,2000</w:t>
      </w:r>
    </w:p>
    <w:p>
      <w:pPr>
        <w:pStyle w:val="Heading1"/>
        <w:rPr>
          <w:szCs w:val="22"/>
        </w:rPr>
      </w:pPr>
      <w:r>
        <w:rPr>
          <w:szCs w:val="22"/>
        </w:rPr>
        <w:t>Compiled by Soma Ghosal</w:t>
      </w:r>
    </w:p>
    <w:p>
      <w:pPr>
        <w:pStyle w:val="Normal"/>
        <w:jc w:val="both"/>
        <w:rPr>
          <w:rFonts w:ascii="Verdana" w:hAnsi="Verdana" w:cs="Verdana"/>
          <w:sz w:val="18"/>
          <w:szCs w:val="32"/>
        </w:rPr>
      </w:pPr>
      <w:r>
        <w:rPr>
          <w:rFonts w:cs="Verdana" w:ascii="Verdana" w:hAnsi="Verdana"/>
          <w:sz w:val="18"/>
          <w:szCs w:val="32"/>
        </w:rPr>
        <w:t>The Chins</w:t>
      </w:r>
    </w:p>
    <w:p>
      <w:pPr>
        <w:pStyle w:val="Heading4"/>
        <w:rPr>
          <w:szCs w:val="32"/>
        </w:rPr>
      </w:pPr>
      <w:bookmarkStart w:id="5" w:name="jou"/>
      <w:bookmarkEnd w:id="5"/>
      <w:r>
        <w:rPr>
          <w:szCs w:val="32"/>
        </w:rPr>
        <w:t>Journey from Burma to India</w:t>
      </w:r>
    </w:p>
    <w:p>
      <w:pPr>
        <w:pStyle w:val="Normal"/>
        <w:jc w:val="both"/>
        <w:rPr>
          <w:rFonts w:ascii="Verdana" w:hAnsi="Verdana" w:cs="Verdana"/>
          <w:sz w:val="18"/>
          <w:szCs w:val="18"/>
        </w:rPr>
      </w:pPr>
      <w:r>
        <w:rPr>
          <w:rFonts w:cs="Verdana" w:ascii="Verdana" w:hAnsi="Verdana"/>
          <w:sz w:val="18"/>
          <w:szCs w:val="18"/>
        </w:rPr>
        <w:t>The Chins belong to the Tibeto-Burman group of the Mongoloid race and had started settling in the Chin Hills around A.D. 12-13. Though they are referred to in different names like Chin, Kuki, Mizo or Bawm, they belong to the same race. The Chins now are scattered throughout the western part of Burma, the northeastern part of India and along the Chittagong Hill Tracts of Bangladesh. They had started to settle in the Chin Hills (now the Chin state) from the Kale-kabaw valley around the 13th century and are now scattered in the adjacent regions, now called as Mizoram and Manipur states of India and the Chittagong Hill Tracts of Bangladesh. The total population of the Chins in the world is believed to be around 3 million.</w:t>
      </w:r>
    </w:p>
    <w:p>
      <w:pPr>
        <w:pStyle w:val="Normal"/>
        <w:jc w:val="both"/>
        <w:rPr>
          <w:rFonts w:ascii="Verdana" w:hAnsi="Verdana" w:cs="Verdana"/>
          <w:sz w:val="18"/>
          <w:szCs w:val="18"/>
        </w:rPr>
      </w:pPr>
      <w:r>
        <w:rPr>
          <w:rFonts w:cs="Verdana" w:ascii="Verdana" w:hAnsi="Verdana"/>
          <w:sz w:val="18"/>
          <w:szCs w:val="18"/>
        </w:rPr>
      </w:r>
    </w:p>
    <w:p>
      <w:pPr>
        <w:pStyle w:val="TextBody"/>
        <w:rPr>
          <w:szCs w:val="16"/>
        </w:rPr>
      </w:pPr>
      <w:r>
        <w:rPr>
          <w:szCs w:val="16"/>
        </w:rPr>
        <w:t>Following the invasion of Chin territory by the British in 1890 the Chins were put under two separate administrative systems when Burma separated from India in1935. The Chin territory that fell within India became the Lushai Hills and the territory in Burma came to be known as the Chin Hills. When India got independence in 1947 and Burma in 194e, the Lushlai Hills were annexed to India and the Chin Hills in Burma. And when East Pakistan (now Bangladesh) came into being, the Lushai Hills were again divided into two parts: the Lushai Hills and the Bawm area in the Chittagong Hill Tracts. The Lushai Hills in India thus became Mizoram State and the Chin Hills is now known as the Chin State.</w:t>
      </w:r>
    </w:p>
    <w:p>
      <w:pPr>
        <w:pStyle w:val="Normal"/>
        <w:jc w:val="both"/>
        <w:rPr>
          <w:rFonts w:ascii="Verdana" w:hAnsi="Verdana" w:cs="Verdana"/>
          <w:i/>
          <w:i/>
          <w:iCs/>
          <w:sz w:val="18"/>
          <w:szCs w:val="16"/>
        </w:rPr>
      </w:pPr>
      <w:r>
        <w:rPr>
          <w:rFonts w:cs="Verdana" w:ascii="Verdana" w:hAnsi="Verdana"/>
          <w:i/>
          <w:iCs/>
          <w:sz w:val="18"/>
          <w:szCs w:val="16"/>
        </w:rPr>
      </w:r>
    </w:p>
    <w:p>
      <w:pPr>
        <w:pStyle w:val="Normal"/>
        <w:jc w:val="both"/>
        <w:rPr>
          <w:rFonts w:ascii="Verdana" w:hAnsi="Verdana" w:cs="Verdana"/>
          <w:sz w:val="18"/>
          <w:szCs w:val="16"/>
        </w:rPr>
      </w:pPr>
      <w:r>
        <w:rPr>
          <w:rFonts w:cs="Verdana" w:ascii="Verdana" w:hAnsi="Verdana"/>
          <w:i/>
          <w:iCs/>
          <w:sz w:val="18"/>
          <w:szCs w:val="16"/>
        </w:rPr>
        <w:t>The Chins under Burmese dictatorship</w:t>
      </w:r>
    </w:p>
    <w:p>
      <w:pPr>
        <w:pStyle w:val="Normal"/>
        <w:jc w:val="both"/>
        <w:rPr>
          <w:rFonts w:ascii="Verdana" w:hAnsi="Verdana" w:cs="Verdana"/>
          <w:sz w:val="18"/>
          <w:szCs w:val="16"/>
        </w:rPr>
      </w:pPr>
      <w:r>
        <w:rPr>
          <w:rFonts w:cs="Verdana" w:ascii="Verdana" w:hAnsi="Verdana"/>
          <w:sz w:val="18"/>
          <w:szCs w:val="16"/>
        </w:rPr>
        <w:t>When the Burmese military led by General Ne Win staged a coup in 1962, the flow of migrants from Mizoram gradually came. to an end. Following the introduction of the Burmese way to socialism by 1he Burma Socialist Programme Party, the economy of Burma gradually declined and as a result, some Chins, and a few Burmans started to enter and earn a living in Mizoram since 1975.</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Following the brutal crackdown of the 1988 popular uprising, and the re-seizure of power by the military, many people of Burma fled to Mizoram to escape from abuses, forced labour and economic hardship caused by the military dictatorship. The Chins, predominantly Christians, constitute only 3% of the total population of Burma, who' are mainly Budddhists: "(he presence of the armed forces of the Chin National Front (CNF), struggling for self-determination along' the Indo-Burma border, was also a major factor behind the suppression of the Chin people by the dictatorship.</w:t>
      </w:r>
    </w:p>
    <w:p>
      <w:pPr>
        <w:pStyle w:val="Normal"/>
        <w:jc w:val="both"/>
        <w:rPr>
          <w:rFonts w:ascii="Verdana" w:hAnsi="Verdana" w:cs="Verdana"/>
          <w:sz w:val="18"/>
          <w:szCs w:val="16"/>
        </w:rPr>
      </w:pPr>
      <w:r>
        <w:rPr>
          <w:rFonts w:cs="Verdana" w:ascii="Verdana" w:hAnsi="Verdana"/>
          <w:sz w:val="18"/>
          <w:szCs w:val="16"/>
        </w:rPr>
      </w:r>
    </w:p>
    <w:p>
      <w:pPr>
        <w:pStyle w:val="Heading3"/>
        <w:rPr>
          <w:szCs w:val="16"/>
        </w:rPr>
      </w:pPr>
      <w:r>
        <w:rPr>
          <w:szCs w:val="16"/>
        </w:rPr>
        <w:t>Chin refugees in Mizoram</w:t>
      </w:r>
    </w:p>
    <w:p>
      <w:pPr>
        <w:pStyle w:val="Normal"/>
        <w:jc w:val="both"/>
        <w:rPr>
          <w:rFonts w:ascii="Verdana" w:hAnsi="Verdana" w:cs="Verdana"/>
          <w:sz w:val="18"/>
          <w:szCs w:val="16"/>
        </w:rPr>
      </w:pPr>
      <w:r>
        <w:rPr>
          <w:rFonts w:cs="Verdana" w:ascii="Verdana" w:hAnsi="Verdana"/>
          <w:sz w:val="18"/>
          <w:szCs w:val="16"/>
        </w:rPr>
        <w:t>At present, there are about 50,000 Chin refugees in Mizoram. There are 20,000 Chin refugees in the capital Aizawl alone. As the Mizos and Chins shared a common origin and had embraced the same religion, it appeared that there was hardly any serious refugee problem in Mizoram. This impression was strengthened as some Chins could fluently speak the local language.</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The Chin refugees in Mizoram are mainly Involved in (a) wood cutting/timber work, (b) road construction, (c) building construction, (d) weaving, (e) housekeeping/ domestic help, (f) labourers/porters, (g) roadside hawking, and (h) milkman/newspaper vending.</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The local people refer to the Chin refugees as "Burma Mi" of a low class and bqd character, suffering from starvation. They often face exploitation by their employers, including sexual abuses and extortions by the police. The state authorities too occasionally arrest and deport them. In 1994 and 1995, the state authorities arrested the Chins/ Burmans in huge numbers, and some were sentenced to imprisonment for a short time. Such police harassments is quite frequent for these hapless refugees.</w:t>
      </w:r>
    </w:p>
    <w:p>
      <w:pPr>
        <w:pStyle w:val="Normal"/>
        <w:jc w:val="both"/>
        <w:rPr>
          <w:rFonts w:ascii="Verdana" w:hAnsi="Verdana" w:cs="Verdana"/>
          <w:sz w:val="18"/>
          <w:szCs w:val="18"/>
        </w:rPr>
      </w:pPr>
      <w:r>
        <w:rPr>
          <w:rFonts w:cs="Verdana" w:ascii="Verdana" w:hAnsi="Verdana"/>
          <w:sz w:val="18"/>
          <w:szCs w:val="18"/>
        </w:rPr>
      </w:r>
    </w:p>
    <w:p>
      <w:pPr>
        <w:pStyle w:val="Heading3"/>
        <w:rPr>
          <w:szCs w:val="16"/>
        </w:rPr>
      </w:pPr>
      <w:r>
        <w:rPr>
          <w:szCs w:val="16"/>
        </w:rPr>
        <w:t>Recent arrests and deportations</w:t>
      </w:r>
    </w:p>
    <w:p>
      <w:pPr>
        <w:pStyle w:val="Normal"/>
        <w:jc w:val="both"/>
        <w:rPr>
          <w:rFonts w:ascii="Verdana" w:hAnsi="Verdana" w:cs="Verdana"/>
          <w:sz w:val="18"/>
          <w:szCs w:val="16"/>
        </w:rPr>
      </w:pPr>
      <w:r>
        <w:rPr>
          <w:rFonts w:cs="Verdana" w:ascii="Verdana" w:hAnsi="Verdana"/>
          <w:sz w:val="18"/>
          <w:szCs w:val="16"/>
        </w:rPr>
        <w:t>By the order of the Home Ministry of Mizoram, the state police arrested many refugees from Burma in Aizawl on July 25, 2000. The state police with the help of the YMA (Young Mizo Association) conducted a house-to-house search and launched massive arrests in, all the blocks of Aizawl. Except those who were able to bribe the policemen and those who had a cooperative landlord or employer, all the others were sentenced to 15-20 days in jail. On their release from imprisonment, buses transported them to the border river 'Tio'. Some of these deported Chin refugees were arrested by the Burmese authorities and given heavy punishment.</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i/>
          <w:i/>
          <w:iCs/>
          <w:sz w:val="18"/>
          <w:szCs w:val="18"/>
        </w:rPr>
      </w:pPr>
      <w:r>
        <w:rPr>
          <w:rFonts w:cs="Verdana" w:ascii="Verdana" w:hAnsi="Verdana"/>
          <w:i/>
          <w:iCs/>
          <w:sz w:val="18"/>
          <w:szCs w:val="18"/>
        </w:rPr>
        <w:t>Joint Action Committee (JAC)</w:t>
      </w:r>
    </w:p>
    <w:p>
      <w:pPr>
        <w:pStyle w:val="Normal"/>
        <w:jc w:val="both"/>
        <w:rPr/>
      </w:pPr>
      <w:r>
        <w:rPr>
          <w:rFonts w:cs="Verdana" w:ascii="Verdana" w:hAnsi="Verdana"/>
          <w:sz w:val="18"/>
          <w:szCs w:val="18"/>
        </w:rPr>
        <w:t>With reports of massive arrests and deportation of Chin refugees in Mizoram becoming a serious concern, on 7</w:t>
      </w:r>
      <w:r>
        <w:rPr>
          <w:rFonts w:cs="Verdana" w:ascii="Verdana" w:hAnsi="Verdana"/>
          <w:sz w:val="18"/>
          <w:szCs w:val="18"/>
          <w:vertAlign w:val="superscript"/>
        </w:rPr>
        <w:t>th</w:t>
      </w:r>
      <w:r>
        <w:rPr>
          <w:rFonts w:cs="Verdana" w:ascii="Verdana" w:hAnsi="Verdana"/>
          <w:sz w:val="18"/>
          <w:szCs w:val="18"/>
        </w:rPr>
        <w:t xml:space="preserve"> August, 2000, six 'Chin' organizations based in New Delhi formed a Joint Action Committee to take necessary actions arid to help the Chin refugees who are facing forcible repatriation in Mizoram state. Consequently, the JAC submitted a memorandum to the Chief Minister of Mizoram expressing its deep concern about the deported refugees and to the Prime Minister' of 'India regarding the deportation of Chin refugees. In a faxed memorandum, the JAC called on the Central government to intervene in the handling of Chin refugees in Northeast India. In Delhi the JAC met the Home Minister of Mlzoram, Chief Mission of United Nations Human Rights Commission for Refugees, Indian Lawyer and Human Rights Activist, National Human Rights Commission of India. The JAC also sent representatives to Mizoram on a fact-finding mission and meet with those in the ruling government and opposition as well as local NGOs to seek a lasting solution to the problem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iCs/>
          <w:sz w:val="18"/>
          <w:szCs w:val="16"/>
        </w:rPr>
        <w:t xml:space="preserve">Evaluation </w:t>
      </w:r>
      <w:r>
        <w:rPr>
          <w:rFonts w:cs="Verdana" w:ascii="Verdana" w:hAnsi="Verdana"/>
          <w:i/>
          <w:iCs/>
          <w:sz w:val="18"/>
          <w:szCs w:val="18"/>
        </w:rPr>
        <w:t>and suggestions</w:t>
      </w:r>
    </w:p>
    <w:p>
      <w:pPr>
        <w:pStyle w:val="Normal"/>
        <w:jc w:val="both"/>
        <w:rPr>
          <w:rFonts w:ascii="Verdana" w:hAnsi="Verdana" w:cs="Verdana"/>
          <w:sz w:val="18"/>
          <w:szCs w:val="16"/>
        </w:rPr>
      </w:pPr>
      <w:r>
        <w:rPr>
          <w:rFonts w:cs="Verdana" w:ascii="Verdana" w:hAnsi="Verdana"/>
          <w:sz w:val="18"/>
          <w:szCs w:val="16"/>
        </w:rPr>
        <w:t>The JAC regards the mission to Mizoram as successful. The mission got active assistance and cooperation from international human rights organizations such as Amnesty International, ICHRDD (Canada), The Other Media, NHRC, UNHCR as well as several individual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The JAC stressed upon precautionary measures to avoid future arrests and deportation of Chin/Burmese refugees. It emphasised the need to approach international NGOs, NHRC and UNHCR to provide humanitarian aids to Chin/Burmese refugees in Mizoram. It laid down the importance to create general awareness among Mizo people with regard to the plight of Chin refugees. All possible ways to safeguard the refugees, by legal means, from exploitation, humiliation and unjust treatment should be explored. The problem has been compounded by a decrease in the UNHCR budget by 20% in the current year. According to their policy they would not be able to provide S.A to those who hold UNHCR certificates for a long period. Furthermore, refugees can hold UNHCR certificates only for the protection of their live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Those who came to India from Burma seeking political asylum have been facing unaccountable problems here, especially lack of communication, shelter, education and employment. With a modified UNHCR policy, they are now being forced to think of resettlement in other countries. Others are desperately clinging on to hope and help from major national and international organizations.</w:t>
      </w:r>
    </w:p>
    <w:p>
      <w:pPr>
        <w:pStyle w:val="Normal"/>
        <w:jc w:val="right"/>
        <w:rPr>
          <w:rFonts w:ascii="Verdana" w:hAnsi="Verdana" w:cs="Verdana"/>
          <w:i/>
          <w:i/>
          <w:iCs/>
          <w:sz w:val="18"/>
          <w:szCs w:val="18"/>
        </w:rPr>
      </w:pPr>
      <w:r>
        <w:rPr>
          <w:rFonts w:cs="Verdana" w:ascii="Verdana" w:hAnsi="Verdana"/>
          <w:i/>
          <w:iCs/>
          <w:sz w:val="18"/>
          <w:szCs w:val="18"/>
        </w:rPr>
        <w:t>By Stanley H. V (Chin)</w:t>
      </w:r>
    </w:p>
    <w:p>
      <w:pPr>
        <w:pStyle w:val="Normal"/>
        <w:jc w:val="both"/>
        <w:rPr>
          <w:rFonts w:ascii="Verdana" w:hAnsi="Verdana" w:cs="Verdana"/>
          <w:b/>
          <w:b/>
          <w:bCs/>
          <w:i/>
          <w:i/>
          <w:iCs/>
          <w:sz w:val="18"/>
          <w:szCs w:val="38"/>
        </w:rPr>
      </w:pPr>
      <w:r>
        <w:rPr>
          <w:rFonts w:cs="Verdana" w:ascii="Verdana" w:hAnsi="Verdana"/>
          <w:b/>
          <w:bCs/>
          <w:i/>
          <w:iCs/>
          <w:sz w:val="18"/>
          <w:szCs w:val="38"/>
        </w:rPr>
      </w:r>
    </w:p>
    <w:p>
      <w:pPr>
        <w:pStyle w:val="Heading4"/>
        <w:rPr>
          <w:szCs w:val="38"/>
        </w:rPr>
      </w:pPr>
      <w:bookmarkStart w:id="6" w:name="chin"/>
      <w:bookmarkEnd w:id="6"/>
      <w:r>
        <w:rPr>
          <w:szCs w:val="38"/>
        </w:rPr>
        <w:t>Chin Refugees in Mizoram</w:t>
      </w:r>
    </w:p>
    <w:p>
      <w:pPr>
        <w:pStyle w:val="Normal"/>
        <w:jc w:val="both"/>
        <w:rPr>
          <w:rFonts w:ascii="Verdana" w:hAnsi="Verdana" w:cs="Verdana"/>
          <w:sz w:val="18"/>
        </w:rPr>
      </w:pPr>
      <w:r>
        <w:rPr>
          <w:rFonts w:cs="Verdana" w:ascii="Verdana" w:hAnsi="Verdana"/>
          <w:sz w:val="18"/>
          <w:szCs w:val="20"/>
        </w:rPr>
        <w:t>Background</w:t>
      </w:r>
    </w:p>
    <w:p>
      <w:pPr>
        <w:pStyle w:val="Normal"/>
        <w:jc w:val="both"/>
        <w:rPr>
          <w:rFonts w:ascii="Verdana" w:hAnsi="Verdana" w:cs="Verdana"/>
          <w:sz w:val="18"/>
          <w:szCs w:val="18"/>
        </w:rPr>
      </w:pPr>
      <w:r>
        <w:rPr>
          <w:rFonts w:cs="Verdana" w:ascii="Verdana" w:hAnsi="Verdana"/>
          <w:sz w:val="18"/>
          <w:szCs w:val="18"/>
        </w:rPr>
        <w:t>Since Independence, Burma has been torn apart by civil wars between the central government and the various opposing ethnic groups. Such ethnic rivalries were in part a legacy of the divide and rule policy of the occupying British government and in part the policy of discrimination practiced by the ruling elite, Political instability in Burma, later renamed as Myanmar, led to the military coup of 1962, Since then a ruthless military junta rules the country. This junta has suppressed any dissent from either the ethnic groupsl0rpro</w:t>
        <w:softHyphen/>
        <w:t>democracy movements, leading to massive desertion and displacements. The problem of the Chins is to be viewed within this contex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Chins are an ethnic group, the majority of who are Christians. They are among the many ethnic minorities that have suffered discrimination under successive Burmese governments, and massive persecution by the present Burmese regime. They were special targets of the programme of Burmanisation of General Ne Win. As the Chins put up strong resistance against this cultural and political onslaught, the Burmese government banned the use of their language in the local school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The result was that many educated Chins migrated to Mizoram. The Chins and the Mizos belong to the same ethnicity and speak a similar language. Many Chins were able to find jobs as schoolteachers in Mizoram. Chin doctors were allowed to practice in Aizawl. Some Chins even set up businesses in the northeastern part of India.</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A big wave of Chin refugees Came into Mizoram after the 1988 crack down by the State Law and Order Restoration Council (SLORC), against democratic movements in Burma Refugee camps were setup in Champai and Saiha district of Mizoram to accommodate these Chin refugees by the Mizoram Government. However, these camps were closed down in 1994/95 when the Indo-Myanmar border trade talks began.</w:t>
      </w:r>
    </w:p>
    <w:p>
      <w:pPr>
        <w:pStyle w:val="Normal"/>
        <w:jc w:val="both"/>
        <w:rPr>
          <w:rFonts w:ascii="Verdana" w:hAnsi="Verdana" w:cs="Verdana"/>
          <w:sz w:val="18"/>
          <w:szCs w:val="16"/>
        </w:rPr>
      </w:pPr>
      <w:r>
        <w:rPr>
          <w:rFonts w:cs="Verdana" w:ascii="Verdana" w:hAnsi="Verdana"/>
          <w:sz w:val="18"/>
          <w:szCs w:val="16"/>
        </w:rPr>
        <w:t>One of the main reasons for closing down the camps was the request of the Burmese government, which believed that the Chin National Front (CNF), which is fighting for the independence of Chin State, was operating from these camps. Since, then the Chin refugees have been scattered all over Mizoram and forced to find work for their survival. Government of India followed largely a hands-off policy regarding the Chin refugee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It has so far allowed tile Mizoram government a free hand to deal with the situation. In September 1994' and in June 1995, when the ongoing anti-foreigner movement in Mizoram targeted the Chins, and statements were made by local politicians that all foreigners including the Chins would' be pushed back, a large number of Chin refugees came to Delhi and requested UNHCR for protection and help.</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i/>
          <w:iCs/>
          <w:sz w:val="18"/>
          <w:szCs w:val="16"/>
        </w:rPr>
        <w:t xml:space="preserve">Current </w:t>
      </w:r>
      <w:r>
        <w:rPr>
          <w:rFonts w:cs="Verdana" w:ascii="Verdana" w:hAnsi="Verdana"/>
          <w:i/>
          <w:iCs/>
          <w:sz w:val="18"/>
          <w:szCs w:val="18"/>
        </w:rPr>
        <w:t>situation</w:t>
      </w:r>
    </w:p>
    <w:p>
      <w:pPr>
        <w:pStyle w:val="Normal"/>
        <w:jc w:val="both"/>
        <w:rPr>
          <w:rFonts w:ascii="Verdana" w:hAnsi="Verdana" w:cs="Verdana"/>
          <w:sz w:val="18"/>
          <w:szCs w:val="16"/>
        </w:rPr>
      </w:pPr>
      <w:r>
        <w:rPr>
          <w:rFonts w:cs="Verdana" w:ascii="Verdana" w:hAnsi="Verdana"/>
          <w:sz w:val="18"/>
          <w:szCs w:val="16"/>
        </w:rPr>
        <w:t>The present regime in Burma or Myanmar seized the power after killing thousands of pro-democracy demonstrators including members of All Burma Students Democratic Front (ABSDF), the National League for Democracy (NLD) and other dissenting ethnic minorities. The government through the SLORC, which in 1997 renamed itself the State Peace and Development Council (SPDC), perpetrated a wide range of human rights abuses. It also carried out other forms of repression such as sending political dissenters into forced labour, arbitrary arrests and summary executions throughout Myanmar.</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Since 1991 the UN General Assembly adopted annual resolutions expressing concern over the appalling human rights situation in Myanmar. More recently in June 1999 the International Labor Organization (ILO) announced that the Burmese authorities had not "desisted in the least from carrying out or from condoning" practices such as forced labour, arbitrary detention, torture, and rape. In July, the ILO suspended Burma from participation until it reforms its forced labour practices. To ameliorate the situation Burma's foreign minister offered in July to begin a dialogue with the opposition on the condition that the National League for Democracy (NLD) and its Nobel Peace Prize-winning leader Daw Aung San Suu Kyi stop their criticisms of the regime. This offer was obviously rejected by the NLD.</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The government then resumed its efforts to break up the NLD party by forcing resignations through arrests or intimidation. In November 1999, in a report to the UN General Assembly, Rajsoomer Lallah, the Commission's special rapporteur for Burma, concluded that the human rights situation in the country had deteriorated since 1998 (ref. A/54/440 dated 4.10.99). In January he had already given a similar report to the UN Human Rights Commission (ref. E/CN.4/1999/35 dated 22.1.199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adopting its latest resolution on Myanmar, the Commission noted and deplored the rights violations, including oppressive measures directed at ethnic and religious minorities. The SPDC has not permitted Lallah to enter the country since he was appointed special rapporteur in 1996. The Burmese military continues its offensives against ethnic rebels and their suspected supporters even today. According to the US Committee for Refugees the army has gained virtual control of the entire border region and their offensives continue unabated causing displacement and refugee flows.</w:t>
      </w:r>
    </w:p>
    <w:p>
      <w:pPr>
        <w:pStyle w:val="Normal"/>
        <w:jc w:val="both"/>
        <w:rPr>
          <w:rFonts w:ascii="Verdana" w:hAnsi="Verdana" w:cs="Verdana"/>
          <w:sz w:val="18"/>
          <w:szCs w:val="18"/>
        </w:rPr>
      </w:pPr>
      <w:r>
        <w:rPr>
          <w:rFonts w:cs="Verdana" w:ascii="Verdana" w:hAnsi="Verdana"/>
          <w:sz w:val="18"/>
          <w:szCs w:val="18"/>
        </w:rPr>
      </w:r>
    </w:p>
    <w:p>
      <w:pPr>
        <w:pStyle w:val="Heading3"/>
        <w:rPr>
          <w:szCs w:val="16"/>
        </w:rPr>
      </w:pPr>
      <w:r>
        <w:rPr>
          <w:szCs w:val="16"/>
        </w:rPr>
        <w:t>The refugee flow</w:t>
      </w:r>
    </w:p>
    <w:p>
      <w:pPr>
        <w:pStyle w:val="Normal"/>
        <w:jc w:val="both"/>
        <w:rPr>
          <w:rFonts w:ascii="Verdana" w:hAnsi="Verdana" w:cs="Verdana"/>
          <w:sz w:val="18"/>
          <w:szCs w:val="16"/>
        </w:rPr>
      </w:pPr>
      <w:r>
        <w:rPr>
          <w:rFonts w:cs="Verdana" w:ascii="Verdana" w:hAnsi="Verdana"/>
          <w:sz w:val="18"/>
          <w:szCs w:val="16"/>
        </w:rPr>
        <w:t>At least 200,000 Burmese refugees and asylum seekers were in neighboring countries in 1999. This included 145,000 in Thailand (mostly ethnic minorities, along with some pro</w:t>
        <w:softHyphen/>
        <w:t>-democracy activists); 40,000 in India (mostly Chin); 53,000 in Bangladesh (52,000 Rohingya and 1,000 Chin), more than 100 in Malaysia (also mostly Rohingya), and an unknown number in China (mostly Kachin). Hundreds of thousands of the Burmese lived in neighboring countries, primarily Thailand, in refugee-like situations. They fled Burma because they feared persecution. An estimated 500,000 to 1 million Burmese were internally displaced. Although a continuing lack of access and information has made this number difficult to verify, reports by agencies working inside Burma confirm that internal displacement has reached a point of crisis there. Regarding political developments and human rights abuse despite increased international attention to Burma in 1999, the situation on the ground changed little. The SPDC continued to target pro-democracy activists and ethnic minorities including the Shan, Mon, Karen, Karenni, Chin, Kachin, Rohingya, and Rakhine.</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The situation is so bad that there are five Burmese Members of Parliament who sought asylum in India. In January 1999, the Karen National Union, one of the largest ethnic resistance groups, marked the 50th anniversary of its armed struggle and vowed to continue fighting for Karen independence and the restoration of democracy in Burma. In June, the KNU, the Shan State Army, the Arakan Liberation Party, the Karenni National Progressive Party, and the Chin National Front formed an alliance to fight Burma's military government.</w:t>
      </w:r>
    </w:p>
    <w:p>
      <w:pPr>
        <w:pStyle w:val="Normal"/>
        <w:jc w:val="both"/>
        <w:rPr>
          <w:rFonts w:ascii="Verdana" w:hAnsi="Verdana" w:cs="Verdana"/>
          <w:sz w:val="18"/>
          <w:szCs w:val="16"/>
        </w:rPr>
      </w:pPr>
      <w:r>
        <w:rPr>
          <w:rFonts w:cs="Verdana" w:ascii="Verdana" w:hAnsi="Verdana"/>
          <w:sz w:val="18"/>
          <w:szCs w:val="16"/>
        </w:rPr>
      </w:r>
    </w:p>
    <w:p>
      <w:pPr>
        <w:pStyle w:val="Heading3"/>
        <w:rPr/>
      </w:pPr>
      <w:r>
        <w:rPr/>
        <w:t>The Indian context</w:t>
      </w:r>
    </w:p>
    <w:p>
      <w:pPr>
        <w:pStyle w:val="Normal"/>
        <w:jc w:val="both"/>
        <w:rPr>
          <w:rFonts w:ascii="Verdana" w:hAnsi="Verdana" w:cs="Verdana"/>
          <w:sz w:val="18"/>
          <w:szCs w:val="18"/>
        </w:rPr>
      </w:pPr>
      <w:r>
        <w:rPr>
          <w:rFonts w:cs="Verdana" w:ascii="Verdana" w:hAnsi="Verdana"/>
          <w:sz w:val="18"/>
          <w:szCs w:val="18"/>
        </w:rPr>
        <w:t>The Chin refugees who 'fled" to India mostly flocked to the neighboring state of Mizoram. From there many went to Delhi few years later and sought shelter and assistance from the United Nations High Commissioner for Refugees (UNHCR) and also the Government of India. The UNHCR took up the matter of Chin refugee flow into India with the Government of India. In June 1996 UNHCR urged the Chin refugees to go back to Mizoram on the assurance of the External Affairs Ministry that the Chins would not be pushed bac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Chin refugees and those working for the protection of Burmese refugees in the northeastern states of India remained skeptical about government assurances. It was also pointed out that the Indian Home Ministry and the government of Myanmar have already entered into several agreements on border trade and military cooperation for control of cross-border insurgency. This meant that there would be joint campaigns against the CNF in the region. As CNF meant to increase its anti-SPDC operations the Chins in Mizoram were certain to get caught in anti-insurgency campaigns launched by the' Indian and Myanmar security forc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India does not permit UNHCR access to the Chin refugees in Mizoram. India also does not have a standardised policy towards asylum seekers and refugees. It treats each case individually and on an ad hoc basis. Thus although the UNHCR has said that it believes the Chin refugees can qualify as refugees the GOI does not recognise this. Because India tightly controls access to its northeastern states, little information exists about the Chin. Their living standards are poor. They do not receive state assistance or international assistance because of their ambiguous status.</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6"/>
        </w:rPr>
        <w:t xml:space="preserve">Since 1990, students started moving to Delhi to seek UNHCR recognition. So. far 300 plus are holding UNHCR </w:t>
      </w:r>
      <w:r>
        <w:rPr>
          <w:rFonts w:cs="Verdana" w:ascii="Verdana" w:hAnsi="Verdana"/>
          <w:sz w:val="18"/>
          <w:szCs w:val="18"/>
        </w:rPr>
        <w:t>certificates. About 30 are still under consideration. Some recognized refugees went back to the border areas after receiving the lump-sum grant from UNHCR from Delhi. In Mizoram, apart from the immigrant workers, there are three categories of Burmese: UNHCR certificate holders, those who do not seek UNHCR protection and assistance, and those who are involved in under-ground activities. For the Chin ethnic people from Burma or Myanmar, Mizoram has been alternative soil to reside for decades. Yet now Mizos are unwilling to cope with people of different blood. The situation in Mizoram became tense from 1996 onwards. Misunderstanding between anti-SPDC armed groups and the host government aggravated the situation. In retaliation for the killing of an activist of the Young Mizo Association (YMA) on July 12 allegedly by the Chin National Front (CNF), Mizoram police let loose a reign of terror. Police terror forced Chin refugees in Mizoram to go into hid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r. Za Hlei Thang, a Chin MP, who has been living in exile in Aizawl since 1990, was called to the office of the state CID and told that if he apologized to the Mizos on behalf of the CNF then the expulsion of Chins might be stopped. However, even after this incident Chin refugees were picked up and tortured and Thang was also arrested. Police terrors on the Chin’s continue unabated in the state of Mizor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Civilian Chin/Burmese refugees are being used as hostages by the Mizoram government. Their arrests were aimed at pressurizing the CNF as the CNF imposed blockade adversely affected the movement of goods across the Champai-Falam border from July 1, 1996. Since this is the most important border road for trade, the blockade imposed by CNF virtually stopped the thriving legal and illegal border trade in this region. Pressure mounted by the Mizo traders, who were badly affected by the CNF imposed blockade, led to the deployment of units of Mizo Armed Police in a clean</w:t>
        <w:softHyphen/>
        <w:t>up operation.</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The objective was to clear the area of CNF activists. The SLORC and then the SPDC apparently agreed to these military operations by Indian security forces inside their territory in the interest of border trade. There were reports of several clashes between the MAP and CNF in the Champai/ Falam sector. These transborder operations by Indian forces are a part of the so-called "institutional mechanisms" set up the governments of India and Myanmar to facilitate ground level cooperation for control of "insurgent group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These were meant to create mechanisms for "curbing and containing insurgency" in the border region and opening up border trade between India and Myanmar (Annual Report of Ministry of Home Affairs, Government of India, 1995-96, New Delhi, p. 16, paragraph 3.44). In actual terms it meant terrorising the Chins so that they evacuate the area. The time has come to decide what is more important, human rights or trade for maintaining peace in the region?</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6"/>
        </w:rPr>
        <w:t xml:space="preserve">As a direct result of the border clashes the state Crime Investigation Department (CID) warned hundreds of Chin </w:t>
      </w:r>
      <w:r>
        <w:rPr>
          <w:rFonts w:cs="Verdana" w:ascii="Verdana" w:hAnsi="Verdana"/>
          <w:sz w:val="18"/>
          <w:szCs w:val="18"/>
        </w:rPr>
        <w:t>refugees to leave Mizoram by August 13, 1996. It affected the lives of an estimated 40,000 Chins who took shelter in Mizoram. From 1996 onwards the police and the Home Department has periodically warned the Chins to leave Mizoram before they are pushed back to Burma. In September 1994, Mizoram police had pushed back about 300 Chin/Burmese refugees into Myanmar. They were all arrested and jailed. Several of them were later shipped to forced labour camps in Sagaing region of Myanmar. Such onslaught against the Chins in India is symptomatic of an atmosphere that is pervasive throughout northeastern India. It is an atmosphere of hatred against any people who appear to be differ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The politicians who very cleverly manipulate feelings of xenophobia and advertise themselves as the protector of people's interest largely create this hatred. They and the media have often branded the Chins as a liability. However, there are other facts that have to be borne in mind. For example as large as eighty percent of all handloom workers in Mizoram are from Burma. Reports of international human rights groups also portray that many primary and secondary school teachers in Mizoram are ethnic Chins. Therefore, not all Chins are a liability to the Mizo government.</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According to recent reports of August 3 issue of Hnehtu' a local newspaper of Aizawl, Mizoram, about 1326 Chin-Burmese asylum seekers are being held prisoners in different jails of Mizoram state. In the Central Jail of Aizawl, the capital of Mizoram, there are about 846 Chin-Burmese prisoners. According to reports received from Mizoram, there are about 56 detainees in Champai district jail, 68 in Saiha district jail, 79 in Kolasib district jail, and about 200 in the local jail in Lunglei district.</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Under the Government of India's laws, particularly the Foreigners Act no person can be deported without the due process of law. The law also provides for a mandatory punishment of imprisonment of a period of maximum six months. After the completion of the sentence the 'illegal' immigrants are to de deported back to their country of origin through the diplomatic mission of their count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It is reported that the Chin-Burmese asylum seekers are not being brought before any court of law. Nor have they been formally charged. They are often pushed back without determination of their status.. as 'illegal immigrants' by any court of law. This push back, if it takes place without the due process of law, is then in violation of the Indian penal code and the constitution. It may be pointed out that the Foreigners Act fall within the jurisdiction of the Central Government. The Central Government of India is therefore, legally obliged to advice the state government of Mizoram to stop illegal expulsions of Chin-Burmese asylum seeker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Yet, just as in the case at the Reangs the Mizo government is continuing its- policy of expulsions of Chins living within its borders for political gains.</w:t>
      </w:r>
    </w:p>
    <w:p>
      <w:pPr>
        <w:pStyle w:val="Heading1"/>
        <w:rPr/>
      </w:pPr>
      <w:r>
        <w:rPr/>
        <w:t>By Paula Banerjee</w:t>
      </w:r>
    </w:p>
    <w:p>
      <w:pPr>
        <w:pStyle w:val="Normal"/>
        <w:jc w:val="both"/>
        <w:rPr>
          <w:rFonts w:ascii="Verdana" w:hAnsi="Verdana" w:cs="Verdana"/>
          <w:b/>
          <w:b/>
          <w:bCs/>
          <w:sz w:val="18"/>
          <w:szCs w:val="42"/>
        </w:rPr>
      </w:pPr>
      <w:r>
        <w:rPr>
          <w:rFonts w:cs="Verdana" w:ascii="Verdana" w:hAnsi="Verdana"/>
          <w:b/>
          <w:bCs/>
          <w:sz w:val="18"/>
          <w:szCs w:val="42"/>
        </w:rPr>
      </w:r>
    </w:p>
    <w:p>
      <w:pPr>
        <w:pStyle w:val="Normal"/>
        <w:jc w:val="both"/>
        <w:rPr>
          <w:rFonts w:ascii="Verdana" w:hAnsi="Verdana" w:cs="Verdana"/>
          <w:b/>
          <w:b/>
          <w:bCs/>
          <w:sz w:val="18"/>
          <w:szCs w:val="42"/>
        </w:rPr>
      </w:pPr>
      <w:bookmarkStart w:id="7" w:name="rea"/>
      <w:bookmarkEnd w:id="7"/>
      <w:r>
        <w:rPr>
          <w:rFonts w:cs="Verdana" w:ascii="Verdana" w:hAnsi="Verdana"/>
          <w:b/>
          <w:bCs/>
          <w:sz w:val="18"/>
          <w:szCs w:val="42"/>
        </w:rPr>
        <w:t>Reangs: Displaced by an Ethnic Vision</w:t>
      </w:r>
    </w:p>
    <w:p>
      <w:pPr>
        <w:pStyle w:val="Normal"/>
        <w:jc w:val="both"/>
        <w:rPr/>
      </w:pPr>
      <w:r>
        <w:rPr>
          <w:rFonts w:cs="Verdana" w:ascii="Verdana" w:hAnsi="Verdana"/>
          <w:sz w:val="18"/>
          <w:szCs w:val="16"/>
        </w:rPr>
        <w:t xml:space="preserve">The Reangs claim that they are descendents of the mythical ancestor Bruha, who migrated from the Chittagong hill tracts (CHT) of present day Bangladesh. They first entered Amarpur and Belonia in Tripura and then moved east to western Aizwal in Mizoram. Aniong the Reimgs there are two major clans Molsoi and Meska or Mechka who are then further sub-divided into a dozen other sub-groups. Originally only one of the sub-clans were named Reangs which was later appropriated by the whole group. In Tripura they are said to be the second largest population group. In Mizoram they are spread over the western and northern parts with sparse settlements up to Lunglei in the southwest bordering CHT in Bangladesh. According to the 1961 GOI census the Reang speaking population was only 1000, which shot to 9828 in 1971. The rapid rise in Reang population within a decade maybe attributed to large-scale migration from Tripura. At present, some claim that there are about 85,000 Reangs (Mizos call them </w:t>
      </w:r>
      <w:r>
        <w:rPr>
          <w:rFonts w:cs="Verdana" w:ascii="Verdana" w:hAnsi="Verdana"/>
          <w:i/>
          <w:iCs/>
          <w:sz w:val="18"/>
          <w:szCs w:val="16"/>
        </w:rPr>
        <w:t xml:space="preserve">Tuikuk) </w:t>
      </w:r>
      <w:r>
        <w:rPr>
          <w:rFonts w:cs="Verdana" w:ascii="Verdana" w:hAnsi="Verdana"/>
          <w:sz w:val="18"/>
          <w:szCs w:val="16"/>
        </w:rPr>
        <w:t>scattered in 120 villages in Mizoram. The Government of Mizoram, however, do not agree to this figure and dismiss it as imaginary and unrealistic.</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6"/>
        </w:rPr>
        <w:t>Socio-economically still identified as "primitive," the 'Reangs, live in the deep forested' areas surviving on humming. They remain at the periphery of the development plans both in Tripura and Mizoram. Though both the governments claim to have taken up several schemes for Jhumia rehabilitation programmes, the progress is hardly visible. Sadhan Sengupta, a field scientist of Anthropological</w:t>
      </w:r>
      <w:r>
        <w:rPr>
          <w:rFonts w:cs="Verdana" w:ascii="Verdana" w:hAnsi="Verdana"/>
          <w:sz w:val="18"/>
          <w:szCs w:val="20"/>
        </w:rPr>
        <w:t xml:space="preserve">. </w:t>
      </w:r>
      <w:r>
        <w:rPr>
          <w:rFonts w:cs="Verdana" w:ascii="Verdana" w:hAnsi="Verdana"/>
          <w:sz w:val="18"/>
          <w:szCs w:val="14"/>
        </w:rPr>
        <w:t xml:space="preserve">Survey of India, who worked among the Reangs in Ananda </w:t>
      </w:r>
      <w:r>
        <w:rPr>
          <w:rFonts w:cs="Verdana" w:ascii="Verdana" w:hAnsi="Verdana"/>
          <w:sz w:val="18"/>
          <w:szCs w:val="16"/>
        </w:rPr>
        <w:t>Bazar, Latiachara, Teliamura and Khasiamongal areas said "From the field, I gathered that a half-educated, neo-political tribal elite has come up who are appropriating most of the funds meant for the development of the poor tribals." In Mizoram, church elders who have opened schools in Reang areas, say that it is very difficult to motivate Reang parents for sending their children to schools. Most of them work as labourers. Moreover, because of their nomadic nature, claim government officials, it is difficult, and at times futile, to develop infrastructure facilities here. Bru leaders, of course allege that all these are mere excuses for covering up official mischief and political corruption.</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6"/>
        </w:rPr>
        <w:t>According to Reang leaders and students, the Reang problem grew out of deprivation and non-recognition of their culture. In Mizoram, with the advent of Christianity, integration efforts and Mizo-isation, this feeling has depleted. The</w:t>
      </w:r>
      <w:r>
        <w:rPr>
          <w:rFonts w:cs="Verdana" w:ascii="Verdana" w:hAnsi="Verdana"/>
          <w:sz w:val="18"/>
          <w:szCs w:val="4"/>
        </w:rPr>
        <w:t xml:space="preserve">, </w:t>
      </w:r>
      <w:r>
        <w:rPr>
          <w:rFonts w:cs="Verdana" w:ascii="Verdana" w:hAnsi="Verdana"/>
          <w:sz w:val="18"/>
          <w:szCs w:val="16"/>
        </w:rPr>
        <w:t xml:space="preserve">resurgence of Reang political aspiration is the result of ethno-cultural awakening. The Reangs like many other tribes in the region are trying to reconstruct their history with a view to establishing their own distinct identity. They feel that their aspirations for development will remain unfulfilled unless they can ensure a political space, that is a homeland for them. The process began with three' Reang youth </w:t>
        <w:softHyphen/>
        <w:t xml:space="preserve">Sawibunga, a 'graduate' from NEHU, Lalrinthangga, a </w:t>
      </w:r>
      <w:r>
        <w:rPr>
          <w:rFonts w:cs="Verdana" w:ascii="Verdana" w:hAnsi="Verdana"/>
          <w:sz w:val="18"/>
          <w:szCs w:val="18"/>
        </w:rPr>
        <w:t>student and Ramawia, a primary school teacher - deciding to form Reang Peoples Union in September 1989. They submitted a memorandum to the Mizoram government making a three-point demand. They wanted Reang programmes in All-India Radio, reservation of jobs for Reangs irt government service and nomination of a Reang in legislative assembly. When Mizoram became a Union Territory, two Reang leaders, Zoduha and Lalnunzira, were nominated as legislators. Later renamed as Bru Socio</w:t>
        <w:softHyphen/>
        <w:t xml:space="preserve">-cultural Association (BSCA) in December 1989 they raised the demand for inclusion of Bru in the list of minority tribals among others. BSCA floated its first political platform, the Reang Democratic Convention (ROC), in June </w:t>
      </w:r>
      <w:r>
        <w:rPr>
          <w:rFonts w:cs="Verdana" w:ascii="Verdana" w:hAnsi="Verdana"/>
          <w:sz w:val="18"/>
          <w:szCs w:val="20"/>
        </w:rPr>
        <w:t xml:space="preserve">1S90 </w:t>
      </w:r>
      <w:r>
        <w:rPr>
          <w:rFonts w:cs="Verdana" w:ascii="Verdana" w:hAnsi="Verdana"/>
          <w:sz w:val="18"/>
          <w:szCs w:val="18"/>
        </w:rPr>
        <w:t>and Sawibunga became the, President. It called for promotion and preservation of Bru culture, customs, language and their economic development in Mizoram. The ROC leaders began to interact with the Reang leaders of Tripura on a shared vision of unifying all Reangs under a common ethnic nomenclature, Bru. Later ROC turned itself into the Reang Democratic Party to participate in the political process. In 1992 district council elections two Reang'leaders participated and one of them, Chandra Mohan, was electe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ough traditionally inclined towards the Congress, the Reangs failed to secure representation for their leaders in the district and state assembly elections. Dejected, in 1993 before the November Assembly elections they joined the Chakmas and merged with the state unit of the Bharatiya </w:t>
      </w:r>
      <w:r>
        <w:rPr>
          <w:rFonts w:cs="Verdana" w:ascii="Verdana" w:hAnsi="Verdana"/>
          <w:sz w:val="18"/>
          <w:szCs w:val="16"/>
        </w:rPr>
        <w:t xml:space="preserve">Janata Party. The BJP fielded eight candidates </w:t>
      </w:r>
      <w:r>
        <w:rPr>
          <w:rFonts w:cs="Verdana" w:ascii="Verdana" w:hAnsi="Verdana"/>
          <w:sz w:val="18"/>
        </w:rPr>
        <w:t xml:space="preserve">– </w:t>
      </w:r>
      <w:r>
        <w:rPr>
          <w:rFonts w:cs="Verdana" w:ascii="Verdana" w:hAnsi="Verdana"/>
          <w:sz w:val="18"/>
          <w:szCs w:val="16"/>
        </w:rPr>
        <w:t xml:space="preserve">three </w:t>
      </w:r>
      <w:r>
        <w:rPr>
          <w:rFonts w:cs="Verdana" w:ascii="Verdana" w:hAnsi="Verdana"/>
          <w:sz w:val="18"/>
          <w:szCs w:val="20"/>
        </w:rPr>
        <w:t>Chakmas and Five 'Reangs -</w:t>
      </w:r>
      <w:r>
        <w:rPr>
          <w:rFonts w:cs="Verdana" w:ascii="Verdana" w:hAnsi="Verdana"/>
          <w:sz w:val="18"/>
          <w:szCs w:val="14"/>
        </w:rPr>
        <w:t xml:space="preserve"> </w:t>
      </w:r>
      <w:r>
        <w:rPr>
          <w:rFonts w:cs="Verdana" w:ascii="Verdana" w:hAnsi="Verdana"/>
          <w:sz w:val="18"/>
          <w:szCs w:val="20"/>
        </w:rPr>
        <w:t xml:space="preserve">but all were defeated. The </w:t>
      </w:r>
      <w:r>
        <w:rPr>
          <w:rFonts w:cs="Verdana" w:ascii="Verdana" w:hAnsi="Verdana"/>
          <w:sz w:val="18"/>
          <w:szCs w:val="18"/>
        </w:rPr>
        <w:t xml:space="preserve">Mizos who were already suspicious </w:t>
      </w:r>
      <w:r>
        <w:rPr>
          <w:rFonts w:cs="Verdana" w:ascii="Verdana" w:hAnsi="Verdana"/>
          <w:i/>
          <w:iCs/>
          <w:sz w:val="18"/>
          <w:szCs w:val="18"/>
        </w:rPr>
        <w:t xml:space="preserve">of </w:t>
      </w:r>
      <w:r>
        <w:rPr>
          <w:rFonts w:cs="Verdana" w:ascii="Verdana" w:hAnsi="Verdana"/>
          <w:sz w:val="18"/>
          <w:szCs w:val="18"/>
        </w:rPr>
        <w:t xml:space="preserve">the Chakmas as foreigners from Bangladesh branded the Reangs as "outsiders from Tripura and Assam. In the last few years organisations such as the Mizo Zirlai Pawl, youth wings of Mmizo National Front 'etc., intensified their campaigns against 'both the Chakmas and the Reangs. Posters began to appear in the walls saying: </w:t>
      </w:r>
      <w:r>
        <w:rPr>
          <w:rFonts w:cs="Verdana" w:ascii="Verdana" w:hAnsi="Verdana"/>
          <w:i/>
          <w:iCs/>
          <w:sz w:val="18"/>
          <w:szCs w:val="18"/>
        </w:rPr>
        <w:t xml:space="preserve">Pathian min pek Mizoram hi hnam dang Hnena pek tun tun chu Mizo te hmelma ian ber ani. </w:t>
      </w:r>
      <w:r>
        <w:rPr>
          <w:rFonts w:cs="Verdana" w:ascii="Verdana" w:hAnsi="Verdana"/>
          <w:sz w:val="18"/>
          <w:szCs w:val="18"/>
        </w:rPr>
        <w:t>(Anyone who wants to give this God-given Mizoram to non-Mizos is the biggest enemy of u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6"/>
        </w:rPr>
        <w:t xml:space="preserve">After the poll debacle Sawibunga founded the Bru National Union (December 1994) to make a fresh approach. He understood the political implications and soon snapped all ties with BJP. He moved on the 'issue of Reang disenfranchisement from voter list and used the threat of ant-foreigner agitation of 1995 to pursue them to migrate to larger Reang settlements in the proposed RDAC areas. The BNU raised the issue of displacement when the government made Dampa forests a tiger wildlife sanctuary. The area was inhabited by Reangs and the project allegedly affected thousands of Reang families. Some suggest that this project provoked a section of Bru youth to take up arms. A member of Bru National Liberation Front allegedly shot dead a Mizo forest official near Persang' village. The incident triggered </w:t>
      </w:r>
      <w:r>
        <w:rPr>
          <w:rFonts w:cs="Verdana" w:ascii="Verdana" w:hAnsi="Verdana"/>
          <w:sz w:val="18"/>
          <w:szCs w:val="18"/>
        </w:rPr>
        <w:t>off reprisals from Mizo youth groups and some Reang settlements were burned down. Hundreds of Reang families fled to Tripura and Assam. Over 35,000 Reangs crossed the border to live a life of uncertainty. Though the governments of Tripura and Mizoram are trying to arrange the repatriation of Reang refugees, the latter are not prepared to return for fear of persecution. The Bru leaders claim that unless the Brus have some level of political autonomy their problems are not going to end.</w:t>
      </w:r>
    </w:p>
    <w:p>
      <w:pPr>
        <w:pStyle w:val="Heading1"/>
        <w:rPr/>
      </w:pPr>
      <w:r>
        <w:rPr/>
        <w:t>By Sanat Chakraborty</w:t>
      </w:r>
    </w:p>
    <w:p>
      <w:pPr>
        <w:pStyle w:val="Normal"/>
        <w:jc w:val="both"/>
        <w:rPr>
          <w:rFonts w:ascii="Verdana" w:hAnsi="Verdana" w:cs="Verdana"/>
          <w:i/>
          <w:i/>
          <w:iCs/>
          <w:sz w:val="18"/>
          <w:szCs w:val="20"/>
        </w:rPr>
      </w:pPr>
      <w:r>
        <w:rPr>
          <w:rFonts w:cs="Verdana" w:ascii="Verdana" w:hAnsi="Verdana"/>
          <w:i/>
          <w:iCs/>
          <w:sz w:val="18"/>
          <w:szCs w:val="20"/>
        </w:rPr>
      </w:r>
    </w:p>
    <w:p>
      <w:pPr>
        <w:pStyle w:val="Heading4"/>
        <w:rPr>
          <w:szCs w:val="22"/>
        </w:rPr>
      </w:pPr>
      <w:bookmarkStart w:id="8" w:name="book"/>
      <w:bookmarkEnd w:id="8"/>
      <w:r>
        <w:rPr>
          <w:szCs w:val="22"/>
        </w:rPr>
        <w:t>Book Notice</w:t>
      </w:r>
    </w:p>
    <w:p>
      <w:pPr>
        <w:pStyle w:val="Normal"/>
        <w:jc w:val="both"/>
        <w:rPr/>
      </w:pPr>
      <w:r>
        <w:rPr>
          <w:rFonts w:cs="Verdana" w:ascii="Verdana" w:hAnsi="Verdana"/>
          <w:sz w:val="18"/>
          <w:szCs w:val="20"/>
        </w:rPr>
        <w:t xml:space="preserve">Satyabrata Chakraborty, </w:t>
      </w:r>
      <w:r>
        <w:rPr>
          <w:rFonts w:cs="Verdana" w:ascii="Verdana" w:hAnsi="Verdana"/>
          <w:i/>
          <w:iCs/>
          <w:sz w:val="18"/>
          <w:szCs w:val="22"/>
        </w:rPr>
        <w:t xml:space="preserve">Identity, Autonomy and </w:t>
      </w:r>
      <w:r>
        <w:rPr>
          <w:rFonts w:cs="Verdana" w:ascii="Verdana" w:hAnsi="Verdana"/>
          <w:i/>
          <w:iCs/>
          <w:sz w:val="18"/>
          <w:szCs w:val="20"/>
        </w:rPr>
        <w:t xml:space="preserve">Development: A Study of the Tripura Tribal Areas </w:t>
      </w:r>
      <w:r>
        <w:rPr>
          <w:rFonts w:cs="Verdana" w:ascii="Verdana" w:hAnsi="Verdana"/>
          <w:i/>
          <w:iCs/>
          <w:sz w:val="18"/>
          <w:szCs w:val="18"/>
        </w:rPr>
        <w:t xml:space="preserve">AutonoJ11ous District Council, </w:t>
      </w:r>
      <w:r>
        <w:rPr>
          <w:rFonts w:cs="Verdana" w:ascii="Verdana" w:hAnsi="Verdana"/>
          <w:sz w:val="18"/>
          <w:szCs w:val="16"/>
        </w:rPr>
        <w:t>Ekushe (Calcutta), 2000.</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6"/>
        </w:rPr>
        <w:t xml:space="preserve">The book is a narrative of two rather different kinds of 'refugees' </w:t>
      </w:r>
      <w:r>
        <w:rPr>
          <w:rFonts w:cs="Verdana" w:ascii="Verdana" w:hAnsi="Verdana"/>
          <w:sz w:val="18"/>
        </w:rPr>
        <w:t xml:space="preserve">- </w:t>
      </w:r>
      <w:r>
        <w:rPr>
          <w:rFonts w:cs="Verdana" w:ascii="Verdana" w:hAnsi="Verdana"/>
          <w:sz w:val="18"/>
          <w:szCs w:val="16"/>
        </w:rPr>
        <w:t>the pre-dominantly Bengali-speaking migrants from East Pakistan/Bangladesh and the autochthonous tribals who gradually turned into 'ecological (or, developmental) refugees' as a result of the continuing influx from across the borders. It also portrays how conflicting interests of survival have put these two groups into constant conflict with each other. In the words of the author: "Surrounded by a porous border (in northeastern India, SKD), Tripura is a perennial destination of ethnic and economic refugees from erstwhile Pakistan and Bangladesh. The same factor has also contributed to its turning into a rather hot bed of tribal extremism, allegedly aided and abetted from across the border, for quite long time now" (p. 23). The author shows how the incessant immigration from the neighbouring country has destabilized the demographic balance, resulted in an encroachment on tribal land and other life-bearing resources (like, forests) and most importantly, pushed the so-called sons-of-the-soil (bhumiputra) towards an exclusivist course of politics. The book dwells at length on how this particular course of politics came into existence by the early</w:t>
        <w:softHyphen/>
        <w:t xml:space="preserve">1980s and interestingly, made all other alternatives redundant. The early politics of Gana Mukti Parishad. (GMP) that strove hard for mobilizing both these groups together on 'class' basis irrespective of their ethnic differences </w:t>
      </w:r>
      <w:r>
        <w:rPr>
          <w:rFonts w:cs="Verdana" w:ascii="Verdana" w:hAnsi="Verdana"/>
          <w:sz w:val="18"/>
        </w:rPr>
        <w:t xml:space="preserve">- </w:t>
      </w:r>
      <w:r>
        <w:rPr>
          <w:rFonts w:cs="Verdana" w:ascii="Verdana" w:hAnsi="Verdana"/>
          <w:sz w:val="18"/>
          <w:szCs w:val="16"/>
        </w:rPr>
        <w:t>albeit with variable degree of success, finally gave way to a new course in which ethnicity became the be-all-and-end-all of all kinds of political activities.</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6"/>
        </w:rPr>
        <w:t>The book is also a critique of the government policies pursued since Tripura's merger with India in November 1949. The Tripura Tribal Areas Autonomous District Council (TT AA'DC) formed in early-1980s, with a view to ensure economic develop merit and political autonomy in tribal areas and also to 'protect' their social and cultural identity was according to the author, actually an 'extension' of the self</w:t>
        <w:softHyphen/>
        <w:t xml:space="preserve">same state that was and still is responsible for many of their present-day problems. If the argument is that the federal devolution takes place essentially within the parameters of the state and hence cannot ensure political autonomy, then why does Chakraborti accuse the state of having taken 'a casual approach' to the matters relating to the economic development of the tribals? Isn't the same approach derived from the logic of the state and isn't it logical or 'compulsive' to borrow a term used by the author, on state's part, to take such an approach? The problem with the book is that it shows inexplicable reluctance to bring its underlying radical assumptions to their logical limits. He describes the politics of the TTAADC as 'clientelist" serving more as a mechanism for distributing patronage and other loaves and fishes and most importantly, for co-option. The tribal elite for instance, shares more things in common with its Bengali counterpart than with the members of its community. His advocacy for 'bending the existing institutions (of the state) downwards to facilitate people's participation at the lowest level' (p. 134) does not seem to envisage any possibility of state's resistance to it </w:t>
      </w:r>
      <w:r>
        <w:rPr>
          <w:rFonts w:cs="Verdana" w:ascii="Verdana" w:hAnsi="Verdana"/>
          <w:sz w:val="18"/>
        </w:rPr>
        <w:t xml:space="preserve">- </w:t>
      </w:r>
      <w:r>
        <w:rPr>
          <w:rFonts w:cs="Verdana" w:ascii="Verdana" w:hAnsi="Verdana"/>
          <w:sz w:val="18"/>
          <w:szCs w:val="16"/>
        </w:rPr>
        <w:t xml:space="preserve">let alone, the problem 9f handling it. It is unlikely that such, 'bending' will go unnoticed for long by the. Indian state with its ever-expanding surveillance network particularly in northeastern India. </w:t>
      </w:r>
      <w:r>
        <w:rPr>
          <w:rFonts w:cs="Verdana" w:ascii="Verdana" w:hAnsi="Verdana"/>
          <w:sz w:val="18"/>
          <w:szCs w:val="18"/>
        </w:rPr>
        <w:t xml:space="preserve">His findings concerning the cultural identity of the tribals are interesting. The statement that 'historically decline of Kokborok (the language of the dominant section of Tribals in Tripura, SKD) has been proportional to the expansion of market economy' - though appears to be true, :remains unsubstantiated in the chapter on 'Identity Crisis'. The implication according </w:t>
      </w:r>
      <w:r>
        <w:rPr>
          <w:rFonts w:cs="Verdana" w:ascii="Verdana" w:hAnsi="Verdana"/>
          <w:i/>
          <w:iCs/>
          <w:sz w:val="18"/>
          <w:szCs w:val="18"/>
        </w:rPr>
        <w:t xml:space="preserve">to </w:t>
      </w:r>
      <w:r>
        <w:rPr>
          <w:rFonts w:cs="Verdana" w:ascii="Verdana" w:hAnsi="Verdana"/>
          <w:sz w:val="18"/>
          <w:szCs w:val="18"/>
        </w:rPr>
        <w:t>the author, is also true: ". in the new economic organization they (the tribals) were forced in, community has hardly any place" (p. 112). The double-edged argument to say the least seems to share the same modernist-developmentalist assumption that these forces are bound to make the community irrelevant to the present day society and politic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hile arguing that ethnic communities are hardly immutable, the author does not seem to recognize that it is only with the penetration of the forces of modernity and development that the ethnic communities all over the world have witnessed certain resurgence. The Melson-Wolpe</w:t>
        <w:softHyphen/>
        <w:t xml:space="preserve"> study conducted in a comparative perspective way back in early-1970s was perhaps the first of its kind to challenge this assumption. With this, there has also been a re</w:t>
        <w:softHyphen/>
        <w:t>-articulation of communities in northeastern India as well In fact, that there have been intermittent attempts at welding the diverse tribal communities together into a pan-tribal, 'ethnic' community of the autochthonous people in Tripura proves that the process of community formation occurs in keeping with the charging requirements of politics. The book however, contains many insights the theoretical implications of which leave further room for extension and elaboration. The next edition of the book may aim at re</w:t>
        <w:softHyphen/>
        <w:t>positioning the author's argument within a somewhat broader theoretical canvas especially at a time when such crucial issues as identity, autonomy and development have undergone unbelievable theoretical advancement. The book is sleek and well produced. I believe, it will go a long way in doing away with the stigma that the local publishers are unable to present quality productions.</w:t>
      </w:r>
    </w:p>
    <w:p>
      <w:pPr>
        <w:pStyle w:val="Heading1"/>
        <w:rPr>
          <w:szCs w:val="18"/>
        </w:rPr>
      </w:pPr>
      <w:r>
        <w:rPr>
          <w:szCs w:val="18"/>
        </w:rPr>
        <w:t>Samir Kumar Das</w:t>
      </w:r>
    </w:p>
    <w:p>
      <w:pPr>
        <w:pStyle w:val="Normal"/>
        <w:jc w:val="both"/>
        <w:rPr>
          <w:rFonts w:ascii="Verdana" w:hAnsi="Verdana" w:cs="Verdana"/>
          <w:sz w:val="18"/>
          <w:szCs w:val="18"/>
        </w:rPr>
      </w:pPr>
      <w:r>
        <w:rPr>
          <w:rFonts w:cs="Verdana" w:ascii="Verdana" w:hAnsi="Verdana"/>
          <w:sz w:val="18"/>
          <w:szCs w:val="18"/>
        </w:rPr>
      </w:r>
    </w:p>
    <w:p>
      <w:pPr>
        <w:pStyle w:val="Normal"/>
        <w:jc w:val="both"/>
        <w:rPr/>
      </w:pPr>
      <w:bookmarkStart w:id="9" w:name="the"/>
      <w:bookmarkEnd w:id="9"/>
      <w:r>
        <w:rPr>
          <w:rFonts w:cs="Verdana" w:ascii="Verdana" w:hAnsi="Verdana"/>
          <w:b/>
          <w:bCs/>
          <w:sz w:val="20"/>
          <w:szCs w:val="26"/>
        </w:rPr>
        <w:t xml:space="preserve">The Northeast Today: </w:t>
      </w:r>
      <w:r>
        <w:rPr>
          <w:rFonts w:cs="Verdana" w:ascii="Verdana" w:hAnsi="Verdana"/>
          <w:b/>
          <w:bCs/>
          <w:sz w:val="20"/>
          <w:szCs w:val="36"/>
        </w:rPr>
        <w:t>Displacing Identities, Displaced Identities</w:t>
      </w:r>
    </w:p>
    <w:p>
      <w:pPr>
        <w:pStyle w:val="Normal"/>
        <w:jc w:val="both"/>
        <w:rPr>
          <w:rFonts w:ascii="Verdana" w:hAnsi="Verdana" w:cs="Verdana"/>
          <w:sz w:val="18"/>
          <w:szCs w:val="16"/>
        </w:rPr>
      </w:pPr>
      <w:r>
        <w:rPr>
          <w:rFonts w:cs="Verdana" w:ascii="Verdana" w:hAnsi="Verdana"/>
          <w:sz w:val="18"/>
          <w:szCs w:val="16"/>
        </w:rPr>
        <w:t>Northeast India has been experiencing severe internal displacement since it entered into the post-colonial phase over the past five decades. It also received a steady flow of refugees from neighbouring East Pakistan/Bangladesh. Tibet and Myanmar, fleeing political, social, economic, ideological and environmental persecution. In recent years, however, another problem that has been engaging the attention of social scientists and policy analysts is that of internal displacement. Besides conflict, environmental factors like the great earthquake of 1950; perennial flood and riverbank erosions too, have caused displacement of tens of thousands of people in Assam's plains every year. For us: "Internally displaced persons are persons or groups of persons who have been forced or obliged to flee or leave their homes or place of habitual residence, in particular, as a result of, or in order; to avoid the effects of armed conflict, situations of generalised violence, violation of human rights or natural or human-made disasters, and who have not crossed an internationally recognised state border". In this paper, however, we propose to take up the problem of conflict induced internal displacement in Assam, the most populous state. of north-east India during the post-colonial period. Society in Assam has historically been multi-racial, multi</w:t>
        <w:softHyphen/>
        <w:t>-religious, multi-ethnic, multi-caste, multi-class and multi</w:t>
        <w:softHyphen/>
        <w:t>lingual in composition wherein the Asamiyas have constituted the majority national group. Sociologically speaking, Assam's society has been extraordinarily plural in its composition and highly uneven in structure.</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Here, we conceptualise the north-east/Assam as a periphery within a larger periphery (India) in the global context. Its peripheral location and its resultant under</w:t>
        <w:softHyphen/>
        <w:t>development and distorted political response to</w:t>
      </w:r>
    </w:p>
    <w:p>
      <w:pPr>
        <w:pStyle w:val="Normal"/>
        <w:jc w:val="both"/>
        <w:rPr/>
      </w:pPr>
      <w:r>
        <w:rPr>
          <w:rFonts w:cs="Verdana" w:ascii="Verdana" w:hAnsi="Verdana"/>
          <w:sz w:val="18"/>
          <w:szCs w:val="18"/>
        </w:rPr>
        <w:t xml:space="preserve">Underdevelopments have made the society in Assam </w:t>
      </w:r>
      <w:r>
        <w:rPr>
          <w:rFonts w:cs="Verdana" w:ascii="Verdana" w:hAnsi="Verdana"/>
          <w:sz w:val="18"/>
          <w:szCs w:val="16"/>
        </w:rPr>
        <w:t>perpetually vulnerable to various kinds of violence, conflict and displacement.</w:t>
      </w:r>
    </w:p>
    <w:p>
      <w:pPr>
        <w:pStyle w:val="Normal"/>
        <w:jc w:val="both"/>
        <w:rPr>
          <w:rFonts w:ascii="Verdana" w:hAnsi="Verdana" w:cs="Verdana"/>
          <w:sz w:val="18"/>
          <w:szCs w:val="16"/>
        </w:rPr>
      </w:pPr>
      <w:r>
        <w:rPr>
          <w:rFonts w:cs="Verdana" w:ascii="Verdana" w:hAnsi="Verdana"/>
          <w:sz w:val="18"/>
          <w:szCs w:val="16"/>
        </w:rPr>
      </w:r>
    </w:p>
    <w:p>
      <w:pPr>
        <w:pStyle w:val="Heading3"/>
        <w:rPr>
          <w:szCs w:val="16"/>
        </w:rPr>
      </w:pPr>
      <w:r>
        <w:rPr>
          <w:szCs w:val="16"/>
        </w:rPr>
        <w:t>Communalism and displacement</w:t>
      </w:r>
    </w:p>
    <w:p>
      <w:pPr>
        <w:pStyle w:val="Normal"/>
        <w:jc w:val="both"/>
        <w:rPr>
          <w:rFonts w:ascii="Verdana" w:hAnsi="Verdana" w:cs="Verdana"/>
          <w:sz w:val="18"/>
          <w:szCs w:val="16"/>
        </w:rPr>
      </w:pPr>
      <w:r>
        <w:rPr>
          <w:rFonts w:cs="Verdana" w:ascii="Verdana" w:hAnsi="Verdana"/>
          <w:sz w:val="18"/>
          <w:szCs w:val="16"/>
        </w:rPr>
        <w:t>In spite of its record of communal harmony (Hindu-Muslim relationship has been far better thantt1at of the neighbouring colonial Bengal and northern India) Assam experienced communal riots in the wake of partition of India in 1947 causing displacement of more than hundred thousand Muslims living in lower Assam. All these displaced people involuntarily migrated in East Pakistan in the wake of the riots. However, following the Nehru-Liaquat Ali Pact of 1950 involving India and Pakistan, which assured them safe return as well as rehabilitation, many returned home about two years later.</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6"/>
        </w:rPr>
        <w:t xml:space="preserve">In the early sixties, particularly after the India-China War of 1962, there were demands to detect and deport the so-called 'Pakistani infiltrators' from Assam; this demand was made in the state legislature and the Asamiya bourgeois press backed it with extraordinary zeal. As a result, the </w:t>
      </w:r>
      <w:r>
        <w:rPr>
          <w:rFonts w:cs="Verdana" w:ascii="Verdana" w:hAnsi="Verdana"/>
          <w:sz w:val="18"/>
          <w:szCs w:val="18"/>
        </w:rPr>
        <w:t>government of Assam introduced the 'Prevention of Infiltration from Pakistan' (PIP) scheme to detect and deport such infiltrators. The operation of the PI P scheme terrorised the virtually unorganised and defenseless rural Muslim peasantry - particularly the Na-Assamiya Muslims throughout the Brahmaputra Valley. Between 1961-67, the Assam police deported 56,917 'infiltrators' from Nagaon district alone. Assam's ex-chief minister Hiteswar Saikia admitted that during the period 1961-67, 1,92,079 Muslims were deported from Assam to East Pakistan. Though this community migrated from East Benggal (not East Pakistan) much before the partition, they were Asamiyaised and they identified themselves with the Asamiya nationality after independence.</w:t>
      </w:r>
    </w:p>
    <w:p>
      <w:pPr>
        <w:pStyle w:val="Normal"/>
        <w:jc w:val="both"/>
        <w:rPr>
          <w:rFonts w:ascii="Verdana" w:hAnsi="Verdana" w:cs="Verdana"/>
          <w:sz w:val="18"/>
          <w:szCs w:val="18"/>
        </w:rPr>
      </w:pPr>
      <w:r>
        <w:rPr>
          <w:rFonts w:cs="Verdana" w:ascii="Verdana" w:hAnsi="Verdana"/>
          <w:sz w:val="18"/>
          <w:szCs w:val="18"/>
        </w:rPr>
      </w:r>
    </w:p>
    <w:p>
      <w:pPr>
        <w:pStyle w:val="Heading3"/>
        <w:rPr/>
      </w:pPr>
      <w:r>
        <w:rPr/>
        <w:t>The post-colonial identity movements</w:t>
      </w:r>
    </w:p>
    <w:p>
      <w:pPr>
        <w:pStyle w:val="Normal"/>
        <w:jc w:val="both"/>
        <w:rPr/>
      </w:pPr>
      <w:r>
        <w:rPr>
          <w:rFonts w:cs="Verdana" w:ascii="Verdana" w:hAnsi="Verdana"/>
          <w:sz w:val="18"/>
          <w:szCs w:val="20"/>
        </w:rPr>
        <w:t xml:space="preserve">The Naga </w:t>
      </w:r>
      <w:r>
        <w:rPr>
          <w:rFonts w:cs="Verdana" w:ascii="Verdana" w:hAnsi="Verdana"/>
          <w:sz w:val="18"/>
          <w:szCs w:val="18"/>
        </w:rPr>
        <w:t xml:space="preserve">Movement for a distinct identity in Assam's then Naga hill district turned, openly secessionist soon after India entered into the post-colonial phase. Similarly in the late sixties, the secessionist movement in Mizo hills directly challenged the Indian state. . As a result of deliberate state policy, the Indian army regrouped hundreds of Naga and Mizo villages in order to isolate the 'insurgents' from the </w:t>
      </w:r>
      <w:r>
        <w:rPr>
          <w:rFonts w:cs="Verdana" w:ascii="Verdana" w:hAnsi="Verdana"/>
          <w:sz w:val="18"/>
          <w:szCs w:val="16"/>
        </w:rPr>
        <w:t xml:space="preserve">people. So called regrouping of tribal villages, uprooted and </w:t>
      </w:r>
      <w:r>
        <w:rPr>
          <w:rFonts w:cs="Verdana" w:ascii="Verdana" w:hAnsi="Verdana"/>
          <w:sz w:val="18"/>
          <w:szCs w:val="18"/>
        </w:rPr>
        <w:t>displaced several thousand tribal people in their historical homelan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Apart from communal violence in the wake of partition of India in lower Assam, the entire Brahmaputra Valley plunged into violence and its' resultant terror in the wake of two important movements based on the nationality, linguistic and cultural identity of the Asamiyas in 1960s and 1972. In 1960, the movement was aimed at making 'Asamiya' as the official language of Assam. This movement generated very high tension in the valley. It led to violence against the Hindu Bengalis and most of them were displaced persons/ex</w:t>
        <w:softHyphen/>
        <w:t>-refugees from East Pakistan. Some of them once again faced involuntary displacement almost within a decade.</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8"/>
        </w:rPr>
        <w:t xml:space="preserve">In </w:t>
      </w:r>
      <w:r>
        <w:rPr>
          <w:rFonts w:cs="Verdana" w:ascii="Verdana" w:hAnsi="Verdana"/>
          <w:sz w:val="18"/>
          <w:szCs w:val="20"/>
        </w:rPr>
        <w:t xml:space="preserve">1972, </w:t>
      </w:r>
      <w:r>
        <w:rPr>
          <w:rFonts w:cs="Verdana" w:ascii="Verdana" w:hAnsi="Verdana"/>
          <w:sz w:val="18"/>
          <w:szCs w:val="18"/>
        </w:rPr>
        <w:t>the All Assam Students Union (AASU) launched a movement to make the Asamiya language as the medium of instruction up to graduate level in addition to existing English language. By and large, it once again generated violence and terror against the Hindu Bengalis living in the Brahmaputra Valley. In both movements a few Asamiyas have also died and they were elevated to the status of 'martyrs'. However, violence and its consequent displacement of Bengali Hindus were ignored silentl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iCs/>
          <w:sz w:val="18"/>
          <w:szCs w:val="18"/>
        </w:rPr>
        <w:t xml:space="preserve">Assam </w:t>
      </w:r>
      <w:r>
        <w:rPr>
          <w:rFonts w:cs="Verdana" w:ascii="Verdana" w:hAnsi="Verdana"/>
          <w:i/>
          <w:iCs/>
          <w:sz w:val="18"/>
          <w:szCs w:val="20"/>
        </w:rPr>
        <w:t>Movement</w:t>
      </w:r>
    </w:p>
    <w:p>
      <w:pPr>
        <w:pStyle w:val="Normal"/>
        <w:jc w:val="both"/>
        <w:rPr/>
      </w:pPr>
      <w:r>
        <w:rPr>
          <w:rFonts w:cs="Verdana" w:ascii="Verdana" w:hAnsi="Verdana"/>
          <w:sz w:val="18"/>
          <w:szCs w:val="20"/>
        </w:rPr>
        <w:t xml:space="preserve">Again, </w:t>
      </w:r>
      <w:r>
        <w:rPr>
          <w:rFonts w:cs="Verdana" w:ascii="Verdana" w:hAnsi="Verdana"/>
          <w:sz w:val="18"/>
          <w:szCs w:val="18"/>
        </w:rPr>
        <w:t>since the beginning of the Assam movement ostensibly against the foreign nationals living in Assam illegally, a large segment of population who stood outside the constituency of the movement experienced violence and terror for a relatively longer period (1979-85). Notwithstanding its popular character, the leadership of the movement failed to contain the anti-democratic, non-secular and violent tendencies generated by the movement itself particularly against the Hindu Bengalis. Na-Asamiya Muslims and in some cases the Nepalis living in the Brahmaputra Valley. Significantly, it even terrorised those Asamiyas who did not support the move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This displaced a large number of people belonging to the religious and linguistic minorities. On February 12, 1983, over 1, 200 persons mostly women and children were butchered to death at Nellie, 70 KM east of Guwahati, the present capital of Assam. An eminent Asamiya journalist estimated the death toll at 3,000 (Burgohain 1985). All the victims were Na-Asamiya Muslims. Undoubtedly, the Nellie massacre is one of the single largest and severest progroms that the post-second world war history has witnessed.</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Nellie was not the end; it was followed by the massacre at Choulkhowa Chapori in Darrang district where the victims belonged to the same group as that of Nellie. Another massacre took place at Silapathar in Lakhimpur' district where most of the victims were the Bengali Hindus, Le., ex-refugees/displaced persons from East Pakistan. At Gohpur in Darrang district several persons died and many were displaced in attacks and counter attacks. Here, the victims were the Bodos and the Asamiya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iCs/>
          <w:sz w:val="18"/>
          <w:szCs w:val="20"/>
        </w:rPr>
        <w:t xml:space="preserve">Bodo </w:t>
      </w:r>
      <w:r>
        <w:rPr>
          <w:rFonts w:cs="Verdana" w:ascii="Verdana" w:hAnsi="Verdana"/>
          <w:i/>
          <w:iCs/>
          <w:sz w:val="18"/>
          <w:szCs w:val="18"/>
        </w:rPr>
        <w:t>Movement</w:t>
      </w:r>
    </w:p>
    <w:p>
      <w:pPr>
        <w:pStyle w:val="Normal"/>
        <w:jc w:val="both"/>
        <w:rPr>
          <w:rFonts w:ascii="Verdana" w:hAnsi="Verdana" w:cs="Verdana"/>
          <w:sz w:val="18"/>
          <w:szCs w:val="18"/>
        </w:rPr>
      </w:pPr>
      <w:r>
        <w:rPr>
          <w:rFonts w:cs="Verdana" w:ascii="Verdana" w:hAnsi="Verdana"/>
          <w:sz w:val="18"/>
          <w:szCs w:val="18"/>
        </w:rPr>
        <w:t>Our understanding will remain incomplete if we do not look into violence and terror perpetrated in the Bodo dominated areas particularly on the northern side of the river Brahmaputra in lower Assam. Relatively speaking, the Bodos are more advanced than other tribal groups of Assam but they lag far behind the Asamiya high castes. Needless to say that the high caste Asamiyas dominated the society, polity and bureaucracy in post-colonial Assam wherein Bodos have virtually no power even to manage their own internal affairs. Since early sixties particularly, they have been trying to revive their culture and distinct identity on the plank of ethnic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ing the AGP rule between 1986-90, the Bodo movement under the leadership of ABSU, demanded creation of Bodoland as a separate state from Assam for the ethnic Bodos by dividing Assam by what they called 'fifty-fifty'. Ultimately, the leadership gave up the demand for a separate state and agreed to have 'autonomy' instead under the provision of the Bodo Accord 1993.</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As a result of the Accord, pending elections, an interim Bodoland Autonomous Council (BAC) was formed without a clear-cut boundary and with a non-Bodo population. Some areas under the BAC had more than 50 per cent non-Bodo population composed of Asamiya Hindus. Asamiya Muslims, Rabhas, Na-Asamiya Muslims, Bengali Hindus, Santhals and Nepalis. In a large part the BAC area, the Bodos do not constitute a simple majority. And, therefore, in order to create a majority for the Bodos, ethnic cleansing process started. And, very intelligently, the largely oppressed and marginalised and very, importantly ex-displaced groups were made the target of such cleansing process.</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i/>
          <w:iCs/>
          <w:sz w:val="18"/>
          <w:szCs w:val="18"/>
        </w:rPr>
        <w:t xml:space="preserve">Massacres </w:t>
      </w:r>
      <w:r>
        <w:rPr>
          <w:rFonts w:cs="Verdana" w:ascii="Verdana" w:hAnsi="Verdana"/>
          <w:i/>
          <w:iCs/>
          <w:sz w:val="18"/>
          <w:szCs w:val="20"/>
        </w:rPr>
        <w:t>by Bodo militants</w:t>
      </w:r>
    </w:p>
    <w:p>
      <w:pPr>
        <w:pStyle w:val="Normal"/>
        <w:jc w:val="both"/>
        <w:rPr/>
      </w:pPr>
      <w:r>
        <w:rPr>
          <w:rFonts w:cs="Verdana" w:ascii="Verdana" w:hAnsi="Verdana"/>
          <w:sz w:val="18"/>
          <w:szCs w:val="18"/>
        </w:rPr>
        <w:t>In July 1994, the northern parts of the Barpeta district in lower Assam witnessed the massacre of Na-Asamiya Muslim peasants by a group of militants. It has been estimated that about 1,000 persons mostly women and children, were killed and thousand injured and about 60 villages burnt down to ashes. A few months prior to the Barpeta massacre, the</w:t>
      </w:r>
      <w:r>
        <w:rPr>
          <w:rFonts w:cs="Verdana" w:ascii="Verdana" w:hAnsi="Verdana"/>
          <w:sz w:val="18"/>
          <w:szCs w:val="28"/>
        </w:rPr>
        <w:t xml:space="preserve"> </w:t>
      </w:r>
      <w:r>
        <w:rPr>
          <w:rFonts w:cs="Verdana" w:ascii="Verdana" w:hAnsi="Verdana"/>
          <w:sz w:val="18"/>
          <w:szCs w:val="18"/>
        </w:rPr>
        <w:t>Bodo militants organised a very systematic massacre of Muslim peasants in the Kokrajhar and Bongaigaon distric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Besides the Na-Asamiya Muslims, the Bodo militants killed many Hindu Bengalis, Nepali government and police personnel. A recent example is the massacre of the Santhals living in Bongagaon and Kokrajhar districts which took place in May-June 1996 in which about 1,000 persons were killed and more than 2,50,000 persons displaced. The Santhals, despite being at the receiving end, have refused to be displaced once again come what may.</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It would be worthwhile to recollect that these unfortunate people are the descendants of the Santhal tribe whom the British rulers forcibly ejected from Daman-I-koh (Santhal Parganas) to Assam in the aftermath of the famous Santhal Rebellion of 1955-56. As if the 1996 massacre was not enough, the Bodo militants again in May 1998 attacked and displaced 25,000 people-; mostly Santhals, and a few thousand Nepalis living in Assam for generations. Further, more than 7,000 mostly Santhals were displaced in Assam's western most district Dhubri in June 1999. However, now among the Santhals, militant organisations like the Birsa Munda Force, Cobra Force, etc, have emerged to counter the attacks of the Bodo militants. Emergence of such militant organisations may succeed partially in resisting one-sided sway of the Bodo militants. But such development is likely to further delay or block the process of finding a democratic and human solution to the emerging ethnic problems and conflicts in Assam.</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It would be grossly partial to say that the Bodo militants have used violence against the marginalized non-</w:t>
        <w:softHyphen/>
        <w:t>Bodo groups or against the government officials or the police personnel alone they have also used violence against Bodos themselves. Their violence has virtually wiped out many prominent Bodo leaders of the older generation.</w:t>
      </w:r>
    </w:p>
    <w:p>
      <w:pPr>
        <w:pStyle w:val="Normal"/>
        <w:jc w:val="both"/>
        <w:rPr>
          <w:rFonts w:ascii="Verdana" w:hAnsi="Verdana" w:cs="Verdana"/>
          <w:sz w:val="18"/>
          <w:szCs w:val="16"/>
        </w:rPr>
      </w:pPr>
      <w:r>
        <w:rPr>
          <w:rFonts w:cs="Verdana" w:ascii="Verdana" w:hAnsi="Verdana"/>
          <w:sz w:val="18"/>
          <w:szCs w:val="16"/>
        </w:rPr>
      </w:r>
    </w:p>
    <w:p>
      <w:pPr>
        <w:pStyle w:val="Heading3"/>
        <w:rPr>
          <w:szCs w:val="20"/>
        </w:rPr>
      </w:pPr>
      <w:r>
        <w:rPr>
          <w:szCs w:val="20"/>
        </w:rPr>
        <w:t>Status of the displaced people</w:t>
      </w:r>
    </w:p>
    <w:p>
      <w:pPr>
        <w:pStyle w:val="Normal"/>
        <w:jc w:val="both"/>
        <w:rPr>
          <w:rFonts w:ascii="Verdana" w:hAnsi="Verdana" w:cs="Verdana"/>
          <w:sz w:val="18"/>
          <w:szCs w:val="18"/>
        </w:rPr>
      </w:pPr>
      <w:r>
        <w:rPr>
          <w:rFonts w:cs="Verdana" w:ascii="Verdana" w:hAnsi="Verdana"/>
          <w:sz w:val="18"/>
          <w:szCs w:val="18"/>
        </w:rPr>
        <w:t>It has been reported that there are more than 200 thousand displaced persons are currently living in 78 relief camps located in Kokrajhar and Bongaigaon districts [Amar Assam, April 5, 2000]. Most of the displaced persons of the Barpeta massacre in 1994 returned to their villagers a few weeks after the massacre. However, there are more than 20,000 Muslim inmates in 18 relief camps located in Kokrajhar and Bongaigaon districts since 1993. It was pointed out in the state legislature on April 4, 2000 that all these displaced persons are leading a dehumanised life in makeshift unhygienic relief camp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state government provides 'them food only for five days a month [Amar Asspm, April 5, 2000]. Today, the Santhals constitute the bulk of the displaced persons in Assam. Besides there are few thousand Bodos, Rabhas and Indian Nepalis are also living in relief camps. A simple calculation will show that every fourth person in the Kokrajhar district is a conflict-induced displaced person. The conditions of the relief camps are pathetic and inmates do not get adequate food. The displaced children are deprived of education of years together. There is no privacy for inmates. There is no safe drinking water at all. Most of the displaced persons cannot go out of the camps because of safety reasons. Very few could leave the camps at their own risk. There are no provisions for medical aid and no immunisation to protect the displaced persons and their children from epidemic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Significantly many displaced persons, particularly the children, died in simple disease and epidemics. Many died because of starvation and malnutrition. Many parents have sold off their children out of poverty and helplessness. Many girls from the displaced families have been forced to accept prostitution along the national highway.</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The government of Assam granted Rs.10, OOO (roughly $ 250) each to some families. Besides, the government of Assam allotted houses to 1,758 Bodo and Santhal families under the central government sponsored scheme called 'Indira Awas Yojana' (Indira Gandhi Housing Scheme), As a result 5,000 inmates have left the relief camps recently [Amar Assam, March 15, 2000]. This is not even 6 per cent of the total displaced persons awaiting rehabilit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There are more than 200 thousand inmates living in relief camps out of which 70,000 are children [Amar Assam, March 15, 2000]. Needless to say, Assam is among the very badly governed states in India. They cannot go back to their abandoned villages; ‘others’ have occupied their lands. They have lost their 'cattle. Those who were displaced from the 'reserved forests' cannot go back because of judicial bar against the settlement inside the reserved forest now. Even those who were displaced from the 'revenue village' cannot go back because of threat to their lives. The state cannot provide them security in their villages. For the state, it is easier to provide them security when they live together collectively as a community of displaced persons in relief camps!</w:t>
      </w:r>
    </w:p>
    <w:p>
      <w:pPr>
        <w:pStyle w:val="Normal"/>
        <w:jc w:val="both"/>
        <w:rPr>
          <w:rFonts w:ascii="Verdana" w:hAnsi="Verdana" w:cs="Verdana"/>
          <w:sz w:val="18"/>
          <w:szCs w:val="16"/>
        </w:rPr>
      </w:pPr>
      <w:r>
        <w:rPr>
          <w:rFonts w:cs="Verdana" w:ascii="Verdana" w:hAnsi="Verdana"/>
          <w:sz w:val="18"/>
          <w:szCs w:val="16"/>
        </w:rPr>
      </w:r>
    </w:p>
    <w:p>
      <w:pPr>
        <w:pStyle w:val="Heading3"/>
        <w:rPr/>
      </w:pPr>
      <w:r>
        <w:rPr/>
        <w:t>Conclusions</w:t>
      </w:r>
    </w:p>
    <w:p>
      <w:pPr>
        <w:pStyle w:val="Normal"/>
        <w:jc w:val="both"/>
        <w:rPr/>
      </w:pPr>
      <w:r>
        <w:rPr>
          <w:rFonts w:cs="Verdana" w:ascii="Verdana" w:hAnsi="Verdana"/>
          <w:sz w:val="18"/>
          <w:szCs w:val="18"/>
        </w:rPr>
        <w:t>It seems that the post-colonial identity movements in Assam based on 'exclusivist' national/ethnic plank ignored the hard historical reality of pluralism and. were oblivious to the right of the 'others'. The post-colonial Indian state too failed miscrably to resolve the issues raised by the identity movements. The state has virtually abdicated its responsibility towards the victims of these movements. If the present situation continues without any</w:t>
      </w:r>
      <w:r>
        <w:rPr>
          <w:rFonts w:cs="Verdana" w:ascii="Verdana" w:hAnsi="Verdana"/>
          <w:i/>
          <w:iCs/>
          <w:sz w:val="18"/>
          <w:szCs w:val="18"/>
        </w:rPr>
        <w:t xml:space="preserve"> </w:t>
      </w:r>
      <w:r>
        <w:rPr>
          <w:rFonts w:cs="Verdana" w:ascii="Verdana" w:hAnsi="Verdana"/>
          <w:sz w:val="18"/>
          <w:szCs w:val="18"/>
        </w:rPr>
        <w:t>effective intervention, Assam is likely to experience more conflict-induced internal displacement of population, particularly the marginalised groups in near future.</w:t>
      </w:r>
    </w:p>
    <w:p>
      <w:pPr>
        <w:pStyle w:val="Normal"/>
        <w:jc w:val="right"/>
        <w:rPr/>
      </w:pPr>
      <w:r>
        <w:rPr>
          <w:rFonts w:cs="Verdana" w:ascii="Verdana" w:hAnsi="Verdana"/>
          <w:i/>
          <w:iCs/>
          <w:sz w:val="18"/>
          <w:szCs w:val="22"/>
        </w:rPr>
        <w:t xml:space="preserve">Monirul </w:t>
      </w:r>
      <w:r>
        <w:rPr>
          <w:rFonts w:cs="Verdana" w:ascii="Verdana" w:hAnsi="Verdana"/>
          <w:i/>
          <w:iCs/>
          <w:sz w:val="18"/>
          <w:szCs w:val="20"/>
        </w:rPr>
        <w:t>Hussain</w:t>
      </w:r>
    </w:p>
    <w:p>
      <w:pPr>
        <w:pStyle w:val="Normal"/>
        <w:jc w:val="both"/>
        <w:rPr>
          <w:rFonts w:ascii="Verdana" w:hAnsi="Verdana" w:cs="Verdana"/>
          <w:b/>
          <w:b/>
          <w:bCs/>
          <w:i/>
          <w:i/>
          <w:iCs/>
          <w:sz w:val="18"/>
          <w:szCs w:val="54"/>
        </w:rPr>
      </w:pPr>
      <w:r>
        <w:rPr>
          <w:rFonts w:cs="Verdana" w:ascii="Verdana" w:hAnsi="Verdana"/>
          <w:b/>
          <w:bCs/>
          <w:i/>
          <w:iCs/>
          <w:sz w:val="18"/>
          <w:szCs w:val="54"/>
        </w:rPr>
      </w:r>
    </w:p>
    <w:p>
      <w:pPr>
        <w:pStyle w:val="Heading4"/>
        <w:rPr>
          <w:szCs w:val="54"/>
        </w:rPr>
      </w:pPr>
      <w:bookmarkStart w:id="10" w:name="how"/>
      <w:bookmarkEnd w:id="10"/>
      <w:r>
        <w:rPr>
          <w:szCs w:val="54"/>
        </w:rPr>
        <w:t>How can one be Muslim in French?</w:t>
      </w:r>
    </w:p>
    <w:p>
      <w:pPr>
        <w:pStyle w:val="Normal"/>
        <w:jc w:val="both"/>
        <w:rPr>
          <w:rFonts w:ascii="Verdana" w:hAnsi="Verdana" w:cs="Verdana"/>
          <w:sz w:val="18"/>
          <w:szCs w:val="18"/>
        </w:rPr>
      </w:pPr>
      <w:r>
        <w:rPr>
          <w:rFonts w:cs="Verdana" w:ascii="Verdana" w:hAnsi="Verdana"/>
          <w:sz w:val="18"/>
          <w:szCs w:val="18"/>
        </w:rPr>
        <w:t>The question posed in the title, which hints at Montesquieu's famous query:- "How can one be Persian?" also focuses both on the debate on culture and religion in the French definition of citizenship and secularism, and on the failure of universalisation faced with the double movement of Tranationalism and identity. It is illustrated in French political debate and public opinion by a continuous questioning about legacy, allegiance, intrusion from people of Islamic culture and Maghrebian origin. Several times, the allegiance of populations of Islamic culture has been questioned. On the other hand, Islam both as a religion and as a collective identity is now part and parcel of the French political space. How can we manage this entanglement of relationship, playing over nation states, borders and allegianc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is article analyses the place of Islam in the French internal and external political order and the role of transnational relations in this new political game. The visibility of Islam in France with its various sociological ways of life, and the transnational mediators, is questioning the French definition of citizenship and the new building of identities around ethnic and- religious belongings.</w:t>
      </w:r>
    </w:p>
    <w:p>
      <w:pPr>
        <w:pStyle w:val="Normal"/>
        <w:jc w:val="both"/>
        <w:rPr>
          <w:rFonts w:ascii="Verdana" w:hAnsi="Verdana" w:cs="Verdana"/>
          <w:sz w:val="18"/>
          <w:szCs w:val="18"/>
        </w:rPr>
      </w:pPr>
      <w:r>
        <w:rPr>
          <w:rFonts w:cs="Verdana" w:ascii="Verdana" w:hAnsi="Verdana"/>
          <w:sz w:val="18"/>
          <w:szCs w:val="18"/>
        </w:rPr>
      </w:r>
    </w:p>
    <w:p>
      <w:pPr>
        <w:pStyle w:val="Heading3"/>
        <w:rPr>
          <w:szCs w:val="16"/>
        </w:rPr>
      </w:pPr>
      <w:r>
        <w:rPr>
          <w:szCs w:val="16"/>
        </w:rPr>
        <w:t>Diversity linked to history</w:t>
      </w:r>
    </w:p>
    <w:p>
      <w:pPr>
        <w:pStyle w:val="Normal"/>
        <w:jc w:val="both"/>
        <w:rPr>
          <w:rFonts w:ascii="Verdana" w:hAnsi="Verdana" w:cs="Verdana"/>
          <w:sz w:val="18"/>
          <w:szCs w:val="16"/>
        </w:rPr>
      </w:pPr>
      <w:r>
        <w:rPr>
          <w:rFonts w:cs="Verdana" w:ascii="Verdana" w:hAnsi="Verdana"/>
          <w:sz w:val="18"/>
          <w:szCs w:val="16"/>
        </w:rPr>
        <w:t>It is difficult to give precise figures of the number of Muslims in France because, since the census of 1986, membership to a religious faith is no longer asked for. We can, however, assert that they represent between 3 and 4 million people. In spite of the frequent references to the Islamic community in France, it is far from homogeneous. It is less and less so because of a plurality of cleavages of nationalities, age, sex, trends linked to' various periods of immigration and identification points, even if all these features are not a decisive factor for the degree of homogeneity of a community. Islam in France was brought by five 'waves' of immigration since the First World War. The immigrants included Tunusians, Moroccans and Algerians among other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Sunnite in its majority, Islam in Franca is dominated by Maghrebians who 'give the tune'. Today, even if "Maghrebian Islam' becomes more and, more a French Islam because of the French nationality of those belonging to the Muslim culture, it gathers many groups: young Franco</w:t>
        <w:softHyphen/>
        <w:t xml:space="preserve"> Maghrebians (one million), Maghrebians of Algeria, Tunisia and Morocco (1,412,000 at the census of March 1990), Black Africans (178,000 half of them belonging to Islamic culture), Turks (201,000), French Muslims (harkis, 500,000), Pakistanis and others (50,000), converted French- (50,000).</w:t>
      </w:r>
    </w:p>
    <w:p>
      <w:pPr>
        <w:pStyle w:val="Normal"/>
        <w:jc w:val="both"/>
        <w:rPr>
          <w:rFonts w:ascii="Verdana" w:hAnsi="Verdana" w:cs="Verdana"/>
          <w:i/>
          <w:i/>
          <w:iCs/>
          <w:sz w:val="18"/>
          <w:szCs w:val="16"/>
        </w:rPr>
      </w:pPr>
      <w:r>
        <w:rPr>
          <w:rFonts w:cs="Verdana" w:ascii="Verdana" w:hAnsi="Verdana"/>
          <w:i/>
          <w:iCs/>
          <w:sz w:val="18"/>
          <w:szCs w:val="16"/>
        </w:rPr>
      </w:r>
    </w:p>
    <w:p>
      <w:pPr>
        <w:pStyle w:val="Normal"/>
        <w:jc w:val="both"/>
        <w:rPr>
          <w:rFonts w:ascii="Verdana" w:hAnsi="Verdana" w:cs="Verdana"/>
          <w:sz w:val="18"/>
          <w:szCs w:val="18"/>
        </w:rPr>
      </w:pPr>
      <w:r>
        <w:rPr>
          <w:rFonts w:cs="Verdana" w:ascii="Verdana" w:hAnsi="Verdana"/>
          <w:i/>
          <w:iCs/>
          <w:sz w:val="18"/>
          <w:szCs w:val="20"/>
        </w:rPr>
        <w:t xml:space="preserve">Polycentric </w:t>
      </w:r>
      <w:r>
        <w:rPr>
          <w:rFonts w:cs="Verdana" w:ascii="Verdana" w:hAnsi="Verdana"/>
          <w:i/>
          <w:iCs/>
          <w:sz w:val="18"/>
          <w:szCs w:val="18"/>
        </w:rPr>
        <w:t>game</w:t>
      </w:r>
    </w:p>
    <w:p>
      <w:pPr>
        <w:pStyle w:val="TextBody"/>
        <w:rPr/>
      </w:pPr>
      <w:r>
        <w:rPr/>
        <w:t>If the image of French public opinion is still full of the old image of a population turned towards its region of origin, the reality is very different. Second generation Franco</w:t>
        <w:softHyphen/>
        <w:t xml:space="preserve"> Maghrebians, new migratory waves from Maghreb, are playing with community feelings and identity self-belonging and are building mediation between politics and religion, lower classes and elites, towns and suburbs, 'here' and 'there' in the transnational political field. But in their behaviour, they are mostly characterized by re-centring their attitudes. These processes and changes are also linked 10 institutions and to formal and informal structures. The main role belongs to the freedom of association, granted by the socialist law of 9 October 1981, when foreigners became ruled like the French.</w:t>
      </w:r>
    </w:p>
    <w:p>
      <w:pPr>
        <w:pStyle w:val="TextBody"/>
        <w:rPr/>
      </w:pPr>
      <w:r>
        <w:rPr/>
      </w:r>
    </w:p>
    <w:p>
      <w:pPr>
        <w:pStyle w:val="Normal"/>
        <w:jc w:val="both"/>
        <w:rPr/>
      </w:pPr>
      <w:r>
        <w:rPr>
          <w:rFonts w:cs="Verdana" w:ascii="Verdana" w:hAnsi="Verdana"/>
          <w:sz w:val="18"/>
          <w:szCs w:val="18"/>
        </w:rPr>
        <w:t xml:space="preserve">The accent put on French identity and allegiance, </w:t>
      </w:r>
      <w:r>
        <w:rPr>
          <w:rFonts w:cs="Verdana" w:ascii="Verdana" w:hAnsi="Verdana"/>
          <w:sz w:val="18"/>
          <w:szCs w:val="20"/>
        </w:rPr>
        <w:t xml:space="preserve">security and the threat of Islam, led to the theme of the </w:t>
      </w:r>
      <w:r>
        <w:rPr>
          <w:rFonts w:cs="Verdana" w:ascii="Verdana" w:hAnsi="Verdana"/>
          <w:sz w:val="18"/>
          <w:szCs w:val="18"/>
        </w:rPr>
        <w:t>reform of the nationality code, with slogans hinting at young Franco-Maghrebians as 'Francais de papier', 'Francais malgre eux' and 'Etre francaiscela se merite', used by the National Front. The project excluded from full right acquisition of French nationality the sons of foreigners born in France. The right and extreme right wanted to suppress the automatic acquisition of French nationality given by Article 44, arguing that many Francb-Maghrebians did not deserve to become French. But, by an irony of the debate, a large part of young Franco-Algerians were not concerned by this reform, those born in France since 1963. According to the reform project, nationality would be requested and accepted, instead of being automatic. So, the debate on immigration shifted to a debate on nationality. Paradoxically, it is the 'affaire du foulard' which brought the strongest challenge in October 1989, when three North African Muslim girls went to school wearing scarves, refusing to remove them, in a suburb, of Paris (Creil), The headmaster told the girls that the veils were an affront to the French principle of separation between Church and State and asked them to bare their heads. This event rapidly became a national debate on secularity and multiculturalis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t the end of 1990 and the beginning of. 1991, the Gulf war raised anew the question of allegiance and legitimacy, illustrated by debates about military service for Franco-Algerians and Islamic solidarities as a threat to internal securit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iCs/>
          <w:sz w:val="18"/>
          <w:szCs w:val="20"/>
        </w:rPr>
        <w:t xml:space="preserve">Games of </w:t>
      </w:r>
      <w:r>
        <w:rPr>
          <w:rFonts w:cs="Verdana" w:ascii="Verdana" w:hAnsi="Verdana"/>
          <w:i/>
          <w:iCs/>
          <w:sz w:val="18"/>
          <w:szCs w:val="18"/>
        </w:rPr>
        <w:t>allegiances</w:t>
      </w:r>
    </w:p>
    <w:p>
      <w:pPr>
        <w:pStyle w:val="Normal"/>
        <w:jc w:val="both"/>
        <w:rPr>
          <w:rFonts w:ascii="Verdana" w:hAnsi="Verdana" w:cs="Verdana"/>
          <w:sz w:val="18"/>
          <w:szCs w:val="18"/>
        </w:rPr>
      </w:pPr>
      <w:r>
        <w:rPr>
          <w:rFonts w:cs="Verdana" w:ascii="Verdana" w:hAnsi="Verdana"/>
          <w:sz w:val="18"/>
          <w:szCs w:val="18"/>
        </w:rPr>
        <w:t xml:space="preserve">In public opinion, Maghrebians are now viewed as young Muslims, illegal migrants and delinquent, instead of being viewed as workers who think of going back to their countries-the way it was two decades ago befor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6"/>
        </w:rPr>
        <w:t xml:space="preserve">The challenge brought to the political game by the reform project of the nationality code, the Rushdie affair, the scarf affair and the Gulf war, the concrete local socialization of associations fighting against exclusion and ghettos and the progressive legitimacy 'of the leaders have largely operated the integration of the Franco-Maghrebians in the French political space some of them now have access to the middle class, with a growing elite. But the 'problem' of Maghrebians and Franco-maghrebians in France partly lies </w:t>
      </w:r>
      <w:r>
        <w:rPr>
          <w:rFonts w:cs="Verdana" w:ascii="Verdana" w:hAnsi="Verdana"/>
          <w:sz w:val="18"/>
          <w:szCs w:val="18"/>
        </w:rPr>
        <w:t>in that French public opinion does not think it is so. Among the second or third generations, the allegiances and identifications as groups are sons of harkis and define themselves as such some are barbarians and focus on this ident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But identity is in most cases' rebuilt, 'bricolee', nationality is no more the main frontier which lies more between socioeconomic exclusion and promotion. Most of Maghrebians and Franco-Maghrebians are less and less foreign workers, but French nationals inserted in the local area of their towns and suburbs. Localism has served as an identification point for many Franco-Maghrebians, and is more than a birthplace for political actions. Compared with the ties of Maghrebians in France of 20 years ago, the connections of the 1980s and 1990s are far different: neither a sense of belonging to the working class nor subscription to nationalism of the country of origin are significant part of identity among them.</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When transnational links exit, they have been built by the new comers or new generations around economic and cultural networks owing to ethnic or family ties. When' there is territorialization of identities and processes, it is mostly turned towards France at level than towards the countries of origin or external belonging, except for mythical references and for economic entrepreneurship between France and Tunisia or Morocco.</w:t>
      </w:r>
    </w:p>
    <w:p>
      <w:pPr>
        <w:pStyle w:val="Normal"/>
        <w:jc w:val="both"/>
        <w:rPr>
          <w:rFonts w:ascii="Verdana" w:hAnsi="Verdana" w:cs="Verdana"/>
          <w:sz w:val="18"/>
          <w:szCs w:val="18"/>
        </w:rPr>
      </w:pPr>
      <w:r>
        <w:rPr>
          <w:rFonts w:cs="Verdana" w:ascii="Verdana" w:hAnsi="Verdana"/>
          <w:sz w:val="18"/>
          <w:szCs w:val="18"/>
        </w:rPr>
      </w:r>
    </w:p>
    <w:p>
      <w:pPr>
        <w:pStyle w:val="Heading3"/>
        <w:rPr/>
      </w:pPr>
      <w:r>
        <w:rPr/>
        <w:t>Islamic belongings to 'elsewhere'</w:t>
      </w:r>
    </w:p>
    <w:p>
      <w:pPr>
        <w:pStyle w:val="Normal"/>
        <w:jc w:val="both"/>
        <w:rPr>
          <w:rFonts w:ascii="Verdana" w:hAnsi="Verdana" w:cs="Verdana"/>
          <w:sz w:val="18"/>
          <w:szCs w:val="18"/>
        </w:rPr>
      </w:pPr>
      <w:r>
        <w:rPr>
          <w:rFonts w:cs="Verdana" w:ascii="Verdana" w:hAnsi="Verdana"/>
          <w:sz w:val="18"/>
          <w:szCs w:val="18"/>
        </w:rPr>
        <w:t>The Gulf war was the best opportunity to appreciate the nature of such questioning about allegiances. The Gulf has provoked a steady gap between the main trend of French public opinion and the four million people of Arab-Muslim culture: a SOFRES poll of 25/26 January 1991, showed that 68% of the Muslims were hostile to the American military intervention in the Gulf (against 75% of the French general population in favour of it). But there had been no manifestation for or against the French Government and no conflict between those populations and the police about the Gulf war. However, this majority must not hid~ a minority of activists of high level of scholarship, leaders of Muslim associations, holding an anti-Western and anti-Zionist discourse as a response to the rivalries with the successful Jewish organization. They were in search of dignity and consideration in French society: for them, the war was an opportunity to show their Muslim identit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fact, all field surveys on Islam and citizenship illustrate the various forms of combination of values: a secularized Islam, not necessarily practiced, among the most scholarized, of high cultural level; an Islam rather diffuse, quite popular and identitary, lived day-to-day, negotiated owing to the mediation of local leaders (Mosques of the districts and suburbs); an Islam of the margins, linking Islamic propagandists to the excluded in search of an alternative model to citizenship and Western values, and a rebuild identity proposing Islam as a way of life, an Islam of 'elsewhere' maintained owing to transnational networks which try to preserve religious values (flows' of marriage between France and Maghreb) or to bring new ones (flows </w:t>
      </w:r>
      <w:r>
        <w:rPr>
          <w:rFonts w:cs="Verdana" w:ascii="Verdana" w:hAnsi="Verdana"/>
          <w:sz w:val="18"/>
          <w:szCs w:val="16"/>
        </w:rPr>
        <w:t>of Islamic leaders).</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i/>
          <w:iCs/>
          <w:sz w:val="18"/>
          <w:szCs w:val="18"/>
        </w:rPr>
        <w:t>Islamic allegiances as an alternative to de-socialization</w:t>
      </w:r>
      <w:r>
        <w:rPr>
          <w:rFonts w:cs="Verdana" w:ascii="Verdana" w:hAnsi="Verdana"/>
          <w:sz w:val="18"/>
          <w:szCs w:val="18"/>
        </w:rPr>
        <w:t xml:space="preserve"> </w:t>
      </w:r>
    </w:p>
    <w:p>
      <w:pPr>
        <w:pStyle w:val="Normal"/>
        <w:jc w:val="both"/>
        <w:rPr>
          <w:rFonts w:ascii="Verdana" w:hAnsi="Verdana" w:cs="Verdana"/>
          <w:sz w:val="18"/>
          <w:szCs w:val="8"/>
        </w:rPr>
      </w:pPr>
      <w:r>
        <w:rPr>
          <w:rFonts w:cs="Verdana" w:ascii="Verdana" w:hAnsi="Verdana"/>
          <w:sz w:val="18"/>
          <w:szCs w:val="18"/>
        </w:rPr>
        <w:t xml:space="preserve">The communitarist dimension of Islam may also appear as the alternative to desocialization (failure of universalism, individualism, secularism, all values of citizenship brought by the civic. associationism of Franco-Maghrebian during the 1980s). The urban' policy, set up since 1989, seems however in some places to have failed compared with the local success of some beard-wearing men ('barbus'). Is this new trend an emerging set of references, shifting between cultural mediation and urban violence, able to define new movements, ethnic lobbies or new citizens? Most of them are merely asking for respect and dignity, while revealing a complexification of the allegiances in contradiction with the logic of the nation state, both at the internal and at the </w:t>
      </w:r>
      <w:r>
        <w:rPr>
          <w:rFonts w:cs="Verdana" w:ascii="Verdana" w:hAnsi="Verdana"/>
          <w:sz w:val="18"/>
          <w:szCs w:val="20"/>
        </w:rPr>
        <w:t>external level.</w:t>
      </w:r>
    </w:p>
    <w:p>
      <w:pPr>
        <w:pStyle w:val="Normal"/>
        <w:jc w:val="both"/>
        <w:rPr>
          <w:rFonts w:ascii="Verdana" w:hAnsi="Verdana" w:cs="Verdana"/>
          <w:sz w:val="18"/>
          <w:szCs w:val="8"/>
        </w:rPr>
      </w:pPr>
      <w:r>
        <w:rPr>
          <w:rFonts w:cs="Verdana" w:ascii="Verdana" w:hAnsi="Verdana"/>
          <w:sz w:val="18"/>
          <w:szCs w:val="8"/>
        </w:rPr>
      </w:r>
    </w:p>
    <w:p>
      <w:pPr>
        <w:pStyle w:val="Heading3"/>
        <w:rPr/>
      </w:pPr>
      <w:r>
        <w:rPr/>
        <w:t>Intrusion of foreign political conflicts</w:t>
      </w:r>
    </w:p>
    <w:p>
      <w:pPr>
        <w:pStyle w:val="Normal"/>
        <w:jc w:val="both"/>
        <w:rPr/>
      </w:pPr>
      <w:r>
        <w:rPr>
          <w:rFonts w:cs="Verdana" w:ascii="Verdana" w:hAnsi="Verdana"/>
          <w:sz w:val="18"/>
          <w:szCs w:val="18"/>
        </w:rPr>
        <w:t xml:space="preserve">So, the Islamic threat in France is two-sided: against citizenship and democracy in France or turned towards the Algerian conflict, with 'links between the two, but neither automatic, nor frequent. Other European neighbours, such as Germany, are showing their fear towards the heterogeneous mix of leaders of Maghrebian and Middle </w:t>
        <w:softHyphen/>
        <w:t xml:space="preserve">Eastern Islamism, young suburban activists and weapons </w:t>
      </w:r>
      <w:r>
        <w:rPr>
          <w:rFonts w:cs="Verdana" w:ascii="Verdana" w:hAnsi="Verdana"/>
          <w:sz w:val="18"/>
          <w:szCs w:val="20"/>
        </w:rPr>
        <w:t>or drugs networks.</w:t>
      </w:r>
    </w:p>
    <w:p>
      <w:pPr>
        <w:pStyle w:val="Normal"/>
        <w:jc w:val="both"/>
        <w:rPr>
          <w:rFonts w:ascii="Verdana" w:hAnsi="Verdana" w:cs="Verdana"/>
          <w:sz w:val="18"/>
          <w:szCs w:val="20"/>
        </w:rPr>
      </w:pPr>
      <w:r>
        <w:rPr>
          <w:rFonts w:cs="Verdana" w:ascii="Verdana" w:hAnsi="Verdana"/>
          <w:sz w:val="18"/>
          <w:szCs w:val="20"/>
        </w:rPr>
      </w:r>
    </w:p>
    <w:p>
      <w:pPr>
        <w:pStyle w:val="Heading3"/>
        <w:rPr>
          <w:szCs w:val="20"/>
        </w:rPr>
      </w:pPr>
      <w:r>
        <w:rPr>
          <w:szCs w:val="20"/>
        </w:rPr>
        <w:t>Transnational actors</w:t>
      </w:r>
    </w:p>
    <w:p>
      <w:pPr>
        <w:pStyle w:val="Normal"/>
        <w:jc w:val="both"/>
        <w:rPr>
          <w:rFonts w:ascii="Verdana" w:hAnsi="Verdana" w:cs="Verdana"/>
          <w:sz w:val="18"/>
          <w:szCs w:val="16"/>
        </w:rPr>
      </w:pPr>
      <w:r>
        <w:rPr>
          <w:rFonts w:cs="Verdana" w:ascii="Verdana" w:hAnsi="Verdana"/>
          <w:sz w:val="18"/>
          <w:szCs w:val="16"/>
        </w:rPr>
        <w:t>Second or third generation Franco-Maghrebians, as well as the permanent flow of educated people from the countries of origin, also contribute to give effectiveness to political, economic and cultural undertakings. This new trend of networking between France and Maghreb across the borders occurs when the Mediterranean frontier gains an emblematic sense of challenge between two worlds, of colonial history and of new geopolitical issue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New elites or semi-elites are coming directly from the countries of origin to study, or with bilateral agre9JTIents of work (as teachers .of mathematics, namely) for transnational economic firms and try to stay. They belong to new migratory flows of brain-drain and ethnic businessmen from Maghreb countries and have a strong' will of insertion and promotion through transnational networks across the Mediterranean.</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6"/>
        </w:rPr>
        <w:t xml:space="preserve">All these actors are developing, with many differences between each other, various forms of allegiances towards Maghreb and Islam, stressing on other links than French and citizen ones. But a recentring of their position towards Europe should also be noticed: most great associative leaders are firmly settled in the European space, they play this card even to rid of the weight of the Nation-State (French and Maghrebian) and intend to gain from it. The approximately 1000 Islamic associations in France are linked with a great multiplicity of allegiances, to various Islamic countries (namely, Saudi Arabia and Morocco); while some Islamic leaders in the suburbs have close connections with fundamentalists or Islamists at European scale. But, while the leaders of the 1980s were absorbed by associative </w:t>
      </w:r>
      <w:r>
        <w:rPr>
          <w:rFonts w:cs="Verdana" w:ascii="Verdana" w:hAnsi="Verdana"/>
          <w:sz w:val="18"/>
          <w:szCs w:val="18"/>
        </w:rPr>
        <w:t>movements as a substitute for political action or a step to political games, today the associative movements are rather used for an access to social and local mediation in the cities.</w:t>
      </w:r>
    </w:p>
    <w:p>
      <w:pPr>
        <w:pStyle w:val="Normal"/>
        <w:jc w:val="both"/>
        <w:rPr>
          <w:rFonts w:ascii="Verdana" w:hAnsi="Verdana" w:cs="Verdana"/>
          <w:sz w:val="18"/>
          <w:szCs w:val="18"/>
        </w:rPr>
      </w:pPr>
      <w:r>
        <w:rPr>
          <w:rFonts w:cs="Verdana" w:ascii="Verdana" w:hAnsi="Verdana"/>
          <w:sz w:val="18"/>
          <w:szCs w:val="18"/>
        </w:rPr>
      </w:r>
    </w:p>
    <w:p>
      <w:pPr>
        <w:pStyle w:val="Heading3"/>
        <w:rPr>
          <w:szCs w:val="16"/>
        </w:rPr>
      </w:pPr>
      <w:r>
        <w:rPr>
          <w:szCs w:val="16"/>
        </w:rPr>
        <w:t>New symbolic borders and real exchanges</w:t>
      </w:r>
    </w:p>
    <w:p>
      <w:pPr>
        <w:pStyle w:val="Normal"/>
        <w:jc w:val="both"/>
        <w:rPr>
          <w:rFonts w:ascii="Verdana" w:hAnsi="Verdana" w:cs="Verdana"/>
          <w:sz w:val="18"/>
          <w:szCs w:val="16"/>
        </w:rPr>
      </w:pPr>
      <w:r>
        <w:rPr>
          <w:rFonts w:cs="Verdana" w:ascii="Verdana" w:hAnsi="Verdana"/>
          <w:sz w:val="18"/>
          <w:szCs w:val="16"/>
        </w:rPr>
        <w:t>Is this new population living 'between the two' announcing an evolution among the population from Maghreb in France? While focusing on the role of politics as a decisive factor of transnationlization, we observe many other interferences between France and Maghreb: with cultural, economic, religious strategies of visibility and professionalization in the public urban space and various forms of allegiance. They have also consequences on the Euro-Maghrebaian relations at an international scale. But the profile of new immigration across the borders of France and the building of European frontiers along the Mediterranean strongly question the future of Franco-Maghrebian transnational networks. Will a real Euro-Mediterranean space take place? Or will xenophobia, religious conflicts and reciprocal imaginaries, community and ethnic feelings aggravated by exclusion, and tough ethnicity draw new frontiers inside the French sociopolitical space?</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Transnational networks are reflecting the contradictions linked with the openness and closure of spaces and identities. While Europe is closing its external borders along the southern rim of the Mediterranean, new transnational networks are building mediations between France and Maghreb. They challenge the sovereignty of the nation states, opening new labour markets in spite of the suspension of workers migration. They develop new forms of relationship through the media and the Western imaginaries in spite of the rise of religious identities. They practise informal economies in spite of the decrease of income. They assert community allegiances in spite of the strength of instrumental European belonging (freedom of circulation and of settle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6"/>
        </w:rPr>
        <w:t xml:space="preserve">Islam in France raises two main questions: the first is about its image in French public opinion. Several representations are observed, such as, cultivated Islam, sociological Islam, Islam as an implementation of the </w:t>
      </w:r>
      <w:r>
        <w:rPr>
          <w:rFonts w:cs="Verdana" w:ascii="Verdana" w:hAnsi="Verdana"/>
          <w:i/>
          <w:iCs/>
          <w:sz w:val="18"/>
          <w:szCs w:val="16"/>
        </w:rPr>
        <w:t xml:space="preserve">Quran stricto sensu, </w:t>
      </w:r>
      <w:r>
        <w:rPr>
          <w:rFonts w:cs="Verdana" w:ascii="Verdana" w:hAnsi="Verdana"/>
          <w:sz w:val="18"/>
          <w:szCs w:val="16"/>
        </w:rPr>
        <w:t xml:space="preserve">Islam as an alterative to political expression and citizenship, Islam as an emergence of external political disturbance in the internal political order. But the fact that it is mainly viewed as a religion of colonized, of poor people, of obscurantism, unable to adapt itself to French values (the term of </w:t>
      </w:r>
      <w:r>
        <w:rPr>
          <w:rFonts w:cs="Verdana" w:ascii="Verdana" w:hAnsi="Verdana"/>
          <w:i/>
          <w:iCs/>
          <w:sz w:val="18"/>
          <w:szCs w:val="16"/>
        </w:rPr>
        <w:t xml:space="preserve">integration </w:t>
      </w:r>
      <w:r>
        <w:rPr>
          <w:rFonts w:cs="Verdana" w:ascii="Verdana" w:hAnsi="Verdana"/>
          <w:sz w:val="18"/>
          <w:szCs w:val="16"/>
        </w:rPr>
        <w:t>is very often questioned by people of Islamic culture) in contradiction with French political rules. The image has now changed with expression of collective identity of the excluded youth but the public representations tend to amalgamate all new Muslims to integrjsm and political terrorism. It is only if we reach a 'banalization' of Islam, a religion among the others, a great gap will be bridged.</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8"/>
        </w:rPr>
        <w:t>The other question is about the new expression of Islam as a political alternative to democratic and Western values, a negation of citizenship. If it can be considered only as identity behaviour of the youth (age-group: 16</w:t>
        <w:softHyphen/>
        <w:t xml:space="preserve">24), perhaps is it only a question of contingency. But, given </w:t>
      </w:r>
      <w:r>
        <w:rPr>
          <w:rFonts w:cs="Verdana" w:ascii="Verdana" w:hAnsi="Verdana"/>
          <w:sz w:val="18"/>
          <w:szCs w:val="16"/>
        </w:rPr>
        <w:t xml:space="preserve">the permanence of exclusion and unemployment, the failure of traditional means of socialization, it may appear as a middle-term answer to urban disturbances, with its positive heroes, its missionary programme </w:t>
      </w:r>
      <w:r>
        <w:rPr>
          <w:rFonts w:cs="Verdana" w:ascii="Verdana" w:hAnsi="Verdana"/>
          <w:i/>
          <w:iCs/>
          <w:sz w:val="18"/>
          <w:szCs w:val="16"/>
        </w:rPr>
        <w:t xml:space="preserve">('France terre de mission), </w:t>
      </w:r>
      <w:r>
        <w:rPr>
          <w:rFonts w:cs="Verdana" w:ascii="Verdana" w:hAnsi="Verdana"/>
          <w:sz w:val="18"/>
          <w:szCs w:val="16"/>
        </w:rPr>
        <w:t xml:space="preserve">its links to external Arab countries </w:t>
      </w:r>
      <w:r>
        <w:rPr>
          <w:rFonts w:cs="Verdana" w:ascii="Verdana" w:hAnsi="Verdana"/>
          <w:i/>
          <w:iCs/>
          <w:sz w:val="18"/>
          <w:szCs w:val="16"/>
        </w:rPr>
        <w:t xml:space="preserve">(ingerence). </w:t>
      </w:r>
      <w:r>
        <w:rPr>
          <w:rFonts w:cs="Verdana" w:ascii="Verdana" w:hAnsi="Verdana"/>
          <w:sz w:val="18"/>
          <w:szCs w:val="16"/>
        </w:rPr>
        <w:t>In that case, it would mean that communitarianism would gain over the French citizenship model, in some margins of society where universal values lose their meaning.</w:t>
      </w:r>
    </w:p>
    <w:p>
      <w:pPr>
        <w:pStyle w:val="Heading1"/>
        <w:rPr/>
      </w:pPr>
      <w:r>
        <w:rPr/>
        <w:t>By Catherine Withal de Wenden</w:t>
      </w:r>
    </w:p>
    <w:p>
      <w:pPr>
        <w:pStyle w:val="Normal"/>
        <w:jc w:val="both"/>
        <w:rPr>
          <w:rFonts w:ascii="Verdana" w:hAnsi="Verdana" w:cs="Verdana"/>
          <w:sz w:val="18"/>
        </w:rPr>
      </w:pPr>
      <w:r>
        <w:rPr>
          <w:rFonts w:cs="Verdana" w:ascii="Verdana" w:hAnsi="Verdana"/>
          <w:sz w:val="18"/>
        </w:rPr>
      </w:r>
    </w:p>
    <w:p>
      <w:pPr>
        <w:pStyle w:val="Heading4"/>
        <w:rPr>
          <w:szCs w:val="44"/>
        </w:rPr>
      </w:pPr>
      <w:bookmarkStart w:id="11" w:name="refugee"/>
      <w:bookmarkEnd w:id="11"/>
      <w:r>
        <w:rPr>
          <w:szCs w:val="44"/>
        </w:rPr>
        <w:t>The Refugee Problem in Africa</w:t>
      </w:r>
    </w:p>
    <w:p>
      <w:pPr>
        <w:pStyle w:val="Normal"/>
        <w:jc w:val="both"/>
        <w:rPr>
          <w:rFonts w:ascii="Verdana" w:hAnsi="Verdana" w:cs="Verdana"/>
          <w:sz w:val="18"/>
          <w:szCs w:val="18"/>
        </w:rPr>
      </w:pPr>
      <w:r>
        <w:rPr>
          <w:rFonts w:cs="Verdana" w:ascii="Verdana" w:hAnsi="Verdana"/>
          <w:sz w:val="18"/>
          <w:szCs w:val="18"/>
        </w:rPr>
        <w:t>Compulsory mass migrations have occurred throughout history and have moulded the world we live in. The most spectacular example of the complex mix of reasons why people leave their homes could be found in Africa. An account of the refugee crises in Africa reads like a series of entries in the Guinness Book of World Records under the heading "Mise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refugee problem has been most acute in four major regions of the African continent- The Sahel, Southern Africa, Central Africa and, The Horn of Africa. Africa today has a refugee population (according to UNHCR statistics) of over 7 million, in addition to some 15-18 million internally displac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ivil strife and armed conflicts have taken a heavy toll on African countries during the last few decades. Aside from the massive loss of lives, the region has witnessed the destruction of its physical, economic and social infrastructures, the collapse of civil societies, the breakdown of family units and the displacement of its people in unprecedented numbers. In some places hunger and malnutrition alone have created refugee flow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The refugee problem in Africa is predominantly a phenomenon of the post-colonial epoch, with the exception</w:t>
      </w:r>
      <w:r>
        <w:rPr>
          <w:rFonts w:cs="Verdana" w:ascii="Verdana" w:hAnsi="Verdana"/>
          <w:sz w:val="18"/>
        </w:rPr>
        <w:t xml:space="preserve"> </w:t>
      </w:r>
      <w:r>
        <w:rPr>
          <w:rFonts w:cs="Verdana" w:ascii="Verdana" w:hAnsi="Verdana"/>
          <w:sz w:val="18"/>
          <w:szCs w:val="18"/>
        </w:rPr>
        <w:t xml:space="preserve">of a few cases such as Rwanda, which was torn by civil strife shortly before independence. Colonial oppression and liberation wars apart, the root causes of the refugee problems in Africa derive directly from the prevalent concrete conditions in independent African countries. Infact, when one reflects on the refugee crises, one cannot help but be struck by the enormity of the problem in Africa, as infinite numbers of Africans continue to join the rising statistics of global refugees every year. There are broadly speaking two categories of refugees in Africa: </w:t>
      </w:r>
      <w:r>
        <w:rPr>
          <w:rFonts w:cs="Verdana" w:ascii="Verdana" w:hAnsi="Verdana"/>
          <w:i/>
          <w:iCs/>
          <w:sz w:val="18"/>
          <w:szCs w:val="18"/>
        </w:rPr>
        <w:t xml:space="preserve">Huge groups of rural refugees </w:t>
      </w:r>
      <w:r>
        <w:rPr>
          <w:rFonts w:cs="Verdana" w:ascii="Verdana" w:hAnsi="Verdana"/>
          <w:sz w:val="18"/>
          <w:szCs w:val="18"/>
        </w:rPr>
        <w:t xml:space="preserve">and, </w:t>
      </w:r>
      <w:r>
        <w:rPr>
          <w:rFonts w:cs="Verdana" w:ascii="Verdana" w:hAnsi="Verdana"/>
          <w:i/>
          <w:iCs/>
          <w:sz w:val="18"/>
          <w:szCs w:val="18"/>
        </w:rPr>
        <w:t xml:space="preserve">small and scattered urban groups of refugees. </w:t>
      </w:r>
      <w:r>
        <w:rPr>
          <w:rFonts w:cs="Verdana" w:ascii="Verdana" w:hAnsi="Verdana"/>
          <w:sz w:val="18"/>
          <w:szCs w:val="18"/>
        </w:rPr>
        <w:t>The UN General Assembly established the United Nations High Commissioner for Refugees in 1951. It has two main Junctions: providing international protection to refugees: and seeking permanent solutions to refugee problems. The United Nations 1951 Convention Relating to the Status of Refugees, and its 1967 Protocol, define "refugee" as a person who "owing to well-founded fear of being persecuted for reasons of race, religion, nationality, membership of a particular social group or political opinion is outside the country of his nationality...and unable or unwilling to avail the protection of his countr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he OAU Convention Governing the Specific aspects of Refugee Problems in Africa, 1969, has extended the definition in the Refugee Convention 1951 to cover in the term "refugee" has served as a legal basis for a number of African states to provide temporary refuge to nationals of neighbouring countries who fled violence or civil strife. Accordingly, every person who, owing to external aggression, occupation, foreign domination or events seriously disguising public order in either part or the whole of his country of origin or nationality, is compelled to leave his place of habitual residence in order to seek refugee in another place outside his country of origin or nationality. This definition has three important implications. Firstly, by moving away from the Geneva Convention's 'well-founded fear of persecution standard; the OAU convention explicitly gives credence to the fact that a refuge exodus could be the result of factors of a more general nature, intrinsic and of primary importance to the particular country in question, rather than to the individual subjective status or fears of the refuge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i/>
          <w:iCs/>
          <w:sz w:val="18"/>
          <w:szCs w:val="18"/>
        </w:rPr>
        <w:t xml:space="preserve">Secondly, </w:t>
      </w:r>
      <w:r>
        <w:rPr>
          <w:rFonts w:cs="Verdana" w:ascii="Verdana" w:hAnsi="Verdana"/>
          <w:sz w:val="18"/>
          <w:szCs w:val="18"/>
        </w:rPr>
        <w:t xml:space="preserve">it expands the number of persons who could legitimately be termed as 'refugees' by including those not protected by the provision of the Geneva Convention, that is, those who are unable to prove the </w:t>
      </w:r>
      <w:r>
        <w:rPr>
          <w:rFonts w:cs="Verdana" w:ascii="Verdana" w:hAnsi="Verdana"/>
          <w:i/>
          <w:iCs/>
          <w:sz w:val="18"/>
          <w:szCs w:val="18"/>
        </w:rPr>
        <w:t xml:space="preserve">fact </w:t>
      </w:r>
      <w:r>
        <w:rPr>
          <w:rFonts w:cs="Verdana" w:ascii="Verdana" w:hAnsi="Verdana"/>
          <w:sz w:val="18"/>
          <w:szCs w:val="18"/>
        </w:rPr>
        <w:t xml:space="preserve">of an individual well-founded fear of persecution, and yet have fled their homes and are unwilling to return. </w:t>
      </w:r>
      <w:r>
        <w:rPr>
          <w:rFonts w:cs="Verdana" w:ascii="Verdana" w:hAnsi="Verdana"/>
          <w:i/>
          <w:iCs/>
          <w:sz w:val="18"/>
          <w:szCs w:val="18"/>
        </w:rPr>
        <w:t xml:space="preserve">Thirdly, </w:t>
      </w:r>
      <w:r>
        <w:rPr>
          <w:rFonts w:cs="Verdana" w:ascii="Verdana" w:hAnsi="Verdana"/>
          <w:sz w:val="18"/>
          <w:szCs w:val="18"/>
        </w:rPr>
        <w:t>no distinction is made in the definition between persons fleeing independent African states and those' emanating from colonial or minority controlled dominions. This allowed freedom fighters to be included under the definition by implication although it was clearly not intended to cover those who sought to overturn the governments of independent sta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Other initiatives in the field of Refugee Protection include the 1979 Arusha Pan-African Conference on the Situation of Refugees in Africa, the First and Second International Conferences on Assistance to Refugees in Africa (ICARA-I&amp;II) held' in 1981 and 1984 respectively and the African Charter on. Human and Peoples' Rights (the Banjul Charter) of 1981 </w:t>
      </w:r>
    </w:p>
    <w:p>
      <w:pPr>
        <w:pStyle w:val="Normal"/>
        <w:jc w:val="both"/>
        <w:rPr>
          <w:rFonts w:ascii="Verdana" w:hAnsi="Verdana" w:cs="Verdana"/>
          <w:sz w:val="18"/>
          <w:szCs w:val="18"/>
        </w:rPr>
      </w:pPr>
      <w:r>
        <w:rPr>
          <w:rFonts w:cs="Verdana" w:ascii="Verdana" w:hAnsi="Verdana"/>
          <w:sz w:val="18"/>
          <w:szCs w:val="18"/>
        </w:rPr>
      </w:r>
    </w:p>
    <w:p>
      <w:pPr>
        <w:pStyle w:val="Heading3"/>
        <w:rPr/>
      </w:pPr>
      <w:r>
        <w:rPr/>
        <w:t xml:space="preserve">Causes of the African' refugee problem </w:t>
      </w:r>
    </w:p>
    <w:p>
      <w:pPr>
        <w:pStyle w:val="Normal"/>
        <w:jc w:val="both"/>
        <w:rPr>
          <w:rFonts w:ascii="Verdana" w:hAnsi="Verdana" w:cs="Verdana"/>
          <w:sz w:val="18"/>
          <w:szCs w:val="18"/>
        </w:rPr>
      </w:pPr>
      <w:r>
        <w:rPr>
          <w:rFonts w:cs="Verdana" w:ascii="Verdana" w:hAnsi="Verdana"/>
          <w:sz w:val="18"/>
          <w:szCs w:val="18"/>
        </w:rPr>
        <w:t>The causes for the refugee problem in Africa are political, social, economic, ethnic and. other causes.</w:t>
      </w:r>
    </w:p>
    <w:p>
      <w:pPr>
        <w:pStyle w:val="Normal"/>
        <w:jc w:val="both"/>
        <w:rPr>
          <w:rFonts w:ascii="Verdana" w:hAnsi="Verdana" w:cs="Verdana"/>
          <w:sz w:val="18"/>
          <w:szCs w:val="18"/>
        </w:rPr>
      </w:pPr>
      <w:r>
        <w:rPr>
          <w:rFonts w:cs="Verdana" w:ascii="Verdana" w:hAnsi="Verdana"/>
          <w:sz w:val="18"/>
          <w:szCs w:val="18"/>
        </w:rPr>
      </w:r>
    </w:p>
    <w:p>
      <w:pPr>
        <w:pStyle w:val="Heading2"/>
        <w:rPr/>
      </w:pPr>
      <w:r>
        <w:rPr/>
        <w:t>Political causes</w:t>
      </w:r>
    </w:p>
    <w:p>
      <w:pPr>
        <w:pStyle w:val="Normal"/>
        <w:jc w:val="both"/>
        <w:rPr>
          <w:rFonts w:ascii="Verdana" w:hAnsi="Verdana" w:cs="Verdana"/>
          <w:sz w:val="18"/>
          <w:szCs w:val="18"/>
        </w:rPr>
      </w:pPr>
      <w:r>
        <w:rPr>
          <w:rFonts w:cs="Verdana" w:ascii="Verdana" w:hAnsi="Verdana"/>
          <w:sz w:val="18"/>
          <w:szCs w:val="18"/>
        </w:rPr>
        <w:t>The forerunner of the present refugee problem can be traced to the decolonisation process and the consequences of the struggle for independence by the African states in 1960s. But, prior to discussing this aspect of refugee flows, it is imperative to enumerate the various aspects of refugee displacements in African whence mercantilism was replaced by colonialism as a major factor in population displacement. By the beginning of World War II, the partition of Africa led to a division of the entire continent-with the exception of Ethiopia and Liberia-between European rulers. In this early period, conflicts between the colonial armies and the Africans caused refugee flows in many parts of the continent. Once their control over their subjects was consolidated the European settlers also started to use forced labour for the production of commercial crops and minerals. In addition, heavy taxation was levied on Africans as a means of enforcing the recruitment of labour to the mines and plantations. Resistance to forced labour and taxation was met with brutality by the colonial establishments, causing internal displacements as well as flights across colonial bord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pon independence, the process of "nation-building" in which the new states, which were born at the end of colonialism, were entangled in, has not been free of problems and conflicts thus giving rise to refugee flow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Liberation struggles, civil wars, sudden changes in the political regimes because of frequent coup d’etats have also caused the refugee displacements. Moreover what one finds peculiar to African is the fact that arbitrary rule, injustice and terror are not only directed against those who are supposedly the authors of 'political infractions', they also affect their families, their friends and more distant relations and the members of their tribes. In such an atmosphere whole families and even villages leave Guinea, Zaire, Angola and Uganda are illustrations of the fact that the movement of refugees has continued in Africa.</w:t>
      </w:r>
    </w:p>
    <w:p>
      <w:pPr>
        <w:pStyle w:val="Normal"/>
        <w:jc w:val="both"/>
        <w:rPr>
          <w:rFonts w:ascii="Verdana" w:hAnsi="Verdana" w:cs="Verdana"/>
          <w:sz w:val="18"/>
          <w:szCs w:val="16"/>
        </w:rPr>
      </w:pPr>
      <w:r>
        <w:rPr>
          <w:rFonts w:cs="Verdana" w:ascii="Verdana" w:hAnsi="Verdana"/>
          <w:sz w:val="18"/>
          <w:szCs w:val="16"/>
        </w:rPr>
      </w:r>
    </w:p>
    <w:p>
      <w:pPr>
        <w:pStyle w:val="Heading2"/>
        <w:rPr>
          <w:szCs w:val="16"/>
        </w:rPr>
      </w:pPr>
      <w:r>
        <w:rPr>
          <w:szCs w:val="16"/>
        </w:rPr>
        <w:t>Social causes</w:t>
      </w:r>
    </w:p>
    <w:p>
      <w:pPr>
        <w:pStyle w:val="Normal"/>
        <w:jc w:val="both"/>
        <w:rPr>
          <w:rFonts w:ascii="Verdana" w:hAnsi="Verdana" w:cs="Verdana"/>
          <w:sz w:val="18"/>
          <w:szCs w:val="16"/>
        </w:rPr>
      </w:pPr>
      <w:r>
        <w:rPr>
          <w:rFonts w:cs="Verdana" w:ascii="Verdana" w:hAnsi="Verdana"/>
          <w:sz w:val="18"/>
          <w:szCs w:val="16"/>
        </w:rPr>
        <w:t>People who differ either politically, ethnically or religiously from the ruling majority cross international borders to safely in order to escape the eventual violence they may suffer at the hands of this majority, which unlike the past now has the state power under its control. The Bokongo in Congo fits into this category.</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Among the other important reasons of the refugee problems in Africa are the local ethnic, tribal based political rivalry, internal conflicts between ethnic tribal groups over political economic spoils to see which tribal group will dominate national life. These problems are further compounded, as these hostile tribes are now fellow citizens.</w:t>
      </w:r>
    </w:p>
    <w:p>
      <w:pPr>
        <w:pStyle w:val="Normal"/>
        <w:jc w:val="both"/>
        <w:rPr>
          <w:rFonts w:ascii="Verdana" w:hAnsi="Verdana" w:cs="Verdana"/>
          <w:sz w:val="18"/>
          <w:szCs w:val="18"/>
        </w:rPr>
      </w:pPr>
      <w:r>
        <w:rPr>
          <w:rFonts w:cs="Verdana" w:ascii="Verdana" w:hAnsi="Verdana"/>
          <w:sz w:val="18"/>
          <w:szCs w:val="18"/>
        </w:rPr>
      </w:r>
    </w:p>
    <w:p>
      <w:pPr>
        <w:pStyle w:val="Heading2"/>
        <w:rPr/>
      </w:pPr>
      <w:r>
        <w:rPr/>
        <w:t>Ethnic and religious persecution</w:t>
      </w:r>
    </w:p>
    <w:p>
      <w:pPr>
        <w:pStyle w:val="Normal"/>
        <w:jc w:val="both"/>
        <w:rPr/>
      </w:pPr>
      <w:r>
        <w:rPr>
          <w:rFonts w:cs="Verdana" w:ascii="Verdana" w:hAnsi="Verdana"/>
          <w:sz w:val="18"/>
          <w:szCs w:val="18"/>
        </w:rPr>
        <w:t xml:space="preserve">Ethnicity is the root cause of the refugee crises prevalent today. However, it is also worth nothing the role that refugees play in sustaining, if not creating, ethnic conflict. Refugee camps themselves occasionally see fighting between rival ethnic groups. Ethnic repression has taken many forms in Africa and it is beyond the scope of this article to detail these here. However, the cases of Rwanda and Burundi provide examples, par excellence, of where one ethnic group has oppressed the other because of ethnicity. Religious intolerance and religious persecution are also factors for creation of the African refugee problem. Moreover tribal rivalries </w:t>
      </w:r>
      <w:r>
        <w:rPr>
          <w:rFonts w:cs="Verdana" w:ascii="Verdana" w:hAnsi="Verdana"/>
          <w:i/>
          <w:iCs/>
          <w:sz w:val="18"/>
          <w:szCs w:val="18"/>
        </w:rPr>
        <w:t xml:space="preserve">are </w:t>
      </w:r>
      <w:r>
        <w:rPr>
          <w:rFonts w:cs="Verdana" w:ascii="Verdana" w:hAnsi="Verdana"/>
          <w:sz w:val="18"/>
          <w:szCs w:val="18"/>
        </w:rPr>
        <w:t>also clannish and even individual. And it is quite common to see two clans fighting, not for the good of the country or even the interests of the men in power, but simply for objectives, which interest the clans. The struggle for power takes places in the same socio-cultural group. And the most regrettable aspect of this situation is that populations run in every direction as refugees to find peace in the neighbouring states.</w:t>
      </w:r>
    </w:p>
    <w:p>
      <w:pPr>
        <w:pStyle w:val="Normal"/>
        <w:jc w:val="both"/>
        <w:rPr>
          <w:rFonts w:ascii="Verdana" w:hAnsi="Verdana" w:cs="Verdana"/>
          <w:sz w:val="18"/>
          <w:szCs w:val="18"/>
        </w:rPr>
      </w:pPr>
      <w:r>
        <w:rPr>
          <w:rFonts w:cs="Verdana" w:ascii="Verdana" w:hAnsi="Verdana"/>
          <w:sz w:val="18"/>
          <w:szCs w:val="18"/>
        </w:rPr>
      </w:r>
    </w:p>
    <w:p>
      <w:pPr>
        <w:pStyle w:val="Heading2"/>
        <w:rPr>
          <w:szCs w:val="16"/>
        </w:rPr>
      </w:pPr>
      <w:r>
        <w:rPr>
          <w:szCs w:val="16"/>
        </w:rPr>
        <w:t>Economic causes</w:t>
      </w:r>
    </w:p>
    <w:p>
      <w:pPr>
        <w:pStyle w:val="Normal"/>
        <w:jc w:val="both"/>
        <w:rPr/>
      </w:pPr>
      <w:r>
        <w:rPr>
          <w:rFonts w:cs="Verdana" w:ascii="Verdana" w:hAnsi="Verdana"/>
          <w:sz w:val="18"/>
          <w:szCs w:val="16"/>
        </w:rPr>
        <w:t xml:space="preserve">Various economic problems have caused refugee flows in </w:t>
      </w:r>
      <w:r>
        <w:rPr>
          <w:rFonts w:cs="Verdana" w:ascii="Verdana" w:hAnsi="Verdana"/>
          <w:sz w:val="18"/>
          <w:szCs w:val="18"/>
        </w:rPr>
        <w:t>Africa. A large number of African countries have very small populations and very fragile economies. Among the structural features of these least developed countries of Africa are "climatological handicaps such as landlockedness, drought and desertification and high exposure to flood or disaster." Other factors such as the loss of property, heavy taxation and poverty due to the loss of family breadwinners contribute to economic problems, which lead to fligh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ertain political conflicts have their roots in economic factors. Minerally rich areas are often tempted to secede, sometimes with the active support of outside powers. The secessionist attempts in Nigeria's eastern region (1967</w:t>
        <w:softHyphen/>
        <w:t>70) resulted in a sordid refugee situation Excessive taxation and forcible contribution, which was imposed by the government in order to finance the war against the fronts, were also the reasons for their flight. Some people fled due to famine. Although famine across international borders is a new-developmen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Countries of Africa also face a foreign debt problem, which has rendered them incapable </w:t>
      </w:r>
      <w:r>
        <w:rPr>
          <w:rFonts w:cs="Verdana" w:ascii="Verdana" w:hAnsi="Verdana"/>
          <w:i/>
          <w:iCs/>
          <w:sz w:val="18"/>
          <w:szCs w:val="18"/>
        </w:rPr>
        <w:t xml:space="preserve">of </w:t>
      </w:r>
      <w:r>
        <w:rPr>
          <w:rFonts w:cs="Verdana" w:ascii="Verdana" w:hAnsi="Verdana"/>
          <w:sz w:val="18"/>
          <w:szCs w:val="18"/>
        </w:rPr>
        <w:t>realizing their potential and forced them to resort to import of food grains and other essential consumer goods, leading to a retarded development. If the economic problems of the African remain unsolved for long period, the refugee problem cannot be solved.</w:t>
      </w:r>
    </w:p>
    <w:p>
      <w:pPr>
        <w:pStyle w:val="Normal"/>
        <w:jc w:val="both"/>
        <w:rPr>
          <w:rFonts w:ascii="Verdana" w:hAnsi="Verdana" w:cs="Verdana"/>
          <w:sz w:val="18"/>
          <w:szCs w:val="18"/>
        </w:rPr>
      </w:pPr>
      <w:r>
        <w:rPr>
          <w:rFonts w:cs="Verdana" w:ascii="Verdana" w:hAnsi="Verdana"/>
          <w:sz w:val="18"/>
          <w:szCs w:val="18"/>
        </w:rPr>
      </w:r>
    </w:p>
    <w:p>
      <w:pPr>
        <w:pStyle w:val="Heading2"/>
        <w:rPr/>
      </w:pPr>
      <w:r>
        <w:rPr/>
        <w:t>Other causes</w:t>
      </w:r>
    </w:p>
    <w:p>
      <w:pPr>
        <w:pStyle w:val="Normal"/>
        <w:jc w:val="both"/>
        <w:rPr>
          <w:rFonts w:ascii="Verdana" w:hAnsi="Verdana" w:cs="Verdana"/>
          <w:sz w:val="18"/>
          <w:szCs w:val="18"/>
        </w:rPr>
      </w:pPr>
      <w:r>
        <w:rPr>
          <w:rFonts w:cs="Verdana" w:ascii="Verdana" w:hAnsi="Verdana"/>
          <w:sz w:val="18"/>
          <w:szCs w:val="18"/>
        </w:rPr>
        <w:t>The geopolitical factors are basically two fold: (i) they are interrelated and form' the context in which displacement occurs, and (ii) they are subordinate to the geopolitical calculations of world power. In many African countries, when dissident groups and popular movements succeed in establishing a base to implement economic and political reforms, those who control state power seem a superpower patron or a proxy and respond with military force in order to maintain low and order in the country. The ultimate expression of this policy is a State, which utilizes sophisticated means of repression and intelligence services to control the population, resulting in the mass flight of people to escape persecution. Denial of fundamental human rights has been one of the most profound causes of seeking asylum. The African refugee problem derives directly from the prevalent concrete conditions in independent African states especially the manner these states are organised tending to undermine the effective promotion and protection of human rights.</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sz w:val="18"/>
          <w:szCs w:val="18"/>
          <w:u w:val="single"/>
        </w:rPr>
      </w:pPr>
      <w:r>
        <w:rPr>
          <w:rFonts w:cs="Verdana" w:ascii="Verdana" w:hAnsi="Verdana"/>
          <w:i/>
          <w:iCs/>
          <w:sz w:val="18"/>
          <w:szCs w:val="20"/>
        </w:rPr>
        <w:t xml:space="preserve">Traditional </w:t>
      </w:r>
      <w:r>
        <w:rPr>
          <w:rFonts w:cs="Verdana" w:ascii="Verdana" w:hAnsi="Verdana"/>
          <w:i/>
          <w:iCs/>
          <w:sz w:val="18"/>
          <w:szCs w:val="18"/>
        </w:rPr>
        <w:t>solutions and protection responses</w:t>
      </w:r>
    </w:p>
    <w:p>
      <w:pPr>
        <w:pStyle w:val="Normal"/>
        <w:jc w:val="both"/>
        <w:rPr/>
      </w:pPr>
      <w:r>
        <w:rPr>
          <w:rFonts w:cs="Verdana" w:ascii="Verdana" w:hAnsi="Verdana"/>
          <w:sz w:val="18"/>
          <w:szCs w:val="18"/>
        </w:rPr>
        <w:t xml:space="preserve">The dramatic refugee influxes and the strained national economies of the countries of asylum have led to three traditional solutions to the refugee problem, namely, voluntary repatriation (return); when repatriation </w:t>
      </w:r>
      <w:r>
        <w:rPr>
          <w:rFonts w:cs="Verdana" w:ascii="Verdana" w:hAnsi="Verdana"/>
          <w:sz w:val="18"/>
          <w:szCs w:val="20"/>
        </w:rPr>
        <w:t xml:space="preserve">is </w:t>
      </w:r>
      <w:r>
        <w:rPr>
          <w:rFonts w:cs="Verdana" w:ascii="Verdana" w:hAnsi="Verdana"/>
          <w:sz w:val="18"/>
          <w:szCs w:val="18"/>
        </w:rPr>
        <w:t>deemed remote or impossible thr6ugh local integration; and resettlement in the third country.</w:t>
      </w:r>
    </w:p>
    <w:p>
      <w:pPr>
        <w:pStyle w:val="Normal"/>
        <w:jc w:val="both"/>
        <w:rPr>
          <w:rFonts w:ascii="Verdana" w:hAnsi="Verdana" w:cs="Verdana"/>
          <w:sz w:val="18"/>
          <w:szCs w:val="18"/>
        </w:rPr>
      </w:pPr>
      <w:r>
        <w:rPr>
          <w:rFonts w:cs="Verdana" w:ascii="Verdana" w:hAnsi="Verdana"/>
          <w:sz w:val="18"/>
          <w:szCs w:val="18"/>
        </w:rPr>
      </w:r>
    </w:p>
    <w:p>
      <w:pPr>
        <w:pStyle w:val="Heading2"/>
        <w:rPr/>
      </w:pPr>
      <w:r>
        <w:rPr/>
        <w:t>Repatriation</w:t>
      </w:r>
    </w:p>
    <w:p>
      <w:pPr>
        <w:pStyle w:val="Normal"/>
        <w:jc w:val="both"/>
        <w:rPr>
          <w:rFonts w:ascii="Verdana" w:hAnsi="Verdana" w:cs="Verdana"/>
          <w:sz w:val="18"/>
          <w:szCs w:val="18"/>
        </w:rPr>
      </w:pPr>
      <w:r>
        <w:rPr>
          <w:rFonts w:cs="Verdana" w:ascii="Verdana" w:hAnsi="Verdana"/>
          <w:sz w:val="18"/>
          <w:szCs w:val="18"/>
        </w:rPr>
        <w:t>The first of these solutions, repatriation can be considered only when conditions in the country of origin have changed much that refugees no longer believe their lives or liberty are threatened, and it does not exclude the application of another solution in the meantime. Voluntary repatriation, which means facilitating the return of refugees to their country of origin, has occurred in Africa more than in other regions. A series of actions took place under UNHCR auspices. Approximately 434,000 Namibians were repatriated between June and September 198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luntary repatriation relieves the host country of an unwanted financial burden and lessens the hostility that the refugee problem creates between the country of origin' and the refuge granting state. The country of origin too, benefits from a reduction of hostility with its neighboring countries besides conferring legitimacy on its government and providing a basis on which to appeal for additional economic ai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owever, the repatriation should not be promoted until the causes of flight are removed. Unfortunately, as long as assistance is given Unconditionally to those states, which produce refugees, on the ground that it will overcome the economic and political conditions, which are un-conducive to return, mass movements of desperate people are likely to, continue.</w:t>
      </w:r>
    </w:p>
    <w:p>
      <w:pPr>
        <w:pStyle w:val="Normal"/>
        <w:jc w:val="both"/>
        <w:rPr>
          <w:rFonts w:ascii="Verdana" w:hAnsi="Verdana" w:cs="Verdana"/>
          <w:sz w:val="18"/>
          <w:szCs w:val="18"/>
        </w:rPr>
      </w:pPr>
      <w:r>
        <w:rPr>
          <w:rFonts w:cs="Verdana" w:ascii="Verdana" w:hAnsi="Verdana"/>
          <w:sz w:val="18"/>
          <w:szCs w:val="18"/>
        </w:rPr>
      </w:r>
    </w:p>
    <w:p>
      <w:pPr>
        <w:pStyle w:val="Heading2"/>
        <w:rPr/>
      </w:pPr>
      <w:r>
        <w:rPr/>
        <w:t>Local integration</w:t>
      </w:r>
    </w:p>
    <w:p>
      <w:pPr>
        <w:pStyle w:val="Normal"/>
        <w:jc w:val="both"/>
        <w:rPr/>
      </w:pPr>
      <w:r>
        <w:rPr>
          <w:rFonts w:cs="Verdana" w:ascii="Verdana" w:hAnsi="Verdana"/>
          <w:sz w:val="18"/>
          <w:szCs w:val="18"/>
        </w:rPr>
        <w:t xml:space="preserve">Although voluntary repatriation is considered as the best solution by UNHCR </w:t>
      </w:r>
      <w:r>
        <w:rPr>
          <w:rFonts w:cs="Verdana" w:ascii="Verdana" w:hAnsi="Verdana"/>
          <w:sz w:val="18"/>
          <w:szCs w:val="20"/>
        </w:rPr>
        <w:t xml:space="preserve">for all refugee crises, speculation on </w:t>
      </w:r>
      <w:r>
        <w:rPr>
          <w:rFonts w:cs="Verdana" w:ascii="Verdana" w:hAnsi="Verdana"/>
          <w:sz w:val="18"/>
          <w:szCs w:val="18"/>
        </w:rPr>
        <w:t xml:space="preserve">the possibility of an eventual return home should never undermine its policy that refugees must as soon as is possible, be removed from the category of people in need of assistance. Two lines or strategies are followed in the integration policy of most host countries in Africa: planned or organized settlements and the 'spontaneous' absorption of refugees into the local population. In Africa, as most of the new comers were of a rural background, integration could start at once either spontaneously or in an organised manner. Many rural settlements have been established and most of them have become the permanent homes of the </w:t>
      </w:r>
      <w:r>
        <w:rPr>
          <w:rFonts w:cs="Verdana" w:ascii="Verdana" w:hAnsi="Verdana"/>
          <w:sz w:val="18"/>
          <w:szCs w:val="20"/>
        </w:rPr>
        <w:t xml:space="preserve">refugees. </w:t>
      </w:r>
      <w:r>
        <w:rPr>
          <w:rFonts w:cs="Verdana" w:ascii="Verdana" w:hAnsi="Verdana"/>
          <w:sz w:val="18"/>
          <w:szCs w:val="6"/>
        </w:rPr>
        <w:t>'</w:t>
      </w:r>
    </w:p>
    <w:p>
      <w:pPr>
        <w:pStyle w:val="Normal"/>
        <w:jc w:val="both"/>
        <w:rPr>
          <w:rFonts w:ascii="Verdana" w:hAnsi="Verdana" w:cs="Verdana"/>
          <w:sz w:val="18"/>
          <w:szCs w:val="6"/>
        </w:rPr>
      </w:pPr>
      <w:r>
        <w:rPr>
          <w:rFonts w:cs="Verdana" w:ascii="Verdana" w:hAnsi="Verdana"/>
          <w:sz w:val="18"/>
          <w:szCs w:val="6"/>
        </w:rPr>
      </w:r>
    </w:p>
    <w:p>
      <w:pPr>
        <w:pStyle w:val="Normal"/>
        <w:jc w:val="both"/>
        <w:rPr/>
      </w:pPr>
      <w:r>
        <w:rPr>
          <w:rFonts w:cs="Verdana" w:ascii="Verdana" w:hAnsi="Verdana"/>
          <w:sz w:val="18"/>
          <w:szCs w:val="18"/>
        </w:rPr>
        <w:t xml:space="preserve">The integration of the refugees into the communities can be useful both to the country of origin and the country of asylum. Once the refugee has secured employment and has been able to take a share of other benefits to the community, he is perceived as posing less of threat to the security of the country from which he has fled, especially if he is contented with the new situation and regards the </w:t>
      </w:r>
      <w:r>
        <w:rPr>
          <w:rFonts w:cs="Verdana" w:ascii="Verdana" w:hAnsi="Verdana"/>
          <w:sz w:val="18"/>
          <w:szCs w:val="16"/>
        </w:rPr>
        <w:t>changing conditions at home only a remote possibility. On the other hand, the country of asylum, even though initially invested heavily its scarce resources can somewhat recover by utilising the talent had skills of the new comers. The refugees can, make contributions to national development especially the urban refugees. The social integration or refugee populations is a more difficult task as it involves the shaping 'and tuning of the altitudes and perceptions of the local populations towards the new comer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The 1990s have witnessed a considerable change in the above attitude with a certain amount of reluctance to grant the refugees permanent residency by the host country due to several interconnecting factors such as: (i) The size of the refugee population may be too large for the host to absorb; (Ii) fear that local settlement would encourage more refugees to flee to the host country. (iii) Fear of being accused of living priority to refugees rather than to needy nationals or alternatively that the refugees' economic skills bring them into competition with the nationals; (iv) Inability and unwillingness to make financi~1 contributions from their own scarce resources: (v) Past experiences with international refugee assistance programs which established services and infrastructure but did not cover long term recurrent costs of maintenance; (vi) concern that the refugees' social, ethnic, political and cultural backgrounds might make them unacceptable to certain sections of the local population and render them to a position' where by they would be unable to integrate.</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4"/>
        </w:rPr>
      </w:pPr>
      <w:r>
        <w:rPr>
          <w:rFonts w:cs="Verdana" w:ascii="Verdana" w:hAnsi="Verdana"/>
          <w:sz w:val="18"/>
          <w:szCs w:val="18"/>
        </w:rPr>
        <w:t xml:space="preserve">It is now widely acknowledged that local integration efforts cannot be effective' unless they are carried out simultaneously with the economic and infrastructural development of the regions in question. However, at the level of action, there is' a strong ambivalence particularly on </w:t>
      </w:r>
      <w:r>
        <w:rPr>
          <w:rFonts w:cs="Verdana" w:ascii="Verdana" w:hAnsi="Verdana"/>
          <w:sz w:val="18"/>
          <w:szCs w:val="20"/>
        </w:rPr>
        <w:t>the side of donors and international organization.</w:t>
      </w:r>
    </w:p>
    <w:p>
      <w:pPr>
        <w:pStyle w:val="Normal"/>
        <w:jc w:val="both"/>
        <w:rPr>
          <w:rFonts w:ascii="Verdana" w:hAnsi="Verdana" w:cs="Verdana"/>
          <w:sz w:val="18"/>
          <w:szCs w:val="4"/>
          <w:u w:val="single"/>
        </w:rPr>
      </w:pPr>
      <w:r>
        <w:rPr>
          <w:rFonts w:cs="Verdana" w:ascii="Verdana" w:hAnsi="Verdana"/>
          <w:sz w:val="18"/>
          <w:szCs w:val="4"/>
          <w:u w:val="single"/>
        </w:rPr>
      </w:r>
    </w:p>
    <w:p>
      <w:pPr>
        <w:pStyle w:val="Normal"/>
        <w:jc w:val="both"/>
        <w:rPr>
          <w:rFonts w:ascii="Verdana" w:hAnsi="Verdana" w:cs="Verdana"/>
          <w:i/>
          <w:i/>
          <w:iCs/>
          <w:sz w:val="18"/>
          <w:szCs w:val="18"/>
        </w:rPr>
      </w:pPr>
      <w:r>
        <w:rPr>
          <w:rFonts w:cs="Verdana" w:ascii="Verdana" w:hAnsi="Verdana"/>
          <w:sz w:val="18"/>
          <w:szCs w:val="18"/>
          <w:u w:val="single"/>
        </w:rPr>
        <w:t>Resettlement in third countries</w:t>
      </w:r>
    </w:p>
    <w:p>
      <w:pPr>
        <w:pStyle w:val="TextBody"/>
        <w:rPr/>
      </w:pPr>
      <w:r>
        <w:rPr/>
        <w:t>There are a small number of refugees for whom a durable solution has' to be sought on a case by case basis: the severely traumatized, people with political affiliations or opinions their governments abhor, the army officer or politician who risks his life by opposing government measures to crush political opposition. Some people cannot negotiate successfully, even with the integration assistance provided by voluntary agencies and government institutions.</w:t>
      </w:r>
    </w:p>
    <w:p>
      <w:pPr>
        <w:pStyle w:val="TextBody"/>
        <w:rPr/>
      </w:pPr>
      <w:r>
        <w:rPr/>
      </w:r>
    </w:p>
    <w:p>
      <w:pPr>
        <w:pStyle w:val="Normal"/>
        <w:jc w:val="both"/>
        <w:rPr>
          <w:rFonts w:ascii="Verdana" w:hAnsi="Verdana" w:cs="Verdana"/>
          <w:sz w:val="18"/>
          <w:szCs w:val="18"/>
        </w:rPr>
      </w:pPr>
      <w:r>
        <w:rPr>
          <w:rFonts w:cs="Verdana" w:ascii="Verdana" w:hAnsi="Verdana"/>
          <w:sz w:val="18"/>
          <w:szCs w:val="18"/>
        </w:rPr>
        <w:t>The difficulty of integrating refugees from entirely different ethnic backgrounds has been used to label' resettlement as the least' desirable and costliest durable solution reserved as an exceptional measure to be pursued only for compelling humanitarian reasons.</w:t>
      </w:r>
    </w:p>
    <w:p>
      <w:pPr>
        <w:pStyle w:val="Normal"/>
        <w:jc w:val="both"/>
        <w:rPr>
          <w:rFonts w:ascii="Verdana" w:hAnsi="Verdana" w:cs="Verdana"/>
          <w:i/>
          <w:i/>
          <w:iCs/>
          <w:sz w:val="18"/>
          <w:szCs w:val="18"/>
        </w:rPr>
      </w:pPr>
      <w:r>
        <w:rPr>
          <w:rFonts w:cs="Verdana" w:ascii="Verdana" w:hAnsi="Verdana"/>
          <w:i/>
          <w:iCs/>
          <w:sz w:val="18"/>
          <w:szCs w:val="18"/>
        </w:rPr>
      </w:r>
    </w:p>
    <w:p>
      <w:pPr>
        <w:pStyle w:val="Heading2"/>
        <w:rPr>
          <w:i/>
          <w:i/>
          <w:iCs/>
          <w:u w:val="none"/>
        </w:rPr>
      </w:pPr>
      <w:r>
        <w:rPr>
          <w:i/>
          <w:iCs/>
          <w:u w:val="none"/>
        </w:rPr>
        <w:t>Possible Solutions</w:t>
      </w:r>
    </w:p>
    <w:p>
      <w:pPr>
        <w:pStyle w:val="Normal"/>
        <w:jc w:val="both"/>
        <w:rPr>
          <w:rFonts w:ascii="Verdana" w:hAnsi="Verdana" w:cs="Verdana"/>
          <w:sz w:val="18"/>
          <w:szCs w:val="18"/>
        </w:rPr>
      </w:pPr>
      <w:r>
        <w:rPr>
          <w:rFonts w:cs="Verdana" w:ascii="Verdana" w:hAnsi="Verdana"/>
          <w:sz w:val="18"/>
          <w:szCs w:val="18"/>
        </w:rPr>
        <w:t>Attempts at a solution should be realistic enough to tackle the root causes and underlying problem rather than mere symptoms and there are a certain number of elements, which indicate the way to a solution.</w:t>
      </w:r>
    </w:p>
    <w:p>
      <w:pPr>
        <w:pStyle w:val="Normal"/>
        <w:jc w:val="both"/>
        <w:rPr>
          <w:rFonts w:ascii="Verdana" w:hAnsi="Verdana" w:cs="Verdana"/>
          <w:sz w:val="18"/>
          <w:szCs w:val="18"/>
        </w:rPr>
      </w:pPr>
      <w:r>
        <w:rPr>
          <w:rFonts w:cs="Verdana" w:ascii="Verdana" w:hAnsi="Verdana"/>
          <w:sz w:val="18"/>
          <w:szCs w:val="18"/>
        </w:rPr>
        <w:t>The first is the existence and work of the Organization of African Unity (OAU); -which provides a forum for African political leaders to tackle the delicate and difficult questions pertaining to refugees in the $pirit of the African tradi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second positive element is the adoption by the OAU in </w:t>
      </w:r>
      <w:r>
        <w:rPr>
          <w:rFonts w:cs="Verdana" w:ascii="Verdana" w:hAnsi="Verdana"/>
          <w:sz w:val="18"/>
          <w:szCs w:val="20"/>
        </w:rPr>
        <w:t xml:space="preserve">1969 </w:t>
      </w:r>
      <w:r>
        <w:rPr>
          <w:rFonts w:cs="Verdana" w:ascii="Verdana" w:hAnsi="Verdana"/>
          <w:sz w:val="18"/>
          <w:szCs w:val="18"/>
        </w:rPr>
        <w:t>of 'the OAU Convention on Specific Problems of African Refugees', which stressed the needs for an essentially humanitarian approach towards solving the problem of refugee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third positive element is the 'African Charter on Human and Peoples' Rights~ (the Banjul Charter) adopted </w:t>
      </w:r>
      <w:r>
        <w:rPr>
          <w:rFonts w:cs="Verdana" w:ascii="Verdana" w:hAnsi="Verdana"/>
          <w:sz w:val="18"/>
          <w:szCs w:val="16"/>
        </w:rPr>
        <w:t>by the OAU in 1981, which advanced the status of refugee law on the continent and is the most imposed advance related to the granting of asylum.</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Today's refugee policy mainly consists of responding to crises as they happen rather then trying to prevent them and this does not make much tense as the refugee problem in Africa is indeed grave and appears to be worsening and, in practical terms much needs to be done. Underdeveloped and burdened with the precarious task of welding numerous heterogeneous groups into viable modern states and confronted with both internal and external destabilizing forces, Africa is likely to have to deal with larger numbers of refugees unless urgent preventive and curative measures are taken. More often than not it is observed in Africa that root causes of refugee flows are actually a major part of refugee problems. There is little wisdom is treating only the symptoms. A strategy of prevention, preparedness and solution would perhaps make more sense.</w:t>
      </w:r>
    </w:p>
    <w:p>
      <w:pPr>
        <w:pStyle w:val="Normal"/>
        <w:jc w:val="both"/>
        <w:rPr>
          <w:rFonts w:ascii="Verdana" w:hAnsi="Verdana" w:cs="Verdana"/>
          <w:sz w:val="18"/>
          <w:szCs w:val="16"/>
        </w:rPr>
      </w:pPr>
      <w:r>
        <w:rPr>
          <w:rFonts w:cs="Verdana" w:ascii="Verdana" w:hAnsi="Verdana"/>
          <w:sz w:val="18"/>
          <w:szCs w:val="16"/>
        </w:rPr>
      </w:r>
    </w:p>
    <w:p>
      <w:pPr>
        <w:pStyle w:val="Normal"/>
        <w:jc w:val="both"/>
        <w:rPr/>
      </w:pPr>
      <w:r>
        <w:rPr>
          <w:rFonts w:cs="Verdana" w:ascii="Verdana" w:hAnsi="Verdana"/>
          <w:sz w:val="18"/>
          <w:szCs w:val="18"/>
        </w:rPr>
        <w:t xml:space="preserve">The wars that form a major part of the problem cannot be tackled by the African States alone and the UN, the Great Powers, the Commonwealth countries, OAU and the European Union Countries have the influence and the power, to bring some order to the chaos. On the other hand, it also needs to be understood that assistance alone cannot constitute a solution to the problem </w:t>
      </w:r>
      <w:r>
        <w:rPr>
          <w:rFonts w:cs="Verdana" w:ascii="Verdana" w:hAnsi="Verdana"/>
          <w:i/>
          <w:iCs/>
          <w:sz w:val="18"/>
          <w:szCs w:val="18"/>
        </w:rPr>
        <w:t xml:space="preserve">01 </w:t>
      </w:r>
      <w:r>
        <w:rPr>
          <w:rFonts w:cs="Verdana" w:ascii="Verdana" w:hAnsi="Verdana"/>
          <w:sz w:val="18"/>
          <w:szCs w:val="18"/>
        </w:rPr>
        <w:t>refugees. Once refugees have left their homes, no amount of money or assistance can fully restore there past lives. The real solutions are those that will enable people to avoid flight in the first place. Prevention is definitely better than cure for today's human rights violations are tomorrow's refugee problems. Therefore, resolving refugee problems will mainly' depend on a range of human rights activities including developing pluralistic political systems, strengthening civil societies and education, reinforcing legal and government structures and empowering local grass</w:t>
        <w:softHyphen/>
        <w:t>roots associations. Africa thus faces a difficult future and Africans themselves have a vital role to play in the control of the massive refugee flows. With the odds so heavily stacked against them, it will be a miracle if Africans succeed in resolving such massive endemic root causes, which create these refugee flows. If they do manage to do so, in the face of absolute adversity, this will represent a truly giant step for humankind reaffirming the will of the African countries to work for an African brotherhood and solidarity which transcends ethnic and national differences and ensures the best conditions of existence for all the peoples of Africa in the new millennium.</w:t>
      </w:r>
    </w:p>
    <w:p>
      <w:pPr>
        <w:pStyle w:val="Heading1"/>
        <w:rPr>
          <w:szCs w:val="18"/>
        </w:rPr>
      </w:pPr>
      <w:r>
        <w:rPr>
          <w:szCs w:val="18"/>
        </w:rPr>
        <w:t>Shambhavi Vedantam</w:t>
      </w:r>
    </w:p>
    <w:p>
      <w:pPr>
        <w:pStyle w:val="Normal"/>
        <w:jc w:val="right"/>
        <w:rPr>
          <w:rFonts w:ascii="Verdana" w:hAnsi="Verdana" w:cs="Verdana"/>
          <w:sz w:val="18"/>
          <w:szCs w:val="18"/>
        </w:rPr>
      </w:pPr>
      <w:r>
        <w:rPr>
          <w:rFonts w:cs="Verdana" w:ascii="Verdana" w:hAnsi="Verdana"/>
          <w:sz w:val="18"/>
          <w:szCs w:val="18"/>
        </w:rPr>
      </w:r>
    </w:p>
    <w:p>
      <w:pPr>
        <w:pStyle w:val="BodyText2"/>
        <w:rPr/>
      </w:pPr>
      <w:bookmarkStart w:id="12" w:name="joint"/>
      <w:bookmarkEnd w:id="12"/>
      <w:r>
        <w:rPr/>
        <w:t>Joint Verification of Bhutanese Refugees: Serious Commitment or a Time-Buying Tactic?</w:t>
      </w:r>
    </w:p>
    <w:p>
      <w:pPr>
        <w:pStyle w:val="Normal"/>
        <w:jc w:val="both"/>
        <w:rPr>
          <w:rFonts w:ascii="Verdana" w:hAnsi="Verdana" w:cs="Verdana"/>
          <w:sz w:val="18"/>
          <w:szCs w:val="18"/>
        </w:rPr>
      </w:pPr>
      <w:r>
        <w:rPr>
          <w:rFonts w:cs="Verdana" w:ascii="Verdana" w:hAnsi="Verdana"/>
          <w:sz w:val="18"/>
          <w:szCs w:val="18"/>
        </w:rPr>
        <w:t>One of the major issues confounding the Bhutanese refugees in Nepal is their verification as citizens of Bhutan. The ninth round of bilateral negotiations between Bhutan and Nepal held during the month of May 2000 had remained a deadlock in the process of verification of refugees. While Nepal maintained that the verification team should interview the heads of the family (unit verification), Bhutan opted for interviews with individual members of the refugee family. After the tenth round of bilateral negotiations held in the month of December 2001, the two parties finally agreed to form a Joint Verification Team (JVT) and the problem of unit verification that had remained a bottleneck during the ninth round was resol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6"/>
        </w:rPr>
      </w:pPr>
      <w:r>
        <w:rPr>
          <w:rFonts w:cs="Verdana" w:ascii="Verdana" w:hAnsi="Verdana"/>
          <w:sz w:val="18"/>
          <w:szCs w:val="16"/>
        </w:rPr>
        <w:t>In principle, the JVT consists of five members each from Nepal and Bhutan. Sonam Tenzin heads the Bhutanese team while Sushil J. B. Rana heads the Nepalese team. The verification process starts with a briefing on the Performa, instructions on filling out the Performa, photocopying, and scanning of documentary evidence, and photography (family as a whole and of individuals). Then the interviewing part is lead by the Bhutanese team, which conducts the interviews while the Nepalese team merely monitors the proces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6"/>
        </w:rPr>
      </w:pPr>
      <w:r>
        <w:rPr>
          <w:rFonts w:cs="Verdana" w:ascii="Verdana" w:hAnsi="Verdana"/>
          <w:sz w:val="18"/>
          <w:szCs w:val="16"/>
        </w:rPr>
        <w:t>The verification itself is carried out in two phases where two separate proforma are given to the refugees in the JVT office. All the refugees are required to complete both the forms inside the office. In the first Performa, the refugees present information about themselves and their families. In the second proforma, the refugees provide information about their address, land, and other allied matters in Bhutan.</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The JVT has agreed that the official documents issued by the Bhutanese government, such as the Bhutanese citizenship certificates, land ownership certificates, documents related to government/civil services, passports, and trade licenses would be the basis for authentication of Bhutanese citizens from non-Bhutanese. Almost all of the refugees have some sort of documents to corroborate their nationality. But it is yet not clear if the Bhutanese government will welcome all of its citizens previously residing in Bhutan who fled the country primarily after the introduction of the "discriminatory" Citizenship Act 1985. The Act in effect requires anyone claiming to be a Bhutanese to have the land tax receipt of 1958. The 1988 census of Bhutan labeled those found without the document as non-nationals and allegedly evicted them forcibl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 verification of Bhutanese refugees started on March 26, 2001. The first ten Bhutanese refugee families were brought to the office of the Joint Verification Team in a bus from Khudunabari refugee camp in eastern Nepal. Only two out of the ten selected Bhutanese refugee families could undergo the complete verification process that day. However, </w:t>
      </w:r>
      <w:r>
        <w:rPr>
          <w:rFonts w:cs="Verdana" w:ascii="Verdana" w:hAnsi="Verdana"/>
          <w:sz w:val="18"/>
          <w:szCs w:val="16"/>
        </w:rPr>
        <w:t>today, an average of nine families are verified per day. Even then, the rate is still slow relative to the number of refugees that have fled Bhutan. Thus, such a snail-paced verification process appears to be a time-buying tactic that will eventually delay the refugee repatriation process.</w:t>
      </w:r>
    </w:p>
    <w:p>
      <w:pPr>
        <w:pStyle w:val="Normal"/>
        <w:jc w:val="both"/>
        <w:rPr>
          <w:rFonts w:ascii="Verdana" w:hAnsi="Verdana" w:cs="Verdana"/>
          <w:sz w:val="18"/>
          <w:szCs w:val="16"/>
        </w:rPr>
      </w:pPr>
      <w:r>
        <w:rPr>
          <w:rFonts w:cs="Verdana" w:ascii="Verdana" w:hAnsi="Verdana"/>
          <w:sz w:val="18"/>
          <w:szCs w:val="16"/>
        </w:rPr>
      </w:r>
    </w:p>
    <w:p>
      <w:pPr>
        <w:pStyle w:val="Normal"/>
        <w:jc w:val="both"/>
        <w:rPr>
          <w:rFonts w:ascii="Verdana" w:hAnsi="Verdana" w:cs="Verdana"/>
          <w:sz w:val="18"/>
          <w:szCs w:val="18"/>
        </w:rPr>
      </w:pPr>
      <w:r>
        <w:rPr>
          <w:rFonts w:cs="Verdana" w:ascii="Verdana" w:hAnsi="Verdana"/>
          <w:sz w:val="18"/>
          <w:szCs w:val="18"/>
        </w:rPr>
        <w:t>In addition, the provision of filling up the forms before the interviews has led to several reservations. Questions such as who evicted you, and why did you not make an appeal to higher authority against your forced eviction are viewed as being unjustified and improper since the eviction order in most cases came directly from the Bhutanese high level authority and there was no room for appeal. Moreover, the JVT is a technical team set up to check the documents and interview the refugees, If there are complications, controversies, doubts etc, arising during the verification process, the JVT is to forward such complications to the secretary level and then the Joint Ministerial Level Committee (JMLC) for further decision. The JMLC is the final authority and since it is comprised of ministers, decisions made by them are likely to delay matters furthe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There are many' more hurdles for the refugees in the future. The joint press release of the JMLC does not spell out a word about the contentious issue of categorization. The National Assembly of the Bhutan in July 2000 demanded that the Royal government should not own responsibility of those refugees who supposedly signed the so called voluntary migration forms or VMF (for Bhutanese who emigrated) and it should bring to court all those individuals who have committed criminals acts or written and spoken against the government. 60% of the camps' population has signed under duress the so-called VMF. To make matters worse; UNHCR, which is responsible for the relief and protection of the refugees, has no role in this process. Bhutanese refugee leaders and human rights groups have been demanding involvement of a third party </w:t>
      </w:r>
      <w:r>
        <w:rPr>
          <w:rFonts w:cs="Verdana" w:ascii="Verdana" w:hAnsi="Verdana"/>
          <w:sz w:val="18"/>
          <w:szCs w:val="26"/>
        </w:rPr>
        <w:softHyphen/>
      </w:r>
      <w:r>
        <w:rPr>
          <w:rFonts w:cs="Verdana" w:ascii="Verdana" w:hAnsi="Verdana"/>
          <w:sz w:val="18"/>
          <w:szCs w:val="18"/>
        </w:rPr>
        <w:t>in this case, the UNHC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 time passes, hope among the refugees will fade. The lengthy process of verification and the lack of commitment on the part of the Bhutanese government to take back all the refugees identified as its citizens raises questions about the entire exercise. The resettlement of the northern Bhutanese on the land that belongs to the refugees continues while Bhutan is interviewing refugees for repatriation. If the resettlement of the Northern Bhutanese does not cease, where will the refugees go? The result of verification is to be announced only after the completion of the endorsement of all the refugees. The refugees who have already completed their interviews with the JVT will not know their status until the end of the entire verification process. The verification process thus seems to be an unrealistic and only a time buying tactic of the government of Bhutan. If the verification process continues at this pace, it will take at least 6 years to complete the entire process, while developing additional complications along the way.</w:t>
      </w:r>
    </w:p>
    <w:p>
      <w:pPr>
        <w:pStyle w:val="Heading1"/>
        <w:rPr>
          <w:szCs w:val="22"/>
        </w:rPr>
      </w:pPr>
      <w:r>
        <w:rPr>
          <w:szCs w:val="22"/>
        </w:rPr>
        <w:t>By Jagatman Acharya</w:t>
      </w:r>
    </w:p>
    <w:sectPr>
      <w:type w:val="nextPage"/>
      <w:pgSz w:w="12240" w:h="15840"/>
      <w:pgMar w:left="720" w:right="13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i/>
      <w:iCs/>
      <w:sz w:val="18"/>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sz w:val="18"/>
      <w:szCs w:val="18"/>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i/>
      <w:iCs/>
      <w:sz w:val="18"/>
      <w:szCs w:val="1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bCs/>
      <w:sz w:val="20"/>
      <w:szCs w:val="34"/>
    </w:rPr>
  </w:style>
  <w:style w:type="paragraph" w:styleId="Subtitle">
    <w:name w:val="Subtitle"/>
    <w:basedOn w:val="Normal"/>
    <w:next w:val="TextBody"/>
    <w:qFormat/>
    <w:pPr>
      <w:jc w:val="both"/>
    </w:pPr>
    <w:rPr>
      <w:rFonts w:ascii="Verdana" w:hAnsi="Verdana" w:cs="Verdana"/>
      <w:b/>
      <w:bCs/>
      <w:sz w:val="18"/>
      <w:szCs w:val="7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09:21:00Z</dcterms:created>
  <dc:creator>Readiris</dc:creator>
  <dc:description/>
  <dc:language>en-US</dc:language>
  <cp:lastModifiedBy>Ayan Mukherjee</cp:lastModifiedBy>
  <dcterms:modified xsi:type="dcterms:W3CDTF">2006-01-29T17:03:00Z</dcterms:modified>
  <cp:revision>3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