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14 June, 2001</w:t>
      </w:r>
    </w:p>
    <w:p>
      <w:pPr>
        <w:pStyle w:val="Normal"/>
        <w:widowControl w:val="false"/>
        <w:autoSpaceDE w:val="false"/>
        <w:rPr>
          <w:rFonts w:ascii="Verdana" w:hAnsi="Verdana" w:cs="Arial"/>
          <w:sz w:val="20"/>
          <w:szCs w:val="10"/>
        </w:rPr>
      </w:pPr>
      <w:r>
        <w:rPr>
          <w:rFonts w:cs="Arial" w:ascii="Verdana" w:hAnsi="Verdana"/>
          <w:sz w:val="20"/>
          <w:szCs w:val="10"/>
        </w:rPr>
      </w:r>
    </w:p>
    <w:p>
      <w:pPr>
        <w:pStyle w:val="Subtitle"/>
        <w:rPr/>
      </w:pPr>
      <w:r>
        <w:rPr/>
        <w:t>Content</w:t>
      </w:r>
    </w:p>
    <w:p>
      <w:pPr>
        <w:pStyle w:val="Normal"/>
        <w:widowControl w:val="false"/>
        <w:autoSpaceDE w:val="false"/>
        <w:spacing w:before="40" w:after="40"/>
        <w:rPr>
          <w:rFonts w:ascii="Verdana" w:hAnsi="Verdana" w:cs="Arial"/>
          <w:i/>
          <w:i/>
          <w:iCs/>
          <w:sz w:val="18"/>
          <w:szCs w:val="10"/>
        </w:rPr>
      </w:pPr>
      <w:hyperlink w:anchor="edi">
        <w:r>
          <w:rPr>
            <w:rStyle w:val="InternetLink"/>
            <w:rFonts w:cs="Arial" w:ascii="Verdana" w:hAnsi="Verdana"/>
            <w:i/>
            <w:iCs/>
            <w:sz w:val="18"/>
            <w:szCs w:val="10"/>
          </w:rPr>
          <w:t>Editorial</w:t>
        </w:r>
      </w:hyperlink>
    </w:p>
    <w:p>
      <w:pPr>
        <w:pStyle w:val="Normal"/>
        <w:widowControl w:val="false"/>
        <w:autoSpaceDE w:val="false"/>
        <w:spacing w:before="40" w:after="40"/>
        <w:rPr>
          <w:rFonts w:ascii="Verdana" w:hAnsi="Verdana" w:cs="Arial"/>
          <w:i/>
          <w:i/>
          <w:iCs/>
          <w:sz w:val="18"/>
          <w:szCs w:val="10"/>
        </w:rPr>
      </w:pPr>
      <w:hyperlink w:anchor="what">
        <w:r>
          <w:rPr>
            <w:rStyle w:val="InternetLink"/>
            <w:rFonts w:cs="Arial" w:ascii="Verdana" w:hAnsi="Verdana"/>
            <w:i/>
            <w:iCs/>
            <w:sz w:val="18"/>
            <w:szCs w:val="10"/>
          </w:rPr>
          <w:t xml:space="preserve">What is Kalil Al-Maqdah Dreaming? </w:t>
        </w:r>
        <w:r>
          <w:rPr>
            <w:rStyle w:val="InternetLink"/>
            <w:rFonts w:cs="Arial" w:ascii="Verdana" w:hAnsi="Verdana"/>
            <w:sz w:val="18"/>
            <w:szCs w:val="10"/>
          </w:rPr>
          <w:t>By Tapati Roy</w:t>
        </w:r>
      </w:hyperlink>
    </w:p>
    <w:p>
      <w:pPr>
        <w:pStyle w:val="Heading1"/>
        <w:rPr/>
      </w:pPr>
      <w:r>
        <w:rPr/>
        <w:t>Refugee Updates</w:t>
      </w:r>
    </w:p>
    <w:p>
      <w:pPr>
        <w:pStyle w:val="Heading8"/>
        <w:rPr/>
      </w:pPr>
      <w:hyperlink w:anchor="sa">
        <w:r>
          <w:rPr>
            <w:rStyle w:val="InternetLink"/>
          </w:rPr>
          <w:t>South Asia</w:t>
        </w:r>
      </w:hyperlink>
    </w:p>
    <w:p>
      <w:pPr>
        <w:pStyle w:val="Normal"/>
        <w:widowControl w:val="false"/>
        <w:autoSpaceDE w:val="false"/>
        <w:spacing w:before="40" w:after="40"/>
        <w:rPr>
          <w:rFonts w:ascii="Verdana" w:hAnsi="Verdana" w:cs="Arial"/>
          <w:i/>
          <w:i/>
          <w:iCs/>
          <w:sz w:val="18"/>
          <w:szCs w:val="10"/>
        </w:rPr>
      </w:pPr>
      <w:hyperlink w:anchor="or">
        <w:r>
          <w:rPr>
            <w:rStyle w:val="InternetLink"/>
            <w:rFonts w:cs="Arial" w:ascii="Verdana" w:hAnsi="Verdana"/>
            <w:i/>
            <w:iCs/>
            <w:sz w:val="18"/>
            <w:szCs w:val="10"/>
          </w:rPr>
          <w:t>Other Regions</w:t>
        </w:r>
      </w:hyperlink>
    </w:p>
    <w:p>
      <w:pPr>
        <w:pStyle w:val="Normal"/>
        <w:widowControl w:val="false"/>
        <w:autoSpaceDE w:val="false"/>
        <w:spacing w:before="40" w:after="40"/>
        <w:rPr>
          <w:rFonts w:ascii="Verdana" w:hAnsi="Verdana" w:cs="Arial"/>
          <w:i/>
          <w:i/>
          <w:iCs/>
          <w:sz w:val="18"/>
          <w:szCs w:val="10"/>
        </w:rPr>
      </w:pPr>
      <w:hyperlink w:anchor="moha">
        <w:r>
          <w:rPr>
            <w:rStyle w:val="InternetLink"/>
            <w:rFonts w:cs="Arial" w:ascii="Verdana" w:hAnsi="Verdana"/>
            <w:i/>
            <w:iCs/>
            <w:sz w:val="18"/>
            <w:szCs w:val="10"/>
          </w:rPr>
          <w:t>Mohajirs, the Refugees By Choice by Nayana Bose</w:t>
        </w:r>
      </w:hyperlink>
    </w:p>
    <w:p>
      <w:pPr>
        <w:pStyle w:val="Normal"/>
        <w:widowControl w:val="false"/>
        <w:autoSpaceDE w:val="false"/>
        <w:spacing w:before="40" w:after="40"/>
        <w:rPr>
          <w:rFonts w:ascii="Verdana" w:hAnsi="Verdana" w:cs="Arial"/>
          <w:i/>
          <w:i/>
          <w:iCs/>
          <w:sz w:val="18"/>
          <w:szCs w:val="10"/>
        </w:rPr>
      </w:pPr>
      <w:hyperlink w:anchor="power">
        <w:r>
          <w:rPr>
            <w:rStyle w:val="InternetLink"/>
            <w:rFonts w:cs="Arial" w:ascii="Verdana" w:hAnsi="Verdana"/>
            <w:i/>
            <w:iCs/>
            <w:sz w:val="18"/>
            <w:szCs w:val="10"/>
          </w:rPr>
          <w:t xml:space="preserve">Power, Fear, Ethics </w:t>
        </w:r>
        <w:r>
          <w:rPr>
            <w:rStyle w:val="InternetLink"/>
            <w:rFonts w:cs="Arial" w:ascii="Verdana" w:hAnsi="Verdana"/>
            <w:sz w:val="18"/>
            <w:szCs w:val="10"/>
          </w:rPr>
          <w:t>by Ranabir Samaddar</w:t>
        </w:r>
      </w:hyperlink>
    </w:p>
    <w:p>
      <w:pPr>
        <w:pStyle w:val="Normal"/>
        <w:widowControl w:val="false"/>
        <w:autoSpaceDE w:val="false"/>
        <w:spacing w:before="40" w:after="40"/>
        <w:rPr>
          <w:rFonts w:ascii="Verdana" w:hAnsi="Verdana" w:cs="Arial"/>
          <w:sz w:val="18"/>
          <w:szCs w:val="10"/>
        </w:rPr>
      </w:pPr>
      <w:hyperlink w:anchor="creat">
        <w:r>
          <w:rPr>
            <w:rStyle w:val="InternetLink"/>
            <w:rFonts w:cs="Arial" w:ascii="Verdana" w:hAnsi="Verdana"/>
            <w:i/>
            <w:iCs/>
            <w:sz w:val="18"/>
            <w:szCs w:val="10"/>
          </w:rPr>
          <w:t xml:space="preserve">Creativity’s Mirror </w:t>
        </w:r>
        <w:r>
          <w:rPr>
            <w:rStyle w:val="InternetLink"/>
            <w:rFonts w:cs="Arial" w:ascii="Verdana" w:hAnsi="Verdana"/>
            <w:sz w:val="18"/>
            <w:szCs w:val="10"/>
          </w:rPr>
          <w:t>by Shubhoranjan Dasgupta</w:t>
        </w:r>
      </w:hyperlink>
    </w:p>
    <w:p>
      <w:pPr>
        <w:pStyle w:val="Heading8"/>
        <w:rPr/>
      </w:pPr>
      <w:hyperlink w:anchor="four">
        <w:r>
          <w:rPr>
            <w:rStyle w:val="InternetLink"/>
          </w:rPr>
          <w:t>Fourteen Dead on the Border – For What?</w:t>
        </w:r>
      </w:hyperlink>
    </w:p>
    <w:p>
      <w:pPr>
        <w:pStyle w:val="Normal"/>
        <w:widowControl w:val="false"/>
        <w:autoSpaceDE w:val="false"/>
        <w:spacing w:before="40" w:after="40"/>
        <w:rPr>
          <w:rFonts w:ascii="Arial" w:hAnsi="Arial" w:cs="Arial"/>
          <w:sz w:val="18"/>
          <w:szCs w:val="10"/>
        </w:rPr>
      </w:pPr>
      <w:hyperlink w:anchor="book">
        <w:r>
          <w:rPr>
            <w:rStyle w:val="InternetLink"/>
            <w:rFonts w:cs="Arial" w:ascii="Verdana" w:hAnsi="Verdana"/>
            <w:i/>
            <w:iCs/>
            <w:sz w:val="18"/>
            <w:szCs w:val="10"/>
          </w:rPr>
          <w:t xml:space="preserve">Book Notice </w:t>
        </w:r>
        <w:r>
          <w:rPr>
            <w:rStyle w:val="InternetLink"/>
            <w:rFonts w:cs="Arial" w:ascii="Verdana" w:hAnsi="Verdana"/>
            <w:sz w:val="18"/>
            <w:szCs w:val="10"/>
          </w:rPr>
          <w:t>by Manesh Shreshtha</w:t>
        </w:r>
      </w:hyperlink>
    </w:p>
    <w:p>
      <w:pPr>
        <w:pStyle w:val="Normal"/>
        <w:widowControl w:val="false"/>
        <w:autoSpaceDE w:val="false"/>
        <w:spacing w:before="40" w:after="40"/>
        <w:rPr>
          <w:rFonts w:ascii="Arial" w:hAnsi="Arial" w:cs="Arial"/>
          <w:sz w:val="18"/>
          <w:szCs w:val="10"/>
        </w:rPr>
      </w:pPr>
      <w:r>
        <w:rPr>
          <w:rFonts w:cs="Arial" w:ascii="Arial" w:hAnsi="Arial"/>
          <w:sz w:val="18"/>
          <w:szCs w:val="10"/>
        </w:rPr>
      </w:r>
    </w:p>
    <w:p>
      <w:pPr>
        <w:pStyle w:val="Heading1"/>
        <w:spacing w:before="0" w:after="0"/>
        <w:jc w:val="both"/>
        <w:rPr>
          <w:i/>
          <w:i/>
          <w:iCs/>
          <w:szCs w:val="74"/>
        </w:rPr>
      </w:pPr>
      <w:bookmarkStart w:id="0" w:name="edi"/>
      <w:bookmarkEnd w:id="0"/>
      <w:r>
        <w:rPr/>
        <w:t>Editorial</w:t>
      </w:r>
    </w:p>
    <w:p>
      <w:pPr>
        <w:pStyle w:val="TextBody"/>
        <w:rPr/>
      </w:pPr>
      <w:r>
        <w:rPr/>
        <w:t>One day in the life of the refugees from South Bhutan who are being verified. Eight families will be verified at most. The first half of the day is sometimes alarming with only two three families covered. The tempo seems to pick up in the evening and the Joint Verification Team (JVT) manages to finish five families in the afternoon. By the time the whole thing is over it is past seven in the evening. There is no sign of any provision for water and food for these eight families, which include aged and the children, from the JVT side. Refugees wait hungrily at the JVT Complex through the day for their turn. Day two of the Joint Verification of Bhutanese refugees at Damak saw just 2 more families added at mid</w:t>
        <w:softHyphen/>
        <w:t>day to the list of 2 others on the first day. And like the first day, 44 Bhutanese refugees (26 adult male, 18 adult female and 16 children) were asked to go out of the JVT office, to arrange on their own their food and drinks.</w:t>
      </w:r>
    </w:p>
    <w:p>
      <w:pPr>
        <w:pStyle w:val="TextBody"/>
        <w:rPr/>
      </w:pPr>
      <w:r>
        <w:rPr/>
      </w:r>
    </w:p>
    <w:p>
      <w:pPr>
        <w:pStyle w:val="Normal"/>
        <w:widowControl w:val="false"/>
        <w:autoSpaceDE w:val="false"/>
        <w:jc w:val="both"/>
        <w:rPr>
          <w:rFonts w:ascii="Verdana" w:hAnsi="Verdana" w:cs="Arial"/>
          <w:sz w:val="18"/>
          <w:szCs w:val="16"/>
        </w:rPr>
      </w:pPr>
      <w:r>
        <w:rPr>
          <w:rFonts w:cs="Arial" w:ascii="Verdana" w:hAnsi="Verdana"/>
          <w:sz w:val="18"/>
          <w:szCs w:val="16"/>
        </w:rPr>
        <w:t>The Bhutan-Nepal Joint Verification Team, which, commenced the verification exercise will probably justify this speed of verification, and is till now not concerned with the refugees being alarmed at this (lack of) speed. The refugees of course while welcoming the commencement of the much awaited verification exercise, have expressed serious concern at this dismal progress of the exercise and have urged the JVT to strategize mechanisms that would facilitate verification of maximum number of families and complete the exercise at the earliest. As one correspondent calculated in the previous issue of REFUGEE WATCH, the entire exercise will take six years to complete. So much for aspirations and rights of the refuges being recognized by the legal authorities, state and multilateral; and this issue of REFUGEE WATCH therefore turns its focus on the aspirations and rights of the refugees and argues how protection-centric law disdainful of rights and justice can be only a palliative for countless refugees and other displaced people on earth.</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New York Times in an end of the year' commentary had termed the last century as the, century of the refugees, and the NYT correspondent had remarked that while the 20th century might have taught the world to deal systematically with vast refugee flows, too many to count precisely, the 21st century might have to invent new ways of coping with them with the changing nature and definition of refugee crises. To the NYT correspondent the change was needed because new people were joining the stream of the uprooted. She cited instances of tens of thousands of hungry Afghans moving toward Herat, near the border of Iran, driven by civil war, bad government, winter and the worst drought in decades; also a continent away people again on the run in the wake of renewed fighting in Congo and Zambia, Liberia and Sierra Leone. Displacement and suffering is occurring in very remote places, she argued, and quoting an expert she commented citing Guinea, "There's no reaction from the world. There's no focus, and it's going to get worse. Bad men and bad leaders abound...the pattern is cropping up everywhere, really stretching both the attention of the world and its capacity to respond." It seems thus distance and wide prevalence of crises makes change in, management strategy necessar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t seems however, given the experiences of the refugees of Bhutan, which should be familiar to anyone engaged with the quotidian life of a refugee, the change needed is not one .of just management strategy, but of fundamental outlook involving issues of ethics, justice, and dignity. Take the issue of asylum. What is asylum nowadays? The cold war era definitions are crumbling before what amount to class-action petitions: Illegal immigrants say that they are hurt by state policies mortally wounding their lives, women claiming domestic abuse or the fear of massive army sponsored violence as ground for right to shelter elsewhere, or labor from poor nations demanding right to free movement as one way of escaping widespread disorder and deprivation due to structural adjustment. The twentieth century may have created a refugee framework. But with refugees becoming a question of high politics, organized programmes of resettlement became the answer, which quickly turned into an element in great power game; and where interests were not directly served, particularly in case of poor countries, resettlement option gave way to a policy of repatriation. The forcible return of Haitian boat people was on display for all Americans to see. And now the mandarins think that the best option is the policy of preemptive intervention as a major instrument in refugee politics, meaning forceful action inside countries where problems are developing, a policy that has gained a powerful enthusiastic supporter in the form of the current UN Secretary General Mr. Kofi Annan who has of course said that this should be one of last resort.</w:t>
      </w:r>
    </w:p>
    <w:p>
      <w:pPr>
        <w:pStyle w:val="Normal"/>
        <w:widowControl w:val="false"/>
        <w:autoSpaceDE w:val="false"/>
        <w:jc w:val="both"/>
        <w:rPr>
          <w:rFonts w:ascii="Verdana" w:hAnsi="Verdana" w:cs="Arial"/>
          <w:sz w:val="18"/>
          <w:szCs w:val="16"/>
        </w:rPr>
      </w:pPr>
      <w:r>
        <w:rPr>
          <w:rFonts w:cs="Arial" w:ascii="Verdana" w:hAnsi="Verdana"/>
          <w:sz w:val="18"/>
          <w:szCs w:val="16"/>
        </w:rPr>
        <w:t>All these, as one can see, are issues of management divorced from the politics of justice. Managing rights seems to be the big thing, so much so that it has devoured justice as the central issue. Thus refugees will have to be managed, the flows of the uprooted will be governed. Given such a framework, that does not place the refugee at the heart of refugee management and dislikes the idea of self</w:t>
        <w:softHyphen/>
        <w:t xml:space="preserve"> management, the experiences of the refugees from Bhutan or Afghanistan are not unexpected. The world needs change in this respect. Contrary to what the NYT advocates, the change necessary is not one from state-centric policy to an international one, but from one of ruling the refugees to that of recognizing their power, role, and rights - in short justice and democracy as the core of the politics of the un-homed. For at some point in our life and politics we are all refugee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Verdana"/>
          <w:b/>
          <w:b/>
          <w:bCs/>
          <w:sz w:val="20"/>
          <w:szCs w:val="46"/>
        </w:rPr>
      </w:pPr>
      <w:bookmarkStart w:id="1" w:name="what"/>
      <w:bookmarkEnd w:id="1"/>
      <w:r>
        <w:rPr>
          <w:rFonts w:cs="Verdana" w:ascii="Verdana" w:hAnsi="Verdana"/>
          <w:b/>
          <w:bCs/>
          <w:sz w:val="20"/>
          <w:szCs w:val="46"/>
        </w:rPr>
        <w:t>What is Khalil AI-Maqdah Dreaming?</w:t>
      </w:r>
    </w:p>
    <w:p>
      <w:pPr>
        <w:pStyle w:val="TextBody"/>
        <w:rPr>
          <w:szCs w:val="18"/>
        </w:rPr>
      </w:pPr>
      <w:r>
        <w:rPr>
          <w:szCs w:val="18"/>
        </w:rPr>
        <w:t>The story of Khalil AI-Maqdah, a 110-year-old Palestinian is neither singular nor unique. Written by Ewen Mac Askill for Guardian News Service, subscribed by Khaleej Times, the Dubai based newspaper that published it in its issue of January 24, 2001 it merely re-inscribes the potency of memory in the lives of the refugees. Memories keep alive hopes just as much as they keep stoking the passion for reveng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Maqdah, a widower fled his home in 1948 with eight sons, fearing the worst that the Jews could do to him and his children. He crossed the border to Lebanon; hopill9 to return after the war was over. Fifty three years later, he continues to live in the refugee camp, called Ein AI-Hilweh at Sidon, south of Beirut together with 3.7 million others suffering similar plight. His family has grown into five generations with 180 members all of whom share his dream and the bitterness over its futility. In 1946, he bought a three-bedroom house and the adjoining land in AI</w:t>
        <w:softHyphen/>
        <w:t xml:space="preserve"> Ghabissiyeh, a village in Galilee, close to the coastal town of Akko. He also had claims to his late wife's property in a neighboring village. Today, all that is left of his possessions are pieces of paper, documents frayed and yellowed with age, carrying the stamp of the British crown's registry office and his black thumb impression. They, however, hold much more than testimonials of rights for they embody their hopes of possible happiness and future, perhaps the only reason for them to go on. His grandson Munir AI- Maqdah, born in the camp, 41 years ago, says, "We smell Palestine through my grandfather." And the old patriarch himself still nurtures the desire of going back to his village. 'I hope my death is in Palestine, not her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Even if the Oslo agreement is put into practice and some Palestinians can return and rebuild their homes, the alternative is not available to most either because their properties have been occupied or built over. The village belonging to Maqdah's wife, for instance, is buried under an airstrip. Generations that have grown to adulthood after Maqdah have no memories except the ones handed down as legacy that all Palestinians abundantly share. Unable to feel the pain of separation, they are left with intense resentment born of rejection. In the grandfather memories create webs of dreams; in the young they kindle passions of hatred and retaliation. Munir left school to train as a fighter to undertake raids into Israel. Later he joined the Fatah movement and now heads the list of most wanted men in Israel. He has been black listed in Jordan as well for his supposed acts of terror. All men like him are fighting for what they believe to be their rightful claims to land which even the signature and stamp on the frayed paper would corroborate. They want their land back unconditionally and therefore are opposed to any compromise that would allow Israel to accept up to </w:t>
      </w:r>
      <w:r>
        <w:rPr>
          <w:rFonts w:cs="Verdana" w:ascii="Verdana" w:hAnsi="Verdana"/>
          <w:sz w:val="18"/>
          <w:szCs w:val="16"/>
        </w:rPr>
        <w:t xml:space="preserve">300,000 </w:t>
      </w:r>
      <w:r>
        <w:rPr>
          <w:rFonts w:cs="Arial" w:ascii="Verdana" w:hAnsi="Verdana"/>
          <w:sz w:val="18"/>
          <w:szCs w:val="16"/>
        </w:rPr>
        <w:t xml:space="preserve">refugees and make </w:t>
      </w:r>
      <w:r>
        <w:rPr>
          <w:rFonts w:cs="Arial" w:ascii="Verdana" w:hAnsi="Verdana"/>
          <w:sz w:val="18"/>
          <w:szCs w:val="18"/>
        </w:rPr>
        <w:t xml:space="preserve">provisions for the others to be rehabilitated elsewhere. For Munir, this is absolutely unacceptable. Nor is he willing to live in West Bank or Gaza. Galilee is the home that he has never known but the home he has to return to. There have been a number of attempts on Munir's life but he is undeterred for he knows that his sons will continue the fight that his grandfather's memories have kept alive. He is convinced that the Palestinian dream of return is neither hallucination nor illusion. It is an eventuality that will happen some day when the Israelis will leave just the way they forced the Palestinians to evacuate. Munir, however, is agreeable to let the Jews live alongside them as in the days before </w:t>
      </w:r>
      <w:r>
        <w:rPr>
          <w:rFonts w:cs="Verdana" w:ascii="Verdana" w:hAnsi="Verdana"/>
          <w:sz w:val="18"/>
          <w:szCs w:val="18"/>
        </w:rPr>
        <w:t xml:space="preserve">1948. </w:t>
      </w:r>
      <w:r>
        <w:rPr>
          <w:rFonts w:cs="Arial" w:ascii="Verdana" w:hAnsi="Verdana"/>
          <w:sz w:val="18"/>
          <w:szCs w:val="18"/>
        </w:rPr>
        <w:t>His 18-year-old nephew would not hear of it. He insists that the Jews can never be trusted. They will have to return to where ever they had come from. The generation that the teenaged Ahmed belongs to, in this Lebanese camp, is unequivocal in the resolve to oppose any dilution of their demand for the getting their homeland back without the foreigners. It is a land they have not seen except on video but the yearning goes deep into their hearts, chiseled sharp and indelible by Maqdah's recollections. Whatever may be the outcome of the elusive peace, whatever degree of political will it may muster, for the Palestinian refugees the only possible peace will happen when their memories are redeemed and laid to rest in their own hom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In East Jerusalem, though not physically expropriated, lives of the Palestinians are equally cursed because of their birth. Michael Jansen in her column Counter Point (Panorama, weekly magazine of Gulf Today, January 12-18, 2001) narrates the experience of the Sharabatis living in a 'settler household.' Identified by a steel door, these houses have been forcibly occupied by the Israelis where they live together with the older Palestinian residen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 family had lived on Khalidi Street for the past 80 years in a first floor flat that Adnan's father had rented from a Jewish lady. After the war in 1948, when East Jerusalem came under Jordanian rule, the family paid rent to the keeper of absentee properties in Amman. They were forced to evacuate temporarily in 1967 but have been able to return and remain in the house peacefully until 1990. The four room flat downstairs was left empty for all these yea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In that year, the flat was taken over by an extremist group called 'Ateret Cohenim,' or the 'Crown of the Cohens' whose objective is to acquire properties and force the Palestinians out. It secured the lease from the daughter of the absentee landlady, and moved in Jewish seminary students. The six years, that they were there, life for the Sharabatis, had been one long unmitigated hell. Unable to get them out, the Ateret resorted to threats and abuses. They made loud noises; burnt rubbish in the stairwell </w:t>
      </w:r>
      <w:r>
        <w:rPr>
          <w:rFonts w:cs="Verdana" w:ascii="Verdana" w:hAnsi="Verdana"/>
          <w:sz w:val="18"/>
          <w:szCs w:val="18"/>
        </w:rPr>
        <w:t xml:space="preserve">and </w:t>
      </w:r>
      <w:r>
        <w:rPr>
          <w:rFonts w:cs="Arial" w:ascii="Verdana" w:hAnsi="Verdana"/>
          <w:sz w:val="18"/>
          <w:szCs w:val="18"/>
        </w:rPr>
        <w:t>one day forcibly entered the flat and damaged the Sharabatis belongings. The family, however, did not rise up to their bait and silently bore with all humiliations. In 1996, the young men went away and two Jewish families shifted to make things a little more pleasant for the Palestinians. The daily assaults have stopped but living conditions are still difficult. They are given two security keys to the house with strict instructions that they should n,ot duplicate any. They are also forbidden to renovate or extend their flat. Since the Intifida began last September, they have had security men stand guard in the stairwell and even on their rooftops. Anyone in the Sharabati family coming home late has' to answer the security men before being allowed to go in. Annan, the son says, 'we stay because it is our home. There are no empty houses in the Old City.' About 400 Jewish settlers have been moved into Muslim and Christian quarters since 1975 and since taken over 35 houses. They appear to be particularly insensitive to Muslim sentiments and whereas only six or seven are Christian quarters, all the other infiltration have been made in the Muslim areas. Unlike the refugees, these Palestinians in East Jerusalem have nothing to dream of except of the day when they will be left alone. The Jewish settlers are subsidized by donations from Israel and the US. The Palestinians have no relief and even less to look forward to. Ariel Sharon's victory and his diatribe only enhance their fears and scepticism.</w:t>
      </w:r>
    </w:p>
    <w:p>
      <w:pPr>
        <w:pStyle w:val="Heading2"/>
        <w:rPr/>
      </w:pPr>
      <w:r>
        <w:rPr/>
        <w:t>By Tapti Roy</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b/>
          <w:bCs/>
          <w:sz w:val="20"/>
          <w:szCs w:val="22"/>
        </w:rPr>
        <w:t xml:space="preserve">Refugee </w:t>
      </w:r>
      <w:r>
        <w:rPr>
          <w:rFonts w:cs="Verdana" w:ascii="Verdana" w:hAnsi="Verdana"/>
          <w:b/>
          <w:bCs/>
          <w:sz w:val="20"/>
          <w:szCs w:val="26"/>
        </w:rPr>
        <w:t>updates</w:t>
      </w:r>
    </w:p>
    <w:p>
      <w:pPr>
        <w:pStyle w:val="Normal"/>
        <w:widowControl w:val="false"/>
        <w:autoSpaceDE w:val="false"/>
        <w:jc w:val="both"/>
        <w:rPr>
          <w:rFonts w:ascii="Verdana" w:hAnsi="Verdana" w:cs="Verdana"/>
          <w:i/>
          <w:i/>
          <w:iCs/>
          <w:sz w:val="18"/>
          <w:szCs w:val="44"/>
        </w:rPr>
      </w:pPr>
      <w:bookmarkStart w:id="2" w:name="sa"/>
      <w:bookmarkEnd w:id="2"/>
      <w:r>
        <w:rPr>
          <w:rFonts w:cs="Verdana" w:ascii="Verdana" w:hAnsi="Verdana"/>
          <w:i/>
          <w:iCs/>
          <w:sz w:val="18"/>
          <w:szCs w:val="44"/>
        </w:rPr>
        <w:t>South Asia...</w:t>
      </w:r>
    </w:p>
    <w:p>
      <w:pPr>
        <w:pStyle w:val="Heading3"/>
        <w:rPr/>
      </w:pPr>
      <w:r>
        <w:rPr/>
        <w:t>The displaced Nagas of Myanmar</w:t>
      </w:r>
    </w:p>
    <w:p>
      <w:pPr>
        <w:pStyle w:val="Normal"/>
        <w:widowControl w:val="false"/>
        <w:autoSpaceDE w:val="false"/>
        <w:jc w:val="both"/>
        <w:rPr>
          <w:rFonts w:ascii="Verdana" w:hAnsi="Verdana" w:cs="Verdana"/>
          <w:sz w:val="18"/>
          <w:szCs w:val="20"/>
        </w:rPr>
      </w:pPr>
      <w:r>
        <w:rPr>
          <w:rFonts w:cs="Verdana" w:ascii="Verdana" w:hAnsi="Verdana"/>
          <w:sz w:val="18"/>
          <w:szCs w:val="20"/>
        </w:rPr>
        <w:t>Delegates of a relief team from the Naga People's Movement for Human Rights and Naga Students Federation returned from Chen Mohu, Mon on the 4th of June, 2001, after delivering relief materials to the displaced Nagas from eastern Nagaland following the Myanmarese military crackdown on their villages. The team comprised of eight members from both the aforementioned organizations had left for Mon on the 1st of June 2001. Many villagers from Chen Hoyat, Throilo and Nyanching have taken refuge in the neighbouring villages of Mon district of Nagaland, while many are still hiding in the jungles of eastern Nagaland. According to the refugees at Chen Mohu, the atrocities meted out to them were gruesome. A couple caught by the Myanmarese army suffered excruciating tortures leading to the death of the husband. The wife was raped for two days and released at another village. Their five children had fled with the rest of the villagers. Several had gone missing while the bodies of at least three who had starved to death had been discovered. Those who escaped also do not know how the people are sustaining themselves in the jungles in the rainy weather of the summer season. Except for a few houses and granaries on the outskirts of Throilo village, all the three villages have been burnt to ashes while many of the cattle consumed as food by the Myanmarese army during the campaign. The others were just shot and left to rot in the jungles. After burning down the three villages, the Myanmarese army left several mines inside as well as around the burnt villages. This has effectively prevented the villagers from going back and rebuilding their homes.</w:t>
      </w:r>
    </w:p>
    <w:p>
      <w:pPr>
        <w:pStyle w:val="BodyText2"/>
        <w:rPr/>
      </w:pPr>
      <w:r>
        <w:rPr/>
        <w:t>Naga Peoples Movement for Human Rights &amp; Naga Students Federation Relief Team to the Eastern Nagas, June 7, 2001</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3"/>
        <w:rPr/>
      </w:pPr>
      <w:r>
        <w:rPr/>
        <w:t>Bhutanese refugees await verification with mixed feelings</w:t>
      </w:r>
    </w:p>
    <w:p>
      <w:pPr>
        <w:pStyle w:val="Normal"/>
        <w:widowControl w:val="false"/>
        <w:autoSpaceDE w:val="false"/>
        <w:jc w:val="both"/>
        <w:rPr>
          <w:rFonts w:ascii="Verdana" w:hAnsi="Verdana" w:cs="Verdana"/>
          <w:sz w:val="18"/>
          <w:szCs w:val="20"/>
        </w:rPr>
      </w:pPr>
      <w:r>
        <w:rPr>
          <w:rFonts w:cs="Verdana" w:ascii="Verdana" w:hAnsi="Verdana"/>
          <w:sz w:val="18"/>
          <w:szCs w:val="20"/>
        </w:rPr>
        <w:t>The Bhutanese refugees have reacted with mixed feelings to the proposed verification by a joint verification team of Nepalese and Bhutanese officials. While some have great expectations, others are sceptical." Exhausted of having lived in the thatched huts for around 1 0 years at the camps, the refugees, however, agree that their verification would indeed be a significant move toward the solution of the protracted refugee crisis. The Beldangi Camp I - one of the three camps, for instance, houses around 50,000 Bhutanese refugees. Above 100,000 Nepali-speaking Bhutanese have been spending their exile life in Nepal, mostly in the eastern region. "Since we have the documents to prove our citizenship, we trust all will go well and we will return home," said Dhungel, a one time Chieftain of Labsi Bote Village of Goseling Block in southern Bhutan. "We believe in god and so we trust that we will reach our homeland," said Dhanmaya Adhikary who was forcefully evicted from Dagana, another village in southern Bhutan. "I believe this problem will be solved before we end up as stateless people." Narad Mani Neupane, another Bhutanese refugee in Beldangi Camp II, also believed that verification is necessary for the early repatriation of the refugees.</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t>As agreed last month during the 10th round of bilateral talks, Nepal and Bhutan agreed to form a joint team of five members from each side to verify the Bhutanese refugees in the camps in eastern Nepal. The joint team according to Joint Secretary at Home Ministry, Usha Nepal, who will be leading the Nepalese side, will now decide when and which camp to begin the verification from. Dr. Sonam Tenzin, Director of the Bhutanese Home Ministry, is heading the Bhutanese team in the JVT. But there are others in the camps who think more than the verification issue. These Bhutanese in exile are equally fearful about what treatment they would receive if they go back home.</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t>Leaders of most of the leading Bhutanese refugee's organisations claimed to be brainstorming on "how to enable the mass-refugees to deal with the joint verification team." That appears important, especially as the refugees have problems on documentary evidences. For instance, there are, according to refugees themselves, few of whose documents were destroyed by fire in the camps. Then there are others who had to flee Bhutan in the early 1990's after the Bhutanese authorities snatched their documents at gunpoint.</w:t>
      </w:r>
    </w:p>
    <w:p>
      <w:pPr>
        <w:pStyle w:val="Heading2"/>
        <w:rPr>
          <w:rFonts w:cs="Times New Roman"/>
          <w:szCs w:val="20"/>
        </w:rPr>
      </w:pPr>
      <w:r>
        <w:rPr>
          <w:rFonts w:cs="Times New Roman"/>
          <w:szCs w:val="20"/>
        </w:rPr>
        <w:t>The Rising Nepal, January 18, 2001</w:t>
      </w:r>
    </w:p>
    <w:p>
      <w:pPr>
        <w:pStyle w:val="Heading3"/>
        <w:rPr/>
      </w:pPr>
      <w:r>
        <w:rPr/>
        <w:t>Verification of Bhutanese refugees takes off</w:t>
      </w:r>
    </w:p>
    <w:p>
      <w:pPr>
        <w:pStyle w:val="Normal"/>
        <w:widowControl w:val="false"/>
        <w:autoSpaceDE w:val="false"/>
        <w:jc w:val="both"/>
        <w:rPr/>
      </w:pPr>
      <w:r>
        <w:rPr>
          <w:rFonts w:cs="Verdana" w:ascii="Verdana" w:hAnsi="Verdana"/>
          <w:sz w:val="18"/>
          <w:szCs w:val="20"/>
        </w:rPr>
        <w:t xml:space="preserve">A little more than 50 Bhutanese refugees would be the first batch to be verified among around 100,000 Nepali-speaking Bhutanese citizens who have been in exile in Jhapa and Morang districts for the last ten years. Selected by the Joint Verification Team (JVT) of the Nepalese and Bhutanese officials, 52 Bhutanese refugees of 10 families from </w:t>
      </w:r>
      <w:r>
        <w:rPr>
          <w:rFonts w:cs="Verdana" w:ascii="Verdana" w:hAnsi="Verdana"/>
          <w:sz w:val="18"/>
          <w:szCs w:val="18"/>
        </w:rPr>
        <w:t xml:space="preserve">Khudunabari camp </w:t>
      </w:r>
      <w:r>
        <w:rPr>
          <w:rFonts w:cs="Verdana" w:ascii="Verdana" w:hAnsi="Verdana"/>
          <w:sz w:val="18"/>
          <w:szCs w:val="30"/>
        </w:rPr>
        <w:t xml:space="preserve">- </w:t>
      </w:r>
      <w:r>
        <w:rPr>
          <w:rFonts w:cs="Verdana" w:ascii="Verdana" w:hAnsi="Verdana"/>
          <w:sz w:val="18"/>
          <w:szCs w:val="18"/>
        </w:rPr>
        <w:t xml:space="preserve">one of the seven camps in this and Morang districts </w:t>
      </w:r>
      <w:r>
        <w:rPr>
          <w:rFonts w:cs="Verdana" w:ascii="Verdana" w:hAnsi="Verdana"/>
          <w:sz w:val="18"/>
        </w:rPr>
        <w:t xml:space="preserve">- </w:t>
      </w:r>
      <w:r>
        <w:rPr>
          <w:rFonts w:cs="Verdana" w:ascii="Verdana" w:hAnsi="Verdana"/>
          <w:sz w:val="18"/>
          <w:szCs w:val="18"/>
        </w:rPr>
        <w:t xml:space="preserve">would be verified. In the Khudunabari </w:t>
      </w:r>
      <w:r>
        <w:rPr>
          <w:rFonts w:cs="Verdana" w:ascii="Verdana" w:hAnsi="Verdana"/>
          <w:sz w:val="18"/>
          <w:szCs w:val="20"/>
        </w:rPr>
        <w:t xml:space="preserve">refugee camp there are 1,964 families with 12,468 </w:t>
      </w:r>
      <w:r>
        <w:rPr>
          <w:rFonts w:cs="Verdana" w:ascii="Verdana" w:hAnsi="Verdana"/>
          <w:sz w:val="18"/>
          <w:szCs w:val="4"/>
        </w:rPr>
        <w:t xml:space="preserve">' </w:t>
      </w:r>
      <w:r>
        <w:rPr>
          <w:rFonts w:cs="Verdana" w:ascii="Verdana" w:hAnsi="Verdana"/>
          <w:sz w:val="18"/>
          <w:szCs w:val="20"/>
        </w:rPr>
        <w:t xml:space="preserve">refugees. These refugees, either heads of families or those above 25 years of age would be transported by </w:t>
      </w:r>
      <w:r>
        <w:rPr>
          <w:rFonts w:cs="Verdana" w:ascii="Verdana" w:hAnsi="Verdana"/>
          <w:i/>
          <w:iCs/>
          <w:sz w:val="18"/>
          <w:szCs w:val="20"/>
        </w:rPr>
        <w:t xml:space="preserve">two </w:t>
      </w:r>
      <w:r>
        <w:rPr>
          <w:rFonts w:cs="Verdana" w:ascii="Verdana" w:hAnsi="Verdana"/>
          <w:sz w:val="18"/>
          <w:szCs w:val="20"/>
        </w:rPr>
        <w:t>buses to the JVT office and then back home.</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 xml:space="preserve">The refugees would be required to fill up a form and also attach their photographs. The JVT would also inspect the documents of the refugees they would bring to prove the Bhutanese citizenship. These valued papers of the refugees would be photocopied and attested by the JVT. This would be followed by a formal interview of the refugees, which would help in establishing their families and their arrival in Nepal. During the interview, it the Bhutanese team will take the lead to interrogate the refugees. This was the first time that the Bhutanese refugees were being verified in the last ten years. These Lhotsampas (Nepali-speaking Bhutanese) have been languishing in UNHCR-maintained </w:t>
      </w:r>
      <w:r>
        <w:rPr>
          <w:rFonts w:cs="Verdana" w:ascii="Verdana" w:hAnsi="Verdana"/>
          <w:sz w:val="18"/>
          <w:szCs w:val="22"/>
        </w:rPr>
        <w:t xml:space="preserve">camps since 1991 when they </w:t>
      </w:r>
      <w:r>
        <w:rPr>
          <w:rFonts w:cs="Arial" w:ascii="Verdana" w:hAnsi="Verdana"/>
          <w:sz w:val="18"/>
          <w:szCs w:val="20"/>
        </w:rPr>
        <w:t xml:space="preserve">were forcefully evicted from their homelands. In the seven refugee camps there are 15,025 families with </w:t>
      </w:r>
      <w:r>
        <w:rPr>
          <w:rFonts w:cs="Verdana" w:ascii="Verdana" w:hAnsi="Verdana"/>
          <w:sz w:val="18"/>
          <w:szCs w:val="20"/>
        </w:rPr>
        <w:t xml:space="preserve">99,099 </w:t>
      </w:r>
      <w:r>
        <w:rPr>
          <w:rFonts w:cs="Arial" w:ascii="Verdana" w:hAnsi="Verdana"/>
          <w:sz w:val="18"/>
          <w:szCs w:val="20"/>
        </w:rPr>
        <w:t>refugees.</w:t>
      </w:r>
    </w:p>
    <w:p>
      <w:pPr>
        <w:pStyle w:val="Normal"/>
        <w:widowControl w:val="false"/>
        <w:autoSpaceDE w:val="false"/>
        <w:jc w:val="right"/>
        <w:rPr>
          <w:rFonts w:ascii="Verdana" w:hAnsi="Verdana" w:cs="Arial"/>
          <w:sz w:val="18"/>
          <w:szCs w:val="10"/>
        </w:rPr>
      </w:pPr>
      <w:r>
        <w:rPr>
          <w:rFonts w:cs="Arial" w:ascii="Verdana" w:hAnsi="Verdana"/>
          <w:i/>
          <w:iCs/>
          <w:sz w:val="18"/>
          <w:szCs w:val="18"/>
        </w:rPr>
        <w:t xml:space="preserve">The </w:t>
      </w:r>
      <w:r>
        <w:rPr>
          <w:rFonts w:cs="Verdana" w:ascii="Verdana" w:hAnsi="Verdana"/>
          <w:i/>
          <w:iCs/>
          <w:sz w:val="18"/>
          <w:szCs w:val="22"/>
        </w:rPr>
        <w:t xml:space="preserve">Rising </w:t>
      </w:r>
      <w:r>
        <w:rPr>
          <w:rFonts w:cs="Arial" w:ascii="Verdana" w:hAnsi="Verdana"/>
          <w:i/>
          <w:iCs/>
          <w:sz w:val="18"/>
          <w:szCs w:val="18"/>
        </w:rPr>
        <w:t>Nepal, March 25, 2001</w:t>
      </w:r>
    </w:p>
    <w:p>
      <w:pPr>
        <w:pStyle w:val="Normal"/>
        <w:widowControl w:val="false"/>
        <w:autoSpaceDE w:val="false"/>
        <w:jc w:val="both"/>
        <w:rPr/>
      </w:pPr>
      <w:r>
        <w:rPr>
          <w:rFonts w:cs="Arial" w:ascii="Verdana" w:hAnsi="Verdana"/>
          <w:sz w:val="18"/>
          <w:szCs w:val="20"/>
        </w:rPr>
        <w:t xml:space="preserve">Refugees </w:t>
      </w:r>
      <w:r>
        <w:rPr>
          <w:rFonts w:cs="Verdana" w:ascii="Verdana" w:hAnsi="Verdana"/>
          <w:sz w:val="18"/>
          <w:szCs w:val="22"/>
        </w:rPr>
        <w:t>request for multiple JVTs</w:t>
      </w:r>
    </w:p>
    <w:p>
      <w:pPr>
        <w:pStyle w:val="Normal"/>
        <w:widowControl w:val="false"/>
        <w:autoSpaceDE w:val="false"/>
        <w:jc w:val="both"/>
        <w:rPr>
          <w:rFonts w:ascii="Verdana" w:hAnsi="Verdana" w:cs="Verdana"/>
          <w:sz w:val="18"/>
          <w:szCs w:val="20"/>
        </w:rPr>
      </w:pPr>
      <w:r>
        <w:rPr>
          <w:rFonts w:cs="Verdana" w:ascii="Verdana" w:hAnsi="Verdana"/>
          <w:sz w:val="18"/>
          <w:szCs w:val="20"/>
        </w:rPr>
        <w:t>An organisation of Bhutanese refugees in the country has requested the Joint Verification Team (JVT) of Nepal and Bhutan to help speed up the verification process of the Nepali</w:t>
        <w:softHyphen/>
        <w:t>speaking Bhutanese. In a letter addressed to the Nepalese and Bhutanese leaders of the JVT, the Bhutanese Refugee Representative Repatriation Committee (BRRRC) has asked for the composition of multiple teams to speed up the verification process that started on March 26, earlier this year. The BRRRC has also stated its readiness and willingness to extend its help and cooperation "if taken into confidence." The BRRRC's request to speed up the Bhutanese refugee verification process comes at a time when both Nepal and Bhutan officially have expressed their willingness to meet in order to decide how to intensify the identification process. Foreign Ministry Officials said that they were making an internal assessment of the refugee verification process so far. Likewise, Bhutanese Foreign Minister Jigmey Y. Thinley was recently quoted by the national media as saying that Bhutan was for increasing the verification pace.</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 xml:space="preserve">According to Foreign Ministry officials, Bhutan too is assessing the progress of the verification process. The two Himalayan Kingdoms are scheduled to meet sometime in the near future in a bid to thrash out ways to speed up the verification process. The need to intensify the verification process was felt after the JVT could identify only 10 refugee families in a day. By that pace and given the fact that more than 100,000 Bhutanese refugees have been staying in the UNHCR-maintained camps, optimistic estimation shows the </w:t>
      </w:r>
      <w:r>
        <w:rPr>
          <w:rFonts w:cs="Verdana" w:ascii="Verdana" w:hAnsi="Verdana"/>
          <w:sz w:val="18"/>
          <w:szCs w:val="18"/>
        </w:rPr>
        <w:t xml:space="preserve">verification </w:t>
      </w:r>
      <w:r>
        <w:rPr>
          <w:rFonts w:cs="Arial" w:ascii="Verdana" w:hAnsi="Verdana"/>
          <w:sz w:val="18"/>
          <w:szCs w:val="16"/>
        </w:rPr>
        <w:t xml:space="preserve">process would take at least five years to complete. </w:t>
      </w:r>
      <w:r>
        <w:rPr>
          <w:rFonts w:cs="Verdana" w:ascii="Verdana" w:hAnsi="Verdana"/>
          <w:sz w:val="18"/>
          <w:szCs w:val="20"/>
        </w:rPr>
        <w:t xml:space="preserve">The Bhutanese government has also been maintaining that </w:t>
      </w:r>
      <w:r>
        <w:rPr>
          <w:rFonts w:cs="Verdana" w:ascii="Verdana" w:hAnsi="Verdana"/>
          <w:sz w:val="18"/>
          <w:szCs w:val="18"/>
        </w:rPr>
        <w:t xml:space="preserve">those not qualifying to be Bhutanese </w:t>
      </w:r>
      <w:r>
        <w:rPr>
          <w:rFonts w:cs="Arial" w:ascii="Verdana" w:hAnsi="Verdana"/>
          <w:sz w:val="18"/>
          <w:szCs w:val="16"/>
        </w:rPr>
        <w:t>citizens, by its standards, are illegal migrants.</w:t>
      </w:r>
    </w:p>
    <w:p>
      <w:pPr>
        <w:pStyle w:val="Normal"/>
        <w:widowControl w:val="false"/>
        <w:autoSpaceDE w:val="false"/>
        <w:jc w:val="right"/>
        <w:rPr/>
      </w:pPr>
      <w:r>
        <w:rPr>
          <w:rFonts w:cs="Verdana" w:ascii="Verdana" w:hAnsi="Verdana"/>
          <w:i/>
          <w:iCs/>
          <w:sz w:val="18"/>
          <w:szCs w:val="20"/>
        </w:rPr>
        <w:t xml:space="preserve">The Rising Nepal, </w:t>
      </w:r>
      <w:r>
        <w:rPr>
          <w:rFonts w:cs="Arial" w:ascii="Verdana" w:hAnsi="Verdana"/>
          <w:i/>
          <w:iCs/>
          <w:sz w:val="18"/>
          <w:szCs w:val="16"/>
        </w:rPr>
        <w:t>May 21, 2001</w:t>
      </w:r>
    </w:p>
    <w:p>
      <w:pPr>
        <w:pStyle w:val="Normal"/>
        <w:widowControl w:val="false"/>
        <w:autoSpaceDE w:val="false"/>
        <w:jc w:val="both"/>
        <w:rPr>
          <w:rFonts w:ascii="Verdana" w:hAnsi="Verdana" w:cs="Arial"/>
          <w:i/>
          <w:i/>
          <w:iCs/>
          <w:sz w:val="18"/>
          <w:szCs w:val="16"/>
        </w:rPr>
      </w:pPr>
      <w:r>
        <w:rPr>
          <w:rFonts w:cs="Arial" w:ascii="Verdana" w:hAnsi="Verdana"/>
          <w:i/>
          <w:iCs/>
          <w:sz w:val="18"/>
          <w:szCs w:val="16"/>
        </w:rPr>
      </w:r>
    </w:p>
    <w:p>
      <w:pPr>
        <w:pStyle w:val="Normal"/>
        <w:widowControl w:val="false"/>
        <w:autoSpaceDE w:val="false"/>
        <w:jc w:val="both"/>
        <w:rPr/>
      </w:pPr>
      <w:r>
        <w:rPr>
          <w:rFonts w:cs="Arial" w:ascii="Verdana" w:hAnsi="Verdana"/>
          <w:sz w:val="18"/>
          <w:szCs w:val="16"/>
          <w:u w:val="single"/>
        </w:rPr>
        <w:t xml:space="preserve">Afghanistan </w:t>
      </w:r>
      <w:r>
        <w:rPr>
          <w:rFonts w:cs="Verdana" w:ascii="Verdana" w:hAnsi="Verdana"/>
          <w:sz w:val="18"/>
          <w:szCs w:val="20"/>
          <w:u w:val="single"/>
        </w:rPr>
        <w:t xml:space="preserve">drought </w:t>
      </w:r>
      <w:r>
        <w:rPr>
          <w:rFonts w:cs="Arial" w:ascii="Verdana" w:hAnsi="Verdana"/>
          <w:sz w:val="18"/>
          <w:szCs w:val="18"/>
          <w:u w:val="single"/>
        </w:rPr>
        <w:t xml:space="preserve">a </w:t>
      </w:r>
      <w:r>
        <w:rPr>
          <w:rFonts w:cs="Verdana" w:ascii="Verdana" w:hAnsi="Verdana"/>
          <w:sz w:val="18"/>
          <w:szCs w:val="20"/>
          <w:u w:val="single"/>
        </w:rPr>
        <w:t xml:space="preserve">humanitarian </w:t>
      </w:r>
      <w:r>
        <w:rPr>
          <w:rFonts w:cs="Arial" w:ascii="Verdana" w:hAnsi="Verdana"/>
          <w:sz w:val="18"/>
          <w:szCs w:val="18"/>
          <w:u w:val="single"/>
        </w:rPr>
        <w:t>crisis</w:t>
      </w:r>
    </w:p>
    <w:p>
      <w:pPr>
        <w:pStyle w:val="Normal"/>
        <w:widowControl w:val="false"/>
        <w:autoSpaceDE w:val="false"/>
        <w:jc w:val="both"/>
        <w:rPr/>
      </w:pPr>
      <w:r>
        <w:rPr>
          <w:rFonts w:cs="Arial" w:ascii="Verdana" w:hAnsi="Verdana"/>
          <w:sz w:val="18"/>
          <w:szCs w:val="18"/>
        </w:rPr>
        <w:t xml:space="preserve">The United Nations says the drought in Afghanistan is quickly becoming a humanitarian crisis. And the ruling Taliban is frustrating the efforts of aid organizations to help. Afghanistan's rivers are running dry, but people are flooding into relief camps </w:t>
      </w:r>
      <w:r>
        <w:rPr>
          <w:rFonts w:cs="Arial" w:ascii="Verdana" w:hAnsi="Verdana"/>
          <w:sz w:val="18"/>
          <w:szCs w:val="26"/>
        </w:rPr>
        <w:t xml:space="preserve">- </w:t>
      </w:r>
      <w:r>
        <w:rPr>
          <w:rFonts w:cs="Arial" w:ascii="Verdana" w:hAnsi="Verdana"/>
          <w:sz w:val="18"/>
          <w:szCs w:val="18"/>
        </w:rPr>
        <w:t xml:space="preserve">more than </w:t>
      </w:r>
      <w:r>
        <w:rPr>
          <w:rFonts w:cs="Arial" w:ascii="Verdana" w:hAnsi="Verdana"/>
          <w:i/>
          <w:iCs/>
          <w:sz w:val="18"/>
          <w:szCs w:val="18"/>
        </w:rPr>
        <w:t xml:space="preserve">30,000 </w:t>
      </w:r>
      <w:r>
        <w:rPr>
          <w:rFonts w:cs="Arial" w:ascii="Verdana" w:hAnsi="Verdana"/>
          <w:sz w:val="18"/>
          <w:szCs w:val="18"/>
        </w:rPr>
        <w:t xml:space="preserve">have gone to the </w:t>
      </w:r>
      <w:r>
        <w:rPr>
          <w:rFonts w:cs="Arial" w:ascii="Verdana" w:hAnsi="Verdana"/>
          <w:sz w:val="18"/>
          <w:szCs w:val="16"/>
        </w:rPr>
        <w:t xml:space="preserve">Maslakh camp near the western city of Herat in the past week. Herat is already home to </w:t>
      </w:r>
      <w:r>
        <w:rPr>
          <w:rFonts w:cs="Arial" w:ascii="Verdana" w:hAnsi="Verdana"/>
          <w:i/>
          <w:iCs/>
          <w:sz w:val="18"/>
          <w:szCs w:val="16"/>
        </w:rPr>
        <w:t xml:space="preserve">200,000 </w:t>
      </w:r>
      <w:r>
        <w:rPr>
          <w:rFonts w:cs="Arial" w:ascii="Verdana" w:hAnsi="Verdana"/>
          <w:sz w:val="18"/>
          <w:szCs w:val="16"/>
        </w:rPr>
        <w:t xml:space="preserve">people, but a steady stream of newcomers is arriving, looking for food and water. "It's non-stop," said Pippa Bradford, of the World Food Program. "In January and February we saw the first families reaching Herat and since then it hasn't abated." The harvest has failed for two years, and there is no food left. The worst drought in 30 years is becoming one of the world's worst humanitarian disasters, said Antonio </w:t>
      </w:r>
      <w:r>
        <w:rPr>
          <w:rFonts w:cs="Verdana" w:ascii="Verdana" w:hAnsi="Verdana"/>
          <w:sz w:val="18"/>
          <w:szCs w:val="18"/>
        </w:rPr>
        <w:t xml:space="preserve">Donini, deputy </w:t>
      </w:r>
      <w:r>
        <w:rPr>
          <w:rFonts w:cs="Arial" w:ascii="Verdana" w:hAnsi="Verdana"/>
          <w:sz w:val="18"/>
          <w:szCs w:val="16"/>
        </w:rPr>
        <w:t>head of the UN mission to Afghanistan. "There's drought and there's displacement, he said. "The fact that the central authorities do not have the capacity or the interest in supporting their population makes the conditions of the vulnerable groups much worse." The ruling Taliban regime often shunned by the international community for harbouring terrorists and for its humanitarian record often retaliates by harassing the only international organizations in the country, the aid agencies.</w:t>
      </w:r>
    </w:p>
    <w:p>
      <w:pPr>
        <w:pStyle w:val="Normal"/>
        <w:widowControl w:val="false"/>
        <w:autoSpaceDE w:val="false"/>
        <w:jc w:val="right"/>
        <w:rPr/>
      </w:pPr>
      <w:r>
        <w:rPr>
          <w:rFonts w:cs="Verdana" w:ascii="Verdana" w:hAnsi="Verdana"/>
          <w:i/>
          <w:iCs/>
          <w:sz w:val="18"/>
          <w:szCs w:val="20"/>
        </w:rPr>
        <w:t xml:space="preserve">CBC News Online, </w:t>
      </w:r>
      <w:r>
        <w:rPr>
          <w:rFonts w:cs="Arial" w:ascii="Verdana" w:hAnsi="Verdana"/>
          <w:i/>
          <w:iCs/>
          <w:sz w:val="18"/>
          <w:szCs w:val="14"/>
        </w:rPr>
        <w:t xml:space="preserve">July 5 </w:t>
      </w:r>
      <w:r>
        <w:rPr>
          <w:rFonts w:cs="Verdana" w:ascii="Verdana" w:hAnsi="Verdana"/>
          <w:i/>
          <w:iCs/>
          <w:sz w:val="18"/>
          <w:szCs w:val="14"/>
        </w:rPr>
        <w:t>2001</w:t>
      </w:r>
    </w:p>
    <w:p>
      <w:pPr>
        <w:pStyle w:val="Normal"/>
        <w:widowControl w:val="false"/>
        <w:autoSpaceDE w:val="false"/>
        <w:jc w:val="both"/>
        <w:rPr>
          <w:rFonts w:ascii="Verdana" w:hAnsi="Verdana" w:cs="Verdana"/>
          <w:i/>
          <w:i/>
          <w:iCs/>
          <w:sz w:val="18"/>
          <w:szCs w:val="14"/>
        </w:rPr>
      </w:pPr>
      <w:r>
        <w:rPr>
          <w:rFonts w:cs="Verdana" w:ascii="Verdana" w:hAnsi="Verdana"/>
          <w:i/>
          <w:iCs/>
          <w:sz w:val="18"/>
          <w:szCs w:val="14"/>
        </w:rPr>
      </w:r>
    </w:p>
    <w:p>
      <w:pPr>
        <w:pStyle w:val="Heading3"/>
        <w:rPr/>
      </w:pPr>
      <w:r>
        <w:rPr/>
        <w:t>Pakistan sets 90-day limit to clear Afghan camp</w:t>
      </w:r>
    </w:p>
    <w:p>
      <w:pPr>
        <w:pStyle w:val="Normal"/>
        <w:widowControl w:val="false"/>
        <w:autoSpaceDE w:val="false"/>
        <w:jc w:val="both"/>
        <w:rPr>
          <w:rFonts w:ascii="Verdana" w:hAnsi="Verdana" w:cs="Arial"/>
          <w:sz w:val="18"/>
          <w:szCs w:val="16"/>
        </w:rPr>
      </w:pPr>
      <w:r>
        <w:rPr>
          <w:rFonts w:cs="Arial" w:ascii="Verdana" w:hAnsi="Verdana"/>
          <w:sz w:val="18"/>
          <w:szCs w:val="16"/>
        </w:rPr>
        <w:t>The Pakistani government intends to clear more than 60,000 Afghan refugees from a camp on the outskirts of Peshawar in West Pakistan within three months. Abbas Sadaraz Khan, minister responsible for camps housing an estimated 1.65 million Afghans, said he wanted to start a three-month screening program to determine which residents of Nasir Bagh should be sent home or transferred to other camps. "Within the shortest period time, let me say not even 90 days, we want the screening process to be completed so that camp can be cleared and construction work can start on low-income housing," he said in an interview with Reuters Televis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 </w:t>
      </w:r>
      <w:r>
        <w:rPr>
          <w:rFonts w:cs="Verdana" w:ascii="Verdana" w:hAnsi="Verdana"/>
          <w:sz w:val="18"/>
          <w:szCs w:val="20"/>
        </w:rPr>
        <w:t xml:space="preserve">planned clearance </w:t>
      </w:r>
      <w:r>
        <w:rPr>
          <w:rFonts w:cs="Arial" w:ascii="Verdana" w:hAnsi="Verdana"/>
          <w:sz w:val="18"/>
          <w:szCs w:val="18"/>
        </w:rPr>
        <w:t>of Nasir Bagh to build housing for civil servants is part of a broader clampdown on Afghan refugees, but one that has created friction with the United Nations. The clearing would be followed ~y screening to remove some 70,000 Afghans huddled in squalid conditions at Jallozai, a makeshift camp with no official status 70 miles west of Islamaba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Khan said he was still seeking U.N. agreement for the U.N. High Commissioner for Human Rights to contribute members to screening teams, which have been scaled back from </w:t>
      </w:r>
      <w:r>
        <w:rPr>
          <w:rFonts w:cs="Verdana" w:ascii="Verdana" w:hAnsi="Verdana"/>
          <w:i/>
          <w:iCs/>
          <w:sz w:val="18"/>
          <w:szCs w:val="16"/>
        </w:rPr>
        <w:t xml:space="preserve">100 </w:t>
      </w:r>
      <w:r>
        <w:rPr>
          <w:rFonts w:cs="Arial" w:ascii="Verdana" w:hAnsi="Verdana"/>
          <w:sz w:val="18"/>
          <w:szCs w:val="16"/>
        </w:rPr>
        <w:t xml:space="preserve">proposed by Pakistan to </w:t>
      </w:r>
      <w:r>
        <w:rPr>
          <w:rFonts w:cs="Arial" w:ascii="Verdana" w:hAnsi="Verdana"/>
          <w:i/>
          <w:iCs/>
          <w:sz w:val="18"/>
          <w:szCs w:val="16"/>
        </w:rPr>
        <w:t xml:space="preserve">30. </w:t>
      </w:r>
      <w:r>
        <w:rPr>
          <w:rFonts w:cs="Arial" w:ascii="Verdana" w:hAnsi="Verdana"/>
          <w:sz w:val="18"/>
          <w:szCs w:val="16"/>
        </w:rPr>
        <w:t>He said those Afghans who met U.N. criteria for refugee status would not be sent back, but a very large proportion were fleeing economic hardship caused by severe drought in Afghanistan and should return to their homelan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While Khan said he would not use "punitive action" to force refugees from Nasir Bagh, where they have lived since the early 1980s, he said three houses had been bulldozed to symbolize the state's determination to take the land. Thirty-nine families had left for Afghanistan in trucks piled with belongings following the government vow to clear the camp. The original deadline was June </w:t>
      </w:r>
      <w:r>
        <w:rPr>
          <w:rFonts w:cs="Arial" w:ascii="Verdana" w:hAnsi="Verdana"/>
          <w:i/>
          <w:iCs/>
          <w:sz w:val="18"/>
          <w:szCs w:val="18"/>
        </w:rPr>
        <w:t xml:space="preserve">30. </w:t>
      </w:r>
      <w:r>
        <w:rPr>
          <w:rFonts w:cs="Arial" w:ascii="Verdana" w:hAnsi="Verdana"/>
          <w:sz w:val="18"/>
          <w:szCs w:val="18"/>
        </w:rPr>
        <w:t>The legitimate refugees would likely be transferred to New Shamshato camp in Peshawar, which has already taken more than planned when the United Nati9ns opened it less than a year ago. "If we find there is not much space left there we have indicated to the U.N. we will assist them to try to put up another camp," said Khan, who is also responsible for Kashmir and northern areas of Pakistan. "But the negotiations with local people will have to be conducted by the U.N. because we are finding a lot of resistance now from locals who are not prepared to give up their land," he sai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re was growing impatience among Pakistanis at the lack of any apparent prospect for a return of the refugees, whom he said totaled 2.35 million, counting those dispersed in cities. Khan said he realized conditions inside Afghanistan were very difficult after more than two decades of war and four years of drought. But the peace established in the parts of the country run by the Taliban would allow refugees to go home.</w:t>
      </w:r>
    </w:p>
    <w:p>
      <w:pPr>
        <w:pStyle w:val="Heading2"/>
        <w:rPr/>
      </w:pPr>
      <w:r>
        <w:rPr/>
        <w:t>Reuters, July 7,2001</w:t>
      </w:r>
    </w:p>
    <w:p>
      <w:pPr>
        <w:pStyle w:val="Heading2"/>
        <w:jc w:val="left"/>
        <w:rPr/>
      </w:pPr>
      <w:r>
        <w:rPr/>
      </w:r>
    </w:p>
    <w:p>
      <w:pPr>
        <w:pStyle w:val="Heading2"/>
        <w:jc w:val="left"/>
        <w:rPr>
          <w:b/>
          <w:b/>
          <w:bCs/>
          <w:i w:val="false"/>
          <w:i w:val="false"/>
          <w:iCs w:val="false"/>
          <w:sz w:val="20"/>
          <w:szCs w:val="42"/>
        </w:rPr>
      </w:pPr>
      <w:r>
        <w:rPr>
          <w:b/>
          <w:bCs/>
          <w:i w:val="false"/>
          <w:iCs w:val="false"/>
          <w:sz w:val="20"/>
          <w:szCs w:val="42"/>
        </w:rPr>
        <w:t>Refugee Updates</w:t>
      </w:r>
    </w:p>
    <w:p>
      <w:pPr>
        <w:pStyle w:val="Heading2"/>
        <w:jc w:val="left"/>
        <w:rPr>
          <w:szCs w:val="42"/>
        </w:rPr>
      </w:pPr>
      <w:bookmarkStart w:id="3" w:name="or"/>
      <w:bookmarkEnd w:id="3"/>
      <w:r>
        <w:rPr>
          <w:szCs w:val="42"/>
        </w:rPr>
        <w:t>Other Regions...</w:t>
      </w:r>
    </w:p>
    <w:p>
      <w:pPr>
        <w:pStyle w:val="Heading4"/>
        <w:rPr>
          <w:i w:val="false"/>
          <w:i w:val="false"/>
          <w:iCs w:val="false"/>
          <w:u w:val="single"/>
        </w:rPr>
      </w:pPr>
      <w:r>
        <w:rPr>
          <w:i w:val="false"/>
          <w:iCs w:val="false"/>
          <w:u w:val="single"/>
        </w:rPr>
        <w:t>Germany's closed doors: The issue of new immigrants</w:t>
      </w:r>
    </w:p>
    <w:p>
      <w:pPr>
        <w:pStyle w:val="Normal"/>
        <w:widowControl w:val="false"/>
        <w:autoSpaceDE w:val="false"/>
        <w:jc w:val="both"/>
        <w:rPr>
          <w:rFonts w:ascii="Verdana" w:hAnsi="Verdana" w:cs="Arial"/>
          <w:sz w:val="18"/>
          <w:szCs w:val="18"/>
        </w:rPr>
      </w:pPr>
      <w:r>
        <w:rPr>
          <w:rFonts w:cs="Arial" w:ascii="Verdana" w:hAnsi="Verdana"/>
          <w:sz w:val="18"/>
          <w:szCs w:val="18"/>
        </w:rPr>
        <w:t>Germany must admit 50,000 immigrants a year or face severe labour shortages as the country's population shrinks and ages due to a persistently low birthrate, a government commission report has said. Some 4.5 million foreigners came to Germany since the reunification in 1990, many of whom were refugees from the Balkan wars. But very few were eligible for German citizenship and many returned to their home countries after a few years. Germany last opened its doors to a wave of new immigrants in the 1950s and 1960s to help rebuild its shattered economy after World War Two. Most of those "guest workers" came from Turkey and other Mediterranean countr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commission, led by Christian Democrat former parliamentary speaker Rita Suessmuth, said the new immigrants should be selected according to a points system based on age and skills similar to that used in countries like Canada. Separate quotas should be established for students and skilled workers in sectors of the economy with labour shortages, while financial support should be boosted for programs to better integrate foreigners living in German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Interior Minister Otto Schily said the commission's proposals provided the basis for new legislation on immigration which he said he would work on in the coming months while aiming to reach a consensus with opposition conservatives on the law. However immigration is yet a debatable issue for the agenda of the 2002 election campaign. While the main political parties increasingly accept that immigration is essential for the future of Europe's biggest economy, many Germans oppose letting in more foreigners - who already form nearly 10 percent of the population - particularly with unemployment being high.</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immigration report comes a day after the Strasbourg</w:t>
        <w:softHyphen/>
        <w:t>based human rights watchdog, the Council of Europe, urged Germany to combat what it called the serious problem of a rising tide of anti-Semitic and racist violence in the country. Germany saw a 59 percent rise in reported far right, anti</w:t>
        <w:softHyphen/>
        <w:t xml:space="preserve"> Semitic and racist crime in 2000 and a spate of high-profile attacks sparked a bitter debate over lingering xenophobia in the country responsible for the Holocaust.</w:t>
      </w:r>
    </w:p>
    <w:p>
      <w:pPr>
        <w:pStyle w:val="Heading2"/>
        <w:rPr/>
      </w:pPr>
      <w:r>
        <w:rPr/>
        <w:t>Reuters, July 4, 2001</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5"/>
        <w:rPr>
          <w:b w:val="false"/>
          <w:b w:val="false"/>
          <w:bCs w:val="false"/>
          <w:u w:val="single"/>
        </w:rPr>
      </w:pPr>
      <w:r>
        <w:rPr>
          <w:b w:val="false"/>
          <w:bCs w:val="false"/>
          <w:u w:val="single"/>
        </w:rPr>
        <w:t>Immigrants seek refuge beyond the barbed wires</w:t>
      </w:r>
    </w:p>
    <w:p>
      <w:pPr>
        <w:pStyle w:val="Normal"/>
        <w:widowControl w:val="false"/>
        <w:autoSpaceDE w:val="false"/>
        <w:jc w:val="both"/>
        <w:rPr/>
      </w:pPr>
      <w:r>
        <w:rPr>
          <w:rFonts w:cs="Arial" w:ascii="Verdana" w:hAnsi="Verdana"/>
          <w:sz w:val="18"/>
          <w:szCs w:val="18"/>
        </w:rPr>
        <w:t xml:space="preserve">In this seven-square-mile patch of Spain on Morocco's northern coast, the poverty of Africa and the promise of Europe are separated by two high-rise metal fences that stand about five yards apart and are topped by razor wire. Police officers man sentry posts along the fence, trying to </w:t>
      </w:r>
      <w:r>
        <w:rPr>
          <w:rFonts w:cs="Arial" w:ascii="Verdana" w:hAnsi="Verdana"/>
          <w:sz w:val="18"/>
          <w:szCs w:val="16"/>
        </w:rPr>
        <w:t xml:space="preserve">keep Africa out. But every night, Africa comes </w:t>
      </w:r>
      <w:r>
        <w:rPr>
          <w:rFonts w:cs="Arial" w:ascii="Verdana" w:hAnsi="Verdana"/>
          <w:sz w:val="18"/>
          <w:szCs w:val="30"/>
        </w:rPr>
        <w:t xml:space="preserve">- </w:t>
      </w:r>
      <w:r>
        <w:rPr>
          <w:rFonts w:cs="Arial" w:ascii="Verdana" w:hAnsi="Verdana"/>
          <w:sz w:val="18"/>
          <w:szCs w:val="14"/>
        </w:rPr>
        <w:t xml:space="preserve">Moroccans </w:t>
      </w:r>
      <w:r>
        <w:rPr>
          <w:rFonts w:cs="Arial" w:ascii="Verdana" w:hAnsi="Verdana"/>
          <w:sz w:val="18"/>
          <w:szCs w:val="18"/>
        </w:rPr>
        <w:t>and Algerians, but also Nigerians, Sierra Leoneans, Mauritanians, Cameroonians and Malians, all trying desperately to make it over, or through, or under, or around the fence, to set foot here in the closest touchstone of European sovereignty. "That barbed wire is too high," said Abu Uza, a 30-year-old from Sierra Leone who came here fleeing the civil war and poverty he knew back home. "I almost entered four times and they caught me. The fifth time, I got it." He made it by swimming along the coast and entering on the one side of Melilla not closed off by a fence. "I can swim very well," he said, smiling.</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For the rest of Europe, where there is growing concern over a rising tide of illegal immigration, Spain is often viewed as the continent's soft underbelly, the easiest and closest place for African job seekers to enter a European country. Spain is already part of Western Europe's passport free zone. That means that once illegal immigrants make it into Spain, they can easily move to France, the Netherlands, Britain or wherever there might be work. For most, that is the dream of Europe - work, some money to send back home, a better life. There are rules on who can legally come to Europe, and fences with razor wire to keep everyone else out. Some of the immigrants wonder why Europeans go to such trouble to keep immigrants ou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 xml:space="preserve">Under an agreement between Morocco and Spain, Moroccans caught entering Melilla illegally are immediately sent back. But sub-Saharan Africans can't be sent back </w:t>
        <w:softHyphen/>
        <w:t xml:space="preserve">Morocco won't take them, because they're not citizens. Instead, they are fingerprinted and given a formal expulsion order that gives them 15 days to leave the country, in effect a two-week grace period to find work or head for another country in Europe. Many immediately apply for "papers" </w:t>
        <w:softHyphen/>
        <w:t>permission to stay as political refugees and work – and settle in for a lengthy wait for a decision. In Melilla, all arriving women and some men are allowed to stay at a special immigrants' center. The others set up makeshift tents along a dry riverbed or stay in an abandoned Spanish military bunker on a hillside, waiting for their cases to be heard. Those at the center get regular meals and can take classes in Spanish.</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ose outside the center wander the streets of Melilla, some getting by on meals provided by the town mosque, others begging for money outside restaurants and hotels. "We go through the garbage just to find something to eat," said Yusuf Sise, from Mali, wearing a Tommy Hilfiger baseball cap. The difference in treatment of North Africans, who tend to be Muslims, and the largely Christian immigrants from sub-Saharan countries, has led some immigrants to complai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TextBody"/>
        <w:rPr>
          <w:szCs w:val="18"/>
        </w:rPr>
      </w:pPr>
      <w:r>
        <w:rPr>
          <w:szCs w:val="18"/>
        </w:rPr>
        <w:t xml:space="preserve">Up the coast, at the Moroccan city of Tangier, many immigrants attempt the dangerous crossing - eight nautical miles - to Tarifa at the Spanish mainland's southernmost tip. Many have died when the motorized rafts that they ride, some of which also smuggle drugs, capsize. Not all immigrants are from Africa. A few come from places much farther a field such as Iraq and Kashmir. Abdul Amr Obaid came here from Basra, Iraq, along with twenty other fellow Iraqis, after selling all his land and paying a smuggler $3,000 for a space on a crowded ship. "He said to me I was going to Spain," Obaid said. "But we came here to Melilla." </w:t>
      </w:r>
    </w:p>
    <w:p>
      <w:pPr>
        <w:pStyle w:val="Normal"/>
        <w:widowControl w:val="false"/>
        <w:autoSpaceDE w:val="false"/>
        <w:jc w:val="right"/>
        <w:rPr/>
      </w:pPr>
      <w:r>
        <w:rPr>
          <w:rFonts w:cs="Verdana" w:ascii="Verdana" w:hAnsi="Verdana"/>
          <w:i/>
          <w:iCs/>
          <w:sz w:val="18"/>
          <w:szCs w:val="20"/>
        </w:rPr>
        <w:t xml:space="preserve">Associated </w:t>
      </w:r>
      <w:r>
        <w:rPr>
          <w:rFonts w:cs="Arial" w:ascii="Verdana" w:hAnsi="Verdana"/>
          <w:i/>
          <w:iCs/>
          <w:sz w:val="18"/>
          <w:szCs w:val="18"/>
        </w:rPr>
        <w:t>Press, March 23, 2001 &amp; Washington Post Foreign Service, March 28, 2001</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Heading4"/>
        <w:rPr>
          <w:rFonts w:cs="Times New Roman"/>
          <w:szCs w:val="20"/>
        </w:rPr>
      </w:pPr>
      <w:r>
        <w:rPr>
          <w:rFonts w:cs="Times New Roman"/>
          <w:szCs w:val="20"/>
        </w:rPr>
        <w:t>Palestinians seek Sharon indictment for war crimes</w:t>
      </w:r>
    </w:p>
    <w:p>
      <w:pPr>
        <w:pStyle w:val="Normal"/>
        <w:widowControl w:val="false"/>
        <w:autoSpaceDE w:val="false"/>
        <w:jc w:val="both"/>
        <w:rPr>
          <w:rFonts w:ascii="Verdana" w:hAnsi="Verdana" w:cs="Arial"/>
          <w:sz w:val="18"/>
          <w:szCs w:val="16"/>
        </w:rPr>
      </w:pPr>
      <w:r>
        <w:rPr>
          <w:rFonts w:cs="Arial" w:ascii="Verdana" w:hAnsi="Verdana"/>
          <w:sz w:val="18"/>
          <w:szCs w:val="16"/>
        </w:rPr>
        <w:t>Palestinian Attorney General Khaled al-Qidra has said that he feared Western pressure would prevent a Belgian court from indicting Israeli Prime Minister Ariel Sharon for alleged war crimes against Palestinians. Sharon was allegedly responsible for a massacre of hundreds of Palestinians in 1982. A Belgian judge is investigating the charge that Sharon, as defense minister, was responsible for the killing of hundreds of Palestinian refugees by Israel's Lebanese Christian allies in the Sabra and Shatila refugee camps near Beirut. An Israeli inquiry found Sharon indirectly responsible for the massacre, forcing him to step down as defense minister.</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Meanwhile a former Lebanese militia leader, Elie Hobeika, himself accused in the deaths of hundreds of Palestinian refugees has said that he will testify in the lawsuit. Hobeika was named by an official Israeli inquiry in 1983 as the man who ordered, the killings of more than 800 Palestinian refugees in the Sabra and Chatilla refugee camps in 1982. The Lebanese Forces militia, which was dominated by the Phalange Party, was allowed inside the camps by Israeli troops who seized the Lebanese capital during the invasion of the country. But Israeli officials say they never expected the militiamen to kill Palestinian civilians. At the time, the militia was allied with Israel.</w:t>
      </w:r>
    </w:p>
    <w:p>
      <w:pPr>
        <w:pStyle w:val="Normal"/>
        <w:widowControl w:val="false"/>
        <w:autoSpaceDE w:val="false"/>
        <w:jc w:val="right"/>
        <w:rPr/>
      </w:pPr>
      <w:r>
        <w:rPr>
          <w:rFonts w:cs="Arial" w:ascii="Verdana" w:hAnsi="Verdana"/>
          <w:i/>
          <w:iCs/>
          <w:sz w:val="18"/>
          <w:szCs w:val="18"/>
        </w:rPr>
        <w:t xml:space="preserve">Reuters &amp; AP, July 5, </w:t>
      </w:r>
      <w:r>
        <w:rPr>
          <w:rFonts w:cs="Verdana" w:ascii="Verdana" w:hAnsi="Verdana"/>
          <w:i/>
          <w:iCs/>
          <w:sz w:val="18"/>
          <w:szCs w:val="18"/>
        </w:rPr>
        <w:t>2001</w:t>
      </w:r>
    </w:p>
    <w:p>
      <w:pPr>
        <w:pStyle w:val="Normal"/>
        <w:widowControl w:val="false"/>
        <w:autoSpaceDE w:val="false"/>
        <w:jc w:val="both"/>
        <w:rPr>
          <w:rFonts w:ascii="Verdana" w:hAnsi="Verdana" w:cs="Verdana"/>
          <w:i/>
          <w:i/>
          <w:iCs/>
          <w:sz w:val="18"/>
          <w:szCs w:val="18"/>
        </w:rPr>
      </w:pPr>
      <w:r>
        <w:rPr>
          <w:rFonts w:cs="Verdana" w:ascii="Verdana" w:hAnsi="Verdana"/>
          <w:i/>
          <w:iCs/>
          <w:sz w:val="18"/>
          <w:szCs w:val="18"/>
        </w:rPr>
      </w:r>
    </w:p>
    <w:p>
      <w:pPr>
        <w:pStyle w:val="Heading3"/>
        <w:rPr>
          <w:rFonts w:cs="Arial"/>
          <w:szCs w:val="18"/>
        </w:rPr>
      </w:pPr>
      <w:r>
        <w:rPr>
          <w:rFonts w:cs="Arial"/>
          <w:szCs w:val="18"/>
        </w:rPr>
        <w:t>Arab cave dwellers evicted by Israelis</w:t>
      </w:r>
    </w:p>
    <w:p>
      <w:pPr>
        <w:pStyle w:val="Normal"/>
        <w:widowControl w:val="false"/>
        <w:autoSpaceDE w:val="false"/>
        <w:jc w:val="both"/>
        <w:rPr>
          <w:rFonts w:ascii="Verdana" w:hAnsi="Verdana" w:cs="Arial"/>
          <w:sz w:val="18"/>
          <w:szCs w:val="18"/>
        </w:rPr>
      </w:pPr>
      <w:r>
        <w:rPr>
          <w:rFonts w:cs="Arial" w:ascii="Verdana" w:hAnsi="Verdana"/>
          <w:sz w:val="18"/>
          <w:szCs w:val="18"/>
        </w:rPr>
        <w:t>Cave dwelling is normal for the Palestinians of the south Hebron hills, and has been for generations. The Nawaja clan survives on the proceeds of their goats, their sheep and their olives. However, suddenly, about 100 of these people have been rendered homeless with their primitive lodgings turned into rubble by the Israeli army bulldozers. The wrecking crews were thorough and even clogged the wells with mud and stones. The Israelis have wanted these people out of these hills for years. The army regards them, as nuisances who interfere with their firing ranges and the Jewish settlers have never been comfortable having them in their backyard. The official reason for this week's destruction is that they hadn't obtained the proper Israeli permits to live in their tents and caves. The problem was aggravated when a Jewish settler was shot dead near the place. Though there's no proof the cave dwellers did it and Israelis themselves say the killers fled into a nearby Palestinian city, both sides were in an unforgiving mood. With the ceasefire of recent weeks on the verge of collapse, both sides have renewed their attacks, on each other.</w:t>
      </w:r>
    </w:p>
    <w:p>
      <w:pPr>
        <w:pStyle w:val="Normal"/>
        <w:widowControl w:val="false"/>
        <w:autoSpaceDE w:val="false"/>
        <w:jc w:val="right"/>
        <w:rPr/>
      </w:pPr>
      <w:r>
        <w:rPr>
          <w:rFonts w:cs="Verdana" w:ascii="Verdana" w:hAnsi="Verdana"/>
          <w:i/>
          <w:iCs/>
          <w:sz w:val="18"/>
          <w:szCs w:val="20"/>
        </w:rPr>
        <w:t xml:space="preserve">CBC News Online, </w:t>
      </w:r>
      <w:r>
        <w:rPr>
          <w:rFonts w:cs="Verdana" w:ascii="Verdana" w:hAnsi="Verdana"/>
          <w:sz w:val="18"/>
          <w:szCs w:val="20"/>
        </w:rPr>
        <w:t>July 5 2001</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u w:val="single"/>
        </w:rPr>
        <w:t xml:space="preserve">A caravan of women activists in wartime </w:t>
      </w:r>
      <w:r>
        <w:rPr>
          <w:rFonts w:cs="Arial" w:ascii="Verdana" w:hAnsi="Verdana"/>
          <w:sz w:val="18"/>
          <w:szCs w:val="18"/>
          <w:u w:val="single"/>
        </w:rPr>
        <w:t>Balkans</w:t>
      </w:r>
    </w:p>
    <w:p>
      <w:pPr>
        <w:pStyle w:val="Normal"/>
        <w:widowControl w:val="false"/>
        <w:autoSpaceDE w:val="false"/>
        <w:jc w:val="both"/>
        <w:rPr/>
      </w:pPr>
      <w:r>
        <w:rPr>
          <w:rFonts w:cs="Arial" w:ascii="Verdana" w:hAnsi="Verdana"/>
          <w:sz w:val="18"/>
          <w:szCs w:val="18"/>
        </w:rPr>
        <w:t xml:space="preserve">In December 1999, only a few months after the war in Kosovo, fifty women activists from, Kosovo, Serbia, Montenegro, Macedonia, Bosnia-Herzegovina, Croatia, Slovenia and Albania were brought together by Transeuropeennes at the Fondation Royaumont, near Paris. The primary objective was to highlight the common values and priorities of these women activists regarding the democratisation of their societies, the struggle against nationalism and social partitioning, and the establishment of lasting peace in the region. The second objective was to question what was behind their persistent lack of visibility as political subjects seeking to promote this type of vision </w:t>
        <w:softHyphen/>
        <w:t xml:space="preserve">particularly given that numerous regional programs have been set up in support of an increased role for women in politics. The third objective was to break down barriers with regard to women's political action (between feminists, human-rights activists, journalists, cultural activists, and so on). The success of the Royaumont conference led the women participating to quickly envisage a second meeting. Thus, in spring 2000, at Mavrovo, forty women activists met. The group spent three days addressing the issue of "Standing up against community pressure" - with a view to putting together a programmatic text and putting forward ideas for concrete action. In-depth discussion in small work groups dealt with the following issues: "What types of community pressures are we up against?"; "Coming to terms with the pain of others"; "Bearing witness to reality today". Motivated by the will to take a position and "to cross first of all the borders which we have (actively or passively) interiorised", to "create forms of inter-individual solidarity", the women activists at Mavrovo expressed their will to take common action and to reinforce the solidarity network born out of the Royaumont conference and embodied in the declaration. On the basis of the identified need for common action, the women taking part at Mavrovo expressed their will to organise a caravan through the countries of former Yugoslavia, in order to connect individual pasts with the reality of today, connect biographies and personal histories (not identities), testify publicly to the reality of the other, confront on an individual and collective basis, through solidarity, community pressure, and speak out publicly regarding their action. At each stop, the women activists will meet with local associations, and, where appropriate, with local authorities, as well as the media and other opinion makers. Throughout the entire project, four young women filmmakers will work on a 55-minute documentary film project, which is to be finished by the end of </w:t>
      </w:r>
      <w:r>
        <w:rPr>
          <w:rFonts w:cs="Verdana" w:ascii="Verdana" w:hAnsi="Verdana"/>
          <w:sz w:val="18"/>
          <w:szCs w:val="18"/>
        </w:rPr>
        <w:t xml:space="preserve">2002, </w:t>
      </w:r>
      <w:r>
        <w:rPr>
          <w:rFonts w:cs="Arial" w:ascii="Verdana" w:hAnsi="Verdana"/>
          <w:sz w:val="18"/>
          <w:szCs w:val="18"/>
        </w:rPr>
        <w:t>and translated into all the languages of the region. A book project will also be carried out, together with a collection of photographs, providing an account of the overall experience. Their journey will finish up with a two-day exchange' of their experiences, what they saw and what they heard. The follow up activities on public awareness, training and multiplication will take place at various levels: a short-term public-awareness campaign will be organised on the basis of an initial partnership with certain of the media in the region; accounts in the local media of the places visited; accounts in the participants' - particularly the journalists' - respective media; widest possible distribution of the film, in festivals in the region and on regional television, with screenings followed by debates; and broadcast on the television networks of the European Union, particularly ARTE; local training sessions, led by participants bound by ties of solidarity, for groups of women activists, with the logistical aid of the partners associated with the project; and organisation by Transeuropeennes of four summer universities on the theme of patriarchal societies, communities, borders, drawing upon the caravan initiative, in 2003 and 2004.</w:t>
      </w:r>
    </w:p>
    <w:p>
      <w:pPr>
        <w:pStyle w:val="Normal"/>
        <w:widowControl w:val="false"/>
        <w:autoSpaceDE w:val="false"/>
        <w:jc w:val="right"/>
        <w:rPr/>
      </w:pPr>
      <w:r>
        <w:rPr>
          <w:rFonts w:cs="Verdana" w:ascii="Verdana" w:hAnsi="Verdana"/>
          <w:i/>
          <w:iCs/>
          <w:sz w:val="18"/>
          <w:szCs w:val="20"/>
        </w:rPr>
        <w:t xml:space="preserve">G. Glasson Deschaumes for Refugee </w:t>
      </w:r>
      <w:r>
        <w:rPr>
          <w:rFonts w:cs="Arial" w:ascii="Verdana" w:hAnsi="Verdana"/>
          <w:i/>
          <w:iCs/>
          <w:sz w:val="18"/>
          <w:szCs w:val="18"/>
        </w:rPr>
        <w:t>Watch, July 2001</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Heading6"/>
        <w:rPr/>
      </w:pPr>
      <w:bookmarkStart w:id="4" w:name="moha"/>
      <w:bookmarkEnd w:id="4"/>
      <w:r>
        <w:rPr/>
        <w:t>Mohajirs, the Refugees By Choice</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Mohajirs: the rise....</w:t>
      </w:r>
    </w:p>
    <w:p>
      <w:pPr>
        <w:pStyle w:val="Normal"/>
        <w:widowControl w:val="false"/>
        <w:autoSpaceDE w:val="false"/>
        <w:jc w:val="both"/>
        <w:rPr>
          <w:rFonts w:ascii="Verdana" w:hAnsi="Verdana" w:cs="Verdana"/>
          <w:sz w:val="18"/>
          <w:szCs w:val="20"/>
        </w:rPr>
      </w:pPr>
      <w:r>
        <w:rPr>
          <w:rFonts w:cs="Verdana" w:ascii="Verdana" w:hAnsi="Verdana"/>
          <w:sz w:val="18"/>
          <w:szCs w:val="20"/>
        </w:rPr>
        <w:t>Defined by the Census of Pakistan, 1951, "A Mohajir is a person who has moved into Pakistan as a result of Partition or for fear of disturbances connected therewith". Those who were lucky to survive the massacres of the partition streamed into the Punjab and Sindh. In an unprecedented population movement, eight million people migrated to West Pakistan.</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t>East Punjabis were allowed to settle in West Punjab. The language and culture of these refugees, these Mohajirs was identical to that of the indigenous population. The refugees settled in the urban areas as well as the rural areas. Ironically, these were the people who had suffered the terror of Partition; these were the people who best fitted the definition of "Mohajir", yet these are the people who are seldom, if at all, are referred to as such. The government of Punjab made it easier for the refugees to settle. The people had a shared history of violence, shared culture, music, and food and spoke a common language. Very quickly, they became and were accepted, in every sense of the word, as Pakistani.</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 xml:space="preserve">The term Mohajir politically refers to those who came from the rest of India and chose to settle in Sindh. They include the first Prime Minister of Pakistan, Liaquat Ali Khan. They were the Muslim elite from the United Provinces (now Uttar Pradesh), they were the people who fought the ideological battles for the creation of a separate Muslim state in the Indian heartland. They brought with them the culture of the </w:t>
      </w:r>
      <w:r>
        <w:rPr>
          <w:rFonts w:cs="Verdana" w:ascii="Verdana" w:hAnsi="Verdana"/>
          <w:i/>
          <w:iCs/>
          <w:sz w:val="18"/>
          <w:szCs w:val="20"/>
        </w:rPr>
        <w:t xml:space="preserve">nawabi </w:t>
      </w:r>
      <w:r>
        <w:rPr>
          <w:rFonts w:cs="Verdana" w:ascii="Verdana" w:hAnsi="Verdana"/>
          <w:sz w:val="18"/>
          <w:szCs w:val="20"/>
        </w:rPr>
        <w:t>courts, also their language, Urdu. They came to their created 'homeland' with cultural linkages from the past. Assimilation with the local Sindhi population was and remains a distant after thought. Mohajirs were well educated, were already in finance and business and therefore had little problem in establishing themselves in the new country. Out of 12 industrial houses in the early years following. Partition, seven belonged to Mohajirs. Observers have noted that the transfer of populations had a profound impact on the class structure of West Pakistan, as with the exception of some migrants from East Punjab those from other parts of India were predominantly urban and literate. They included the traders, primarily from Gujarat and Bombay, who subsequently constituted the industrial class of Pakistan for two decades.</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Politically, the leadership of Pakistan was Mohajir dominated. Urdu became the state language of Pakistan, giving Mohajirs a definite edge for jobs in the public and private sectors. There was no reason for the Mohajirs to give up a lifestyle, culture and a language that they had transported across the border. The Mohajir elite dominated the bureaucracy, business and politics till the coup of Ayub Khan in 1958. Better qualified, better educated and well trained they were cream of business and the civil services. Ideologically, they differed from the indigenous population of Pakistan. The movement for Pakistan though initially founded by nawabs</w:t>
      </w:r>
      <w:r>
        <w:rPr>
          <w:rFonts w:cs="Verdana" w:ascii="Verdana" w:hAnsi="Verdana"/>
          <w:i/>
          <w:iCs/>
          <w:sz w:val="18"/>
          <w:szCs w:val="20"/>
        </w:rPr>
        <w:t xml:space="preserve"> </w:t>
      </w:r>
      <w:r>
        <w:rPr>
          <w:rFonts w:cs="Verdana" w:ascii="Verdana" w:hAnsi="Verdana"/>
          <w:sz w:val="18"/>
          <w:szCs w:val="20"/>
        </w:rPr>
        <w:t xml:space="preserve">and landlords was quickly taken over by the urban professional classes who organised the Muslim League on democratic lines. Consequently, as Burke has noted in </w:t>
      </w:r>
      <w:r>
        <w:rPr>
          <w:rFonts w:cs="Verdana" w:ascii="Verdana" w:hAnsi="Verdana"/>
          <w:i/>
          <w:iCs/>
          <w:sz w:val="18"/>
          <w:szCs w:val="20"/>
        </w:rPr>
        <w:t xml:space="preserve">The Continuing Search for Nationhood </w:t>
      </w:r>
      <w:r>
        <w:rPr>
          <w:rFonts w:cs="Verdana" w:ascii="Verdana" w:hAnsi="Verdana"/>
          <w:sz w:val="18"/>
          <w:szCs w:val="20"/>
        </w:rPr>
        <w:t xml:space="preserve">(1991), following the creation of Pakistan the refugees who had come from the cities of, north and central India began to work for some of form of a representative political system. </w:t>
      </w:r>
      <w:r>
        <w:rPr>
          <w:rFonts w:cs="Verdana" w:ascii="Verdana" w:hAnsi="Verdana"/>
          <w:sz w:val="18"/>
          <w:szCs w:val="18"/>
        </w:rPr>
        <w:t xml:space="preserve">There were other differences too </w:t>
      </w:r>
      <w:r>
        <w:rPr>
          <w:rFonts w:cs="Verdana" w:ascii="Verdana" w:hAnsi="Verdana"/>
          <w:sz w:val="18"/>
        </w:rPr>
        <w:t xml:space="preserve">- </w:t>
      </w:r>
      <w:r>
        <w:rPr>
          <w:rFonts w:cs="Verdana" w:ascii="Verdana" w:hAnsi="Verdana"/>
          <w:sz w:val="18"/>
          <w:szCs w:val="18"/>
        </w:rPr>
        <w:t xml:space="preserve">Mohajirs were secular </w:t>
      </w:r>
      <w:r>
        <w:rPr>
          <w:rFonts w:cs="Verdana" w:ascii="Verdana" w:hAnsi="Verdana"/>
          <w:sz w:val="18"/>
          <w:szCs w:val="20"/>
        </w:rPr>
        <w:t>and desired to have a clear separation between religion and the state, now that the Muslim state had been created. Economically, though Pakistan was largely an agricultural economy, refugees who had come from urban areas had little interest in using public funds in agriculture.</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tabs>
          <w:tab w:val="clear" w:pos="720"/>
          <w:tab w:val="left" w:pos="388" w:leader="dot"/>
        </w:tabs>
        <w:autoSpaceDE w:val="false"/>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and fall</w:t>
      </w:r>
    </w:p>
    <w:p>
      <w:pPr>
        <w:pStyle w:val="Normal"/>
        <w:widowControl w:val="false"/>
        <w:autoSpaceDE w:val="false"/>
        <w:jc w:val="both"/>
        <w:rPr/>
      </w:pPr>
      <w:r>
        <w:rPr>
          <w:rFonts w:cs="Verdana" w:ascii="Verdana" w:hAnsi="Verdana"/>
          <w:sz w:val="18"/>
          <w:szCs w:val="18"/>
        </w:rPr>
        <w:t xml:space="preserve">With the death of Jinnah and the assassination of Liaquat Ali Khan soon after the creation of Pakistan, politics became I chaotic. With Ayub Khan and his policies began the decline of Mohajir elite power. At the cost of Mohajirs, other refugees, particularly those in Punjab were resettled. His Basic Democracy scheme, which was a system of local government, encouraged the free flow of people within West Pakistan. Pathans gained hugely as they now moved south, to Karachi for employment. The transport industry in Karachi was and remains completely Pathan dominated. Civil servants were sacked, coincidentally almost all of who were Mohajir. The Punjabi presence began to increase in the bureaucracy, at the cost of Mohajirs. Finally, the transfer of the capital of \he country from Karachi, which was the Mohajir stronghold to a site near Rawalpindi (later to be known as Islamabad) further undermined Mohajir importance and power. But it was left to Zulfiquar Ali Bhutto, the "son of Sindh" to hammer the nails into the coffin. In the early 70's the Language Bill of Sindh gave Sindhi the same importance as Urdu and the restructuring of the Quota System introduced the controversial rural vs. urban division only for the province of Sindh effectively allowing Mohajirs to </w:t>
      </w:r>
      <w:r>
        <w:rPr>
          <w:rFonts w:cs="Verdana" w:ascii="Verdana" w:hAnsi="Verdana"/>
          <w:sz w:val="18"/>
          <w:szCs w:val="20"/>
        </w:rPr>
        <w:t xml:space="preserve">compete for just 7.6% of all nationalised </w:t>
      </w:r>
      <w:r>
        <w:rPr>
          <w:rFonts w:cs="Arial" w:ascii="Verdana" w:hAnsi="Verdana"/>
          <w:sz w:val="18"/>
          <w:szCs w:val="18"/>
        </w:rPr>
        <w:t xml:space="preserve">jobs. These </w:t>
      </w:r>
      <w:r>
        <w:rPr>
          <w:rFonts w:cs="Verdana" w:ascii="Verdana" w:hAnsi="Verdana"/>
          <w:sz w:val="18"/>
          <w:szCs w:val="20"/>
        </w:rPr>
        <w:t xml:space="preserve">two </w:t>
      </w:r>
      <w:r>
        <w:rPr>
          <w:rFonts w:cs="Arial" w:ascii="Verdana" w:hAnsi="Verdana"/>
          <w:sz w:val="18"/>
          <w:szCs w:val="18"/>
        </w:rPr>
        <w:t xml:space="preserve">measures </w:t>
      </w:r>
      <w:r>
        <w:rPr>
          <w:rFonts w:cs="Verdana" w:ascii="Verdana" w:hAnsi="Verdana"/>
          <w:sz w:val="18"/>
          <w:szCs w:val="20"/>
        </w:rPr>
        <w:t xml:space="preserve">acted as external catalysts to the process of a </w:t>
      </w:r>
      <w:r>
        <w:rPr>
          <w:rFonts w:cs="Verdana" w:ascii="Verdana" w:hAnsi="Verdana"/>
          <w:sz w:val="18"/>
          <w:szCs w:val="18"/>
        </w:rPr>
        <w:t xml:space="preserve">renewed political identity formation for the Mohajirs. Bhutto's nationalisation of industry and finance had a devastating affect on the Mohajir community. There was a huge purge of the bureaucracy; again a large majority of those sacked </w:t>
      </w:r>
      <w:r>
        <w:rPr>
          <w:rFonts w:cs="Verdana" w:ascii="Verdana" w:hAnsi="Verdana"/>
          <w:sz w:val="18"/>
          <w:szCs w:val="20"/>
        </w:rPr>
        <w:t xml:space="preserve">were Mohajir. General Zia's time was controversial. </w:t>
      </w:r>
      <w:r>
        <w:rPr>
          <w:rFonts w:cs="Verdana" w:ascii="Verdana" w:hAnsi="Verdana"/>
          <w:sz w:val="18"/>
          <w:szCs w:val="18"/>
        </w:rPr>
        <w:t xml:space="preserve">Some say that the military turned a blind eye to the rise of the </w:t>
      </w:r>
      <w:r>
        <w:rPr>
          <w:rFonts w:cs="Verdana" w:ascii="Verdana" w:hAnsi="Verdana"/>
          <w:sz w:val="18"/>
          <w:szCs w:val="20"/>
        </w:rPr>
        <w:t xml:space="preserve">Mohajir Quami Movement (MQM) at a time when </w:t>
      </w:r>
      <w:r>
        <w:rPr>
          <w:rFonts w:cs="Verdana" w:ascii="Verdana" w:hAnsi="Verdana"/>
          <w:sz w:val="18"/>
          <w:szCs w:val="18"/>
        </w:rPr>
        <w:t xml:space="preserve">most political activity was frowned upon. But in the established power structures such as the civil bureaucracy the share of the Mohajirs further shrank. Military rule meant increased Punjabi domination of the army. The Mohajirs withdrew, as it-were, to urban Sindh for the defence of what they saw as </w:t>
      </w:r>
      <w:r>
        <w:rPr>
          <w:rFonts w:cs="Arial" w:ascii="Verdana" w:hAnsi="Verdana"/>
          <w:sz w:val="18"/>
          <w:szCs w:val="16"/>
        </w:rPr>
        <w:t>their core interes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 following table by Dr. Mohammad Waseem charts the decline of Mohajir power in post independence Pakistan. Published on May 8, 1990 in </w:t>
      </w:r>
      <w:r>
        <w:rPr>
          <w:rFonts w:cs="Arial" w:ascii="Verdana" w:hAnsi="Verdana"/>
          <w:i/>
          <w:iCs/>
          <w:sz w:val="18"/>
          <w:szCs w:val="18"/>
        </w:rPr>
        <w:t xml:space="preserve">Dawn </w:t>
      </w:r>
      <w:r>
        <w:rPr>
          <w:rFonts w:cs="Arial" w:ascii="Verdana" w:hAnsi="Verdana"/>
          <w:sz w:val="18"/>
          <w:szCs w:val="18"/>
        </w:rPr>
        <w:t>it gives a fairly accurate summary of the arguments presented abov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u w:val="single"/>
        </w:rPr>
        <w:t xml:space="preserve">Relative Change in Community Influence: </w:t>
      </w:r>
      <w:r>
        <w:rPr>
          <w:rFonts w:cs="Verdana" w:ascii="Verdana" w:hAnsi="Verdana"/>
          <w:sz w:val="18"/>
          <w:szCs w:val="18"/>
          <w:u w:val="single"/>
        </w:rPr>
        <w:t xml:space="preserve">1947-1990 </w:t>
      </w:r>
    </w:p>
    <w:p>
      <w:pPr>
        <w:pStyle w:val="Normal"/>
        <w:widowControl w:val="false"/>
        <w:autoSpaceDE w:val="false"/>
        <w:jc w:val="both"/>
        <w:rPr>
          <w:rFonts w:ascii="Verdana" w:hAnsi="Verdana" w:cs="Arial"/>
          <w:sz w:val="18"/>
          <w:szCs w:val="18"/>
        </w:rPr>
      </w:pPr>
      <w:r>
        <w:rPr>
          <w:rFonts w:cs="Arial" w:ascii="Verdana" w:hAnsi="Verdana"/>
          <w:sz w:val="18"/>
          <w:szCs w:val="18"/>
        </w:rPr>
        <w:t>(Community power ranked on a scale of A, B, C, O from highest to lowest, respectively.)</w:t>
      </w:r>
    </w:p>
    <w:p>
      <w:pPr>
        <w:pStyle w:val="Normal"/>
        <w:widowControl w:val="false"/>
        <w:autoSpaceDE w:val="false"/>
        <w:jc w:val="both"/>
        <w:rPr>
          <w:rFonts w:ascii="Verdana" w:hAnsi="Verdana" w:cs="Arial"/>
          <w:sz w:val="18"/>
          <w:szCs w:val="18"/>
        </w:rPr>
      </w:pPr>
      <w:r>
        <w:rPr>
          <w:rFonts w:cs="Arial" w:ascii="Verdana" w:hAnsi="Verdana"/>
          <w:sz w:val="18"/>
          <w:szCs w:val="18"/>
        </w:rPr>
      </w:r>
    </w:p>
    <w:tbl>
      <w:tblPr>
        <w:tblW w:w="6633" w:type="dxa"/>
        <w:jc w:val="center"/>
        <w:tblInd w:w="0" w:type="dxa"/>
        <w:tblLayout w:type="fixed"/>
        <w:tblCellMar>
          <w:top w:w="0" w:type="dxa"/>
          <w:left w:w="108" w:type="dxa"/>
          <w:bottom w:w="0" w:type="dxa"/>
          <w:right w:w="108" w:type="dxa"/>
        </w:tblCellMar>
      </w:tblPr>
      <w:tblGrid>
        <w:gridCol w:w="2749"/>
        <w:gridCol w:w="1339"/>
        <w:gridCol w:w="698"/>
        <w:gridCol w:w="1006"/>
        <w:gridCol w:w="84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ommunit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ureaucracy</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rmy</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usiness</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Politic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sz w:val="18"/>
                <w:szCs w:val="18"/>
              </w:rPr>
            </w:pPr>
            <w:r>
              <w:rPr>
                <w:rFonts w:cs="Verdana" w:ascii="Verdana" w:hAnsi="Verdana"/>
                <w:b/>
                <w:bCs/>
                <w:sz w:val="18"/>
                <w:szCs w:val="18"/>
              </w:rPr>
              <w:t>1947-195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sz w:val="18"/>
                <w:szCs w:val="18"/>
              </w:rPr>
            </w:pPr>
            <w:r>
              <w:rPr>
                <w:rFonts w:cs="Arial" w:ascii="Verdana" w:hAnsi="Verdana"/>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Mohajir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Punjab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Sindhis/ Pakhtuns/ Bengal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aluch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sz w:val="18"/>
                <w:szCs w:val="18"/>
              </w:rPr>
            </w:pPr>
            <w:r>
              <w:rPr>
                <w:rFonts w:cs="Verdana" w:ascii="Verdana" w:hAnsi="Verdana"/>
                <w:b/>
                <w:bCs/>
                <w:sz w:val="18"/>
                <w:szCs w:val="18"/>
              </w:rPr>
              <w:t>1958-197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sz w:val="18"/>
                <w:szCs w:val="18"/>
              </w:rPr>
            </w:pPr>
            <w:r>
              <w:rPr>
                <w:rFonts w:cs="Arial" w:ascii="Verdana" w:hAnsi="Verdana"/>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Punjab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6"/>
              </w:rPr>
              <w:t>Mohajir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6"/>
              </w:rPr>
              <w:t>Bengal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6"/>
              </w:rPr>
              <w:t>Pakhtun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6"/>
              </w:rPr>
              <w:t>Sindh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aluch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sz w:val="18"/>
                <w:szCs w:val="18"/>
              </w:rPr>
            </w:pPr>
            <w:r>
              <w:rPr>
                <w:rFonts w:cs="Verdana" w:ascii="Verdana" w:hAnsi="Verdana"/>
                <w:b/>
                <w:bCs/>
                <w:sz w:val="18"/>
                <w:szCs w:val="18"/>
              </w:rPr>
              <w:t>1977-198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sz w:val="18"/>
                <w:szCs w:val="18"/>
              </w:rPr>
            </w:pPr>
            <w:r>
              <w:rPr>
                <w:rFonts w:cs="Arial" w:ascii="Verdana" w:hAnsi="Verdana"/>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Punjab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Mohajir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Sindh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Pakhtun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aluch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sz w:val="18"/>
                <w:szCs w:val="18"/>
              </w:rPr>
            </w:pPr>
            <w:r>
              <w:rPr>
                <w:rFonts w:cs="Verdana" w:ascii="Verdana" w:hAnsi="Verdana"/>
                <w:b/>
                <w:bCs/>
                <w:sz w:val="18"/>
                <w:szCs w:val="18"/>
              </w:rPr>
              <w:t>1988-199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sz w:val="18"/>
                <w:szCs w:val="18"/>
              </w:rPr>
            </w:pPr>
            <w:r>
              <w:rPr>
                <w:rFonts w:cs="Arial" w:ascii="Verdana" w:hAnsi="Verdana"/>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18"/>
              </w:rPr>
            </w:pPr>
            <w:r>
              <w:rPr>
                <w:rFonts w:cs="Arial" w:ascii="Verdana" w:hAnsi="Verdana"/>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8"/>
              </w:rPr>
            </w:pPr>
            <w:r>
              <w:rPr>
                <w:rFonts w:cs="Arial" w:ascii="Verdana" w:hAnsi="Verdana"/>
                <w:sz w:val="18"/>
                <w:szCs w:val="18"/>
              </w:rPr>
              <w:t>Punjab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8"/>
              </w:rPr>
            </w:pPr>
            <w:r>
              <w:rPr>
                <w:rFonts w:cs="Arial" w:ascii="Verdana" w:hAnsi="Verdana"/>
                <w:sz w:val="18"/>
                <w:szCs w:val="18"/>
              </w:rPr>
              <w:t>Mohajir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8"/>
              </w:rPr>
            </w:pPr>
            <w:r>
              <w:rPr>
                <w:rFonts w:cs="Arial" w:ascii="Verdana" w:hAnsi="Verdana"/>
                <w:sz w:val="18"/>
                <w:szCs w:val="18"/>
              </w:rPr>
              <w:t>Sindh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8"/>
              </w:rPr>
            </w:pPr>
            <w:r>
              <w:rPr>
                <w:rFonts w:cs="Arial" w:ascii="Verdana" w:hAnsi="Verdana"/>
                <w:sz w:val="18"/>
                <w:szCs w:val="18"/>
              </w:rPr>
              <w:t>Pakhtun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Baluchi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C</w:t>
            </w:r>
          </w:p>
        </w:tc>
      </w:tr>
    </w:tbl>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Mohajirs have never had a presence in the armed forces of Pakistan. Their power in the bureaucracy is now a far second to that of the Punjabis. In business, once an undisputed Mohajir stronghold, they have been relegated behind Punjabis. Without doubt, Mohajirs have been subject to systematic discrimination. Yet, while all this is relevant to this discussion on the decline of a community that had pioneered Pakistan, these do not explain the rise of the </w:t>
      </w:r>
      <w:r>
        <w:rPr>
          <w:rFonts w:cs="Verdana" w:ascii="Verdana" w:hAnsi="Verdana"/>
          <w:i/>
          <w:iCs/>
          <w:sz w:val="18"/>
          <w:szCs w:val="20"/>
        </w:rPr>
        <w:t xml:space="preserve">Muttahida Quami Movement </w:t>
      </w:r>
      <w:r>
        <w:rPr>
          <w:rFonts w:cs="Arial" w:ascii="Verdana" w:hAnsi="Verdana"/>
          <w:sz w:val="18"/>
          <w:szCs w:val="18"/>
        </w:rPr>
        <w:t>(MOM), a party which represents most lower and middle class Mohajir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Politically, the Mohajir community is represented for better or for worse by Altaf Hussain and the MQM. Though the MOM is hardly supported by the elite among Mohajirs, it remains the only access to power for the majority of Mohajirs, the change in name (from Mohajir to Muttahida) notwithstanding. To its credit, the MOM has steered clear of religious fundamentalism and has remained a strong supporter of women's rights. The organisation prides itself on its working class origins. Altaf Hussain remains an idealist who began fighting for the recognition of the Mohajirs as a legitimate fifth nationality within Pakistan with due rights and representation and who now vows to dismantle the oppressive feudal system thereby uplifting the masses of Pakistan, riding on a middle-class support bas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szCs w:val="16"/>
        </w:rPr>
      </w:pPr>
      <w:r>
        <w:rPr>
          <w:szCs w:val="16"/>
        </w:rPr>
        <w:t>Mass mobilisation: The Mohajir Quami Movement</w:t>
      </w:r>
    </w:p>
    <w:p>
      <w:pPr>
        <w:pStyle w:val="Normal"/>
        <w:widowControl w:val="false"/>
        <w:autoSpaceDE w:val="false"/>
        <w:jc w:val="both"/>
        <w:rPr>
          <w:rFonts w:ascii="Verdana" w:hAnsi="Verdana" w:cs="Arial"/>
          <w:sz w:val="18"/>
          <w:szCs w:val="16"/>
        </w:rPr>
      </w:pPr>
      <w:r>
        <w:rPr>
          <w:rFonts w:cs="Arial" w:ascii="Verdana" w:hAnsi="Verdana"/>
          <w:sz w:val="18"/>
          <w:szCs w:val="16"/>
        </w:rPr>
        <w:t>In the elections of 1993, once again the MOM won 27 seats in the provincial assembly, reaffirming its stature as the third largest party in Pakistan after the Pakistan's People's Party (PPP) and the Muslim League (ML). The Mohajir Ouami Movement, which sprang into life in 1984, had started as an entirely middle/working class movement, with very little to do with the elite. Most of its funding came from the working classes, though large Mohajir business houses are known to have been persuaded into making generous "voluntary" donations. The MOM is, in some ways a unique phenomena: class based, urban, young, we’ll knit and able to mobilise very quickly. Its network in Karachi is vast and well entrenched. The MOM is more than just a political party. Observers have noted its influence in connected organizations, such as labour unions, student organization women's organization and welfare organizations. Verkaaik has noted that most MOM workers and members live in MOM areas that facilitate access to services the state does not or cannot supply such as primary schools and financial support for widows. The MOM also has the largest percentage of educated membership among the national parties of Pakistan barring the Jamaat-I-Islami, which is not surprising considering that the Mohajirs are among the most highly educated peoples in Pakista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Myths surround the origins of the MOM. Its sudden appearance on Karachi politics has left commentators guessing. Created in 1984, it captured 46.5% of the seats in the Karachi Municipal Corporation, in the local elections of 1987. Some subscribe to the theory that Zia deliberately propped up the MOM to counter the PPP led Movement for Restoration of Democracy (MRD) in rural Sindh. Allegations that the MOM was started and funded and encouraged by the military and ISI while other political movements were' </w:t>
      </w:r>
      <w:r>
        <w:rPr>
          <w:rFonts w:cs="Arial" w:ascii="Verdana" w:hAnsi="Verdana"/>
          <w:sz w:val="18"/>
          <w:szCs w:val="16"/>
        </w:rPr>
        <w:t>brutally suppressed abound. Expectedly, Tariq Meer, the joint chief organizer of the MQM (UK &amp; Europe) dismissed these allegations in an interview with the author, "Ridiculous. If the military or anybody could create a party, things would be very different...How can Zia make Altaf Hussain a public leader?" He further said in response to a question that it had been repeatedly said in accusation that India was sponsoring the MQM, "anybody who talks about democracy in Pakistan is labelled an agent of India".</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 origins of the MQM lie in its roots. Mohajirs have myths. There is the myth of a common identity based on a perceived sense of systematic discrimination; the myth that they are the creators of Pakistan and are therefore more Pakistani than the Sindhis and others. There is also the myth that all those who crossed the borders in 1947 suffered great personal loss and sacrifice for the new country. A common identity had been forged with a common language. Urdu had forged a common link and Urdu was the passport to the civil services, and financial power. It has also been argued that the Muslim League had its intellectual growth in the dusty towns of Uttar Pradesh, Aligarh, Meerut, and others. Also that the Mohajirs had made great personal sacrifices to come to Pakistan, though this holds true probably more for those who had migrated to Punjab. It was a much more peaceful transition for those who came to Sindh. But myths forge 9.n identity. The Mohajirs have created theirs, overcoming linguistic and cultural differenc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4"/>
        <w:rPr/>
      </w:pPr>
      <w:r>
        <w:rPr/>
        <w:t>The politicisation of Mohajirs</w:t>
      </w:r>
    </w:p>
    <w:p>
      <w:pPr>
        <w:pStyle w:val="Normal"/>
        <w:widowControl w:val="false"/>
        <w:autoSpaceDE w:val="false"/>
        <w:jc w:val="both"/>
        <w:rPr>
          <w:rFonts w:ascii="Verdana" w:hAnsi="Verdana" w:cs="Arial"/>
          <w:sz w:val="18"/>
          <w:szCs w:val="18"/>
        </w:rPr>
      </w:pPr>
      <w:r>
        <w:rPr>
          <w:rFonts w:cs="Arial" w:ascii="Verdana" w:hAnsi="Verdana"/>
          <w:sz w:val="18"/>
          <w:szCs w:val="18"/>
        </w:rPr>
        <w:t>The Zulfiquar Ali Bhutto era was central to the intellectual foundations of Mohajir nationalism as during his time administrative procedures that compartmentalised Sindh and Pakistan society were established, and regional cultures such as that of the Sindhis were promoted. The Language Bill, the Quota System and the nationalization of industry and financial institutions played an important role in politicising the Mohajir identity. Bhutto came to power in 1971 at a particularly challenging point in Pakistan's history. The Eastern half of the country seceded to form Bangladesh. Till 1971, power sharing in Pakistan primarily referred to that between the Eastern and Western wings. The Quota System was first introduced in the 1950's in deference to Bengali demands. The Bhutto period had to contend with power sharing with the provinces that remained in Pakistan: Punjab, Baluchistan, the NWFP and Sindh. Conflicting demands in West Pakistan earlier suppressed, now found a voice. The Quota System of 1973, much reviled by Mohajirs, was a response to changing political reality. Based on population ratios, the designated quota for federal government employment is as follow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Verdana" w:ascii="Verdana" w:hAnsi="Verdana"/>
          <w:i/>
          <w:iCs/>
          <w:sz w:val="18"/>
          <w:szCs w:val="20"/>
        </w:rPr>
        <w:t xml:space="preserve">The quota </w:t>
      </w:r>
      <w:r>
        <w:rPr>
          <w:rFonts w:cs="Arial" w:ascii="Verdana" w:hAnsi="Verdana"/>
          <w:i/>
          <w:iCs/>
          <w:sz w:val="18"/>
          <w:szCs w:val="18"/>
        </w:rPr>
        <w:t xml:space="preserve">system in </w:t>
      </w:r>
      <w:r>
        <w:rPr>
          <w:rFonts w:cs="Verdana" w:ascii="Verdana" w:hAnsi="Verdana"/>
          <w:i/>
          <w:iCs/>
          <w:sz w:val="18"/>
          <w:szCs w:val="20"/>
        </w:rPr>
        <w:t xml:space="preserve">public sector employment </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tbl>
      <w:tblPr>
        <w:tblW w:w="3248" w:type="dxa"/>
        <w:jc w:val="center"/>
        <w:tblInd w:w="0" w:type="dxa"/>
        <w:tblLayout w:type="fixed"/>
        <w:tblCellMar>
          <w:top w:w="0" w:type="dxa"/>
          <w:left w:w="108" w:type="dxa"/>
          <w:bottom w:w="0" w:type="dxa"/>
          <w:right w:w="108" w:type="dxa"/>
        </w:tblCellMar>
      </w:tblPr>
      <w:tblGrid>
        <w:gridCol w:w="2134"/>
        <w:gridCol w:w="1114"/>
      </w:tblGrid>
      <w:tr>
        <w:trPr/>
        <w:tc>
          <w:tcPr>
            <w:tcW w:w="2134" w:type="dxa"/>
            <w:tcBorders>
              <w:top w:val="single" w:sz="4" w:space="0" w:color="000000"/>
              <w:left w:val="single" w:sz="4" w:space="0" w:color="000000"/>
              <w:bottom w:val="single" w:sz="4" w:space="0" w:color="000000"/>
              <w:right w:val="single" w:sz="4" w:space="0" w:color="000000"/>
            </w:tcBorders>
          </w:tcPr>
          <w:p>
            <w:pPr>
              <w:pStyle w:val="Heading5"/>
              <w:rPr>
                <w:szCs w:val="16"/>
              </w:rPr>
            </w:pPr>
            <w:r>
              <w:rPr>
                <w:szCs w:val="16"/>
              </w:rPr>
              <w:t>Area of Domicil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i/>
                <w:i/>
                <w:iCs/>
                <w:sz w:val="18"/>
                <w:szCs w:val="20"/>
              </w:rPr>
            </w:pPr>
            <w:r>
              <w:rPr>
                <w:rFonts w:cs="Arial" w:ascii="Verdana" w:hAnsi="Verdana"/>
                <w:b/>
                <w:bCs/>
                <w:i/>
                <w:iCs/>
                <w:sz w:val="18"/>
                <w:szCs w:val="18"/>
              </w:rPr>
              <w:t xml:space="preserve">Quota </w:t>
            </w:r>
            <w:r>
              <w:rPr>
                <w:rFonts w:cs="Arial" w:ascii="Verdana" w:hAnsi="Verdana"/>
                <w:b/>
                <w:bCs/>
                <w:sz w:val="18"/>
                <w:szCs w:val="18"/>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6"/>
              </w:rPr>
              <w:t>Punjab/Islamabad</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8"/>
              </w:rPr>
              <w:t>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6"/>
              </w:rPr>
              <w:t>NWFP</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8"/>
              </w:rPr>
              <w:t>11.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6"/>
              </w:rPr>
              <w:t>Rural Sind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8"/>
              </w:rPr>
              <w:t>11.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6"/>
              </w:rPr>
              <w:t>Urban Sind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8"/>
              </w:rPr>
              <w:t>7.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6"/>
              </w:rPr>
              <w:t>Northern Areas/FAT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8"/>
              </w:rPr>
              <w:t>4.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6"/>
              </w:rPr>
              <w:t>Baluchista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i/>
                <w:i/>
                <w:iCs/>
                <w:sz w:val="18"/>
                <w:szCs w:val="20"/>
              </w:rPr>
            </w:pPr>
            <w:r>
              <w:rPr>
                <w:rFonts w:cs="Arial" w:ascii="Verdana" w:hAnsi="Verdana"/>
                <w:sz w:val="18"/>
                <w:szCs w:val="18"/>
              </w:rPr>
              <w:t>3.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6"/>
              </w:rPr>
            </w:pPr>
            <w:r>
              <w:rPr>
                <w:rFonts w:cs="Arial" w:ascii="Verdana" w:hAnsi="Verdana"/>
                <w:sz w:val="18"/>
                <w:szCs w:val="16"/>
              </w:rPr>
              <w:t>Azad Kashmir</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2.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6"/>
              </w:rPr>
            </w:pPr>
            <w:r>
              <w:rPr>
                <w:rFonts w:cs="Arial" w:ascii="Verdana" w:hAnsi="Verdana"/>
                <w:sz w:val="18"/>
                <w:szCs w:val="16"/>
              </w:rPr>
              <w:t>Meri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18"/>
              </w:rPr>
            </w:pPr>
            <w:r>
              <w:rPr>
                <w:rFonts w:cs="Arial" w:ascii="Verdana" w:hAnsi="Verdana"/>
                <w:sz w:val="18"/>
                <w:szCs w:val="18"/>
              </w:rPr>
              <w:t>10</w:t>
            </w:r>
          </w:p>
        </w:tc>
      </w:tr>
    </w:tbl>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pPr>
      <w:r>
        <w:rPr>
          <w:rFonts w:cs="Arial" w:ascii="Verdana" w:hAnsi="Verdana"/>
          <w:i/>
          <w:iCs/>
          <w:sz w:val="18"/>
          <w:szCs w:val="16"/>
        </w:rPr>
        <w:t xml:space="preserve">Source: Government of Pakistan, Establishment Division, memo no. FB/9/72 (TRV) </w:t>
      </w:r>
      <w:r>
        <w:rPr>
          <w:rFonts w:cs="Arial" w:ascii="Verdana" w:hAnsi="Verdana"/>
          <w:sz w:val="18"/>
          <w:szCs w:val="16"/>
        </w:rPr>
        <w:t xml:space="preserve">31 </w:t>
      </w:r>
      <w:r>
        <w:rPr>
          <w:rFonts w:cs="Arial" w:ascii="Verdana" w:hAnsi="Verdana"/>
          <w:i/>
          <w:iCs/>
          <w:sz w:val="18"/>
          <w:szCs w:val="16"/>
        </w:rPr>
        <w:t xml:space="preserve">August, </w:t>
      </w:r>
      <w:r>
        <w:rPr>
          <w:rFonts w:cs="Arial" w:ascii="Verdana" w:hAnsi="Verdana"/>
          <w:sz w:val="18"/>
          <w:szCs w:val="16"/>
        </w:rPr>
        <w:t xml:space="preserve">1973. </w:t>
      </w:r>
      <w:r>
        <w:rPr>
          <w:rFonts w:cs="Arial" w:ascii="Verdana" w:hAnsi="Verdana"/>
          <w:i/>
          <w:iCs/>
          <w:sz w:val="18"/>
          <w:szCs w:val="16"/>
        </w:rPr>
        <w:t>Islamabad</w:t>
      </w:r>
    </w:p>
    <w:p>
      <w:pPr>
        <w:pStyle w:val="Normal"/>
        <w:widowControl w:val="false"/>
        <w:autoSpaceDE w:val="false"/>
        <w:jc w:val="both"/>
        <w:rPr>
          <w:rFonts w:ascii="Verdana" w:hAnsi="Verdana" w:cs="Arial"/>
          <w:i/>
          <w:i/>
          <w:iCs/>
          <w:sz w:val="18"/>
          <w:szCs w:val="16"/>
        </w:rPr>
      </w:pPr>
      <w:r>
        <w:rPr>
          <w:rFonts w:cs="Arial" w:ascii="Verdana" w:hAnsi="Verdana"/>
          <w:i/>
          <w:iCs/>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 Mohajirs took exception to the rural-urban divide exclusively for Sindh. It institutionalized the marginalization of Mohajirs. Bhutto played to the gallery, appeasing his constituency, that of rural Sindh. Tariq Meer speaks not only for Mohajirs, but for any thinking person on this issue: "If the quota system was such a wonderful thing for the rural population of Pakistan, then it should have been introduced everywhere. Why has it been only in Sindh? Don't other people in Pakistan have the same problems vis-à-vis urban vs. rural? The rural populations of Punjab, Baluchistan and NWFP are as illiterate, as backward and as oppressed as in Sindh." Second, its been argued that the populations of Karachi, Hyderabad and Sukkur were underestimated at the time, so as to reduce the quota percentage. This system was intended to be in place for 10 years, but successive governments have voted for its continuity: the most recent vote to extend this by a two-third majority was held in July 1999. Opposed only by the MQM in the National Assembly, the Quota System is now in place till 2013.</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Language Bill introduced in 1972, elevated Sind hi to the status of official language for the province, equating it with Urdu. Considering how important Urdu is for the Mohajir population culturally in addition to linguistically, it was not surprising that the introduction of this Bill created large-scale rioting. It was Bhutto's populist nationalisation of large-scale manufacturing industry and financial institutions, which not only brought the growth rate down to 3%, the lowest in Pakistan's history, but also more importantly, immensely raised the level of Mohajir political awareness. Privately owned commercial banks and insurance companies were brought under government control. Since most of these were Mohajir owned, the result was debilitating. Overnight, fifty percent of the workers were </w:t>
      </w:r>
      <w:r>
        <w:rPr>
          <w:rFonts w:cs="Arial" w:ascii="Verdana" w:hAnsi="Verdana"/>
          <w:sz w:val="18"/>
          <w:szCs w:val="16"/>
        </w:rPr>
        <w:t xml:space="preserve">now Punjabi </w:t>
      </w:r>
      <w:r>
        <w:rPr>
          <w:rFonts w:cs="Arial" w:ascii="Verdana" w:hAnsi="Verdana"/>
          <w:sz w:val="18"/>
        </w:rPr>
        <w:t xml:space="preserve">- </w:t>
      </w:r>
      <w:r>
        <w:rPr>
          <w:rFonts w:cs="Arial" w:ascii="Verdana" w:hAnsi="Verdana"/>
          <w:sz w:val="18"/>
          <w:szCs w:val="16"/>
        </w:rPr>
        <w:t xml:space="preserve">the Mohajirs who formerly dominated these </w:t>
      </w:r>
      <w:r>
        <w:rPr>
          <w:rFonts w:cs="Arial" w:ascii="Verdana" w:hAnsi="Verdana"/>
          <w:sz w:val="18"/>
          <w:szCs w:val="18"/>
        </w:rPr>
        <w:t>institutions could now form just 7.6% of the work force. The overall effect of nationalization filtered down from the elite to the working classes, and this where the mass base for a disfranchised, educated but unemployed community began to take shape. Even private educational institutions were nationalized, thus reducing access for Mohajirs to a system of networking and patronag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In addition to Bhutto's policies, external factors such as the Gulf boom of the late 1970s added fuel to the fire. Pakistanis flocked to the Middle East for employment-a large number of these were Mohajirs. Remittances from there to their middle-class/lower middle class families created new socio-economic groups. Afghan war refugees, who numbered close to 3.5 million, settled largely in the NWFP and Baluchistan, but had a staggering effect on the ethnic mix of Karachi. It encouraged further Pathan migration down south. It was in such an atmosphere that the All Pakistan Mohajir Students Organisation (APMSO) was formed in the campus of Karachi University, in 1978. Altaf Hussain gave this powerful emotion a concrete political identi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Zia years undid some of the nationalization of industry but these were seldom returned to their original Mohajir owners. And the bureaucracy, a critical ally for Zia stood to gain. During Zia's time, the military-burGaucracy network dominated civil society in Pakistan. A large number of civil and military bureaucrats, mostly Pathans or Panjabis, amassed personal fortunes through the spoils of the Afghan war. Needless to emphasize, the Mohajir community, elite or working class, stood nowhere in the line of beneficiaries. The MOM focused equally on economic and political issues. Its slogans on access to employment attracted the working classes. Its accent on economic factors drawing on its obvious ethnic appeal galvanized the movement. It took Karachi by storm. Soon the MOM was seen as a highly powerful and effective political force, led by Altaf Hussain who demanded that the Mohajirs should be recognized as the fifth nationality of Pakistan and that they should be allotted a 20 percent quota at the Centre and between 50 percent and 60 percent in Sindh. Tensions between Pathans and Mohajirs increased partly due to a constant struggle for scarce resources and for control of Karachi. The first large</w:t>
        <w:softHyphen/>
        <w:t>scale riot between the two ethnic groups took place in 1986. This in turn consolidated the need for the Mohajirs to have a political party to represent their interests: the MOM grew in defiance of oppression. The party swept the Local Bodies elections of 1987 in Karachi and Hyderaba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growth of the MOM as the Mohajir Ouami Movement can be divided into three phases. The early phase </w:t>
      </w:r>
      <w:r>
        <w:rPr>
          <w:rFonts w:cs="Verdana" w:ascii="Verdana" w:hAnsi="Verdana"/>
          <w:sz w:val="18"/>
          <w:szCs w:val="18"/>
        </w:rPr>
        <w:t xml:space="preserve">(1984-1988) </w:t>
      </w:r>
      <w:r>
        <w:rPr>
          <w:rFonts w:cs="Arial" w:ascii="Verdana" w:hAnsi="Verdana"/>
          <w:sz w:val="18"/>
          <w:szCs w:val="18"/>
        </w:rPr>
        <w:t xml:space="preserve">saw the rapid rise of the party to political hegemony. The middle phase </w:t>
      </w:r>
      <w:r>
        <w:rPr>
          <w:rFonts w:cs="Verdana" w:ascii="Verdana" w:hAnsi="Verdana"/>
          <w:sz w:val="18"/>
          <w:szCs w:val="18"/>
        </w:rPr>
        <w:t xml:space="preserve">(1988-1990) </w:t>
      </w:r>
      <w:r>
        <w:rPr>
          <w:rFonts w:cs="Arial" w:ascii="Verdana" w:hAnsi="Verdana"/>
          <w:sz w:val="18"/>
          <w:szCs w:val="18"/>
        </w:rPr>
        <w:t xml:space="preserve">saw a short-lived coalition with the PPP in Sindh followed by violent partying of ways. Short of an absolute majority the PPP entered into an agreement with the MOM, which lasted one year. Ire against Sindhis grew; Pathan disenchantment temporarily fell to the sidelines. The MOM established its presence in the other urban centres: Hyderabad and Sukkur. This was not without cost. For example, about 250 Mohajirs were killed in a Hyderabad bomb blast in Sept 1988 allegedly by the Jiye Sindh Progressive Party a pro-Sindhi organisation. The final phase (1990-1995) saw the MOM enter into an alliance with Nawaz Sharif and the Pakistan Muslim League both at the Federal level and in Sindh, as it emerged again as the third largest political force in Pakistan in the 1990 elections. This phase saw the beginnings of a shift in ideology: the MOM moved away from its ethnic platform to a more economic, class-based platform. In the early 1990's a small faction broke away, known as the Haqiqi faction, which claimed to believe in the original ideology of the MOM. The MOM was now split into the MOM (A), the Altaf faction, and the MOM (H). Many commentators confirm, including the Amnesty International that successive federal governments and the military in order to weaken the MOM (A) supported the MOM (H). Violent clashes, now between the MOM (A) and MOM (H), in addition to earlier ethnic tensions continued. On the 19 June 1992, the army was called in to quell the chronic violence in Karachi, which was </w:t>
      </w:r>
      <w:r>
        <w:rPr>
          <w:rFonts w:cs="Arial" w:ascii="Verdana" w:hAnsi="Verdana"/>
          <w:sz w:val="18"/>
          <w:szCs w:val="16"/>
        </w:rPr>
        <w:t>fast becoming another Beirut. It was also during this phase that Altaf Hussain, fled Pakistan in fear of his life. He left Karachi in 1992, for London and has not returned sinc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Verdana" w:ascii="Verdana" w:hAnsi="Verdana"/>
          <w:i/>
          <w:iCs/>
          <w:sz w:val="18"/>
          <w:szCs w:val="20"/>
        </w:rPr>
        <w:t xml:space="preserve">Evolution </w:t>
      </w:r>
      <w:r>
        <w:rPr>
          <w:rFonts w:cs="Arial" w:ascii="Verdana" w:hAnsi="Verdana"/>
          <w:i/>
          <w:iCs/>
          <w:sz w:val="18"/>
          <w:szCs w:val="18"/>
        </w:rPr>
        <w:t>of the MQM: Now, Muttahida (1997 -)</w:t>
      </w:r>
    </w:p>
    <w:p>
      <w:pPr>
        <w:pStyle w:val="Normal"/>
        <w:widowControl w:val="false"/>
        <w:autoSpaceDE w:val="false"/>
        <w:jc w:val="both"/>
        <w:rPr/>
      </w:pPr>
      <w:r>
        <w:rPr>
          <w:rFonts w:cs="Arial" w:ascii="Verdana" w:hAnsi="Verdana"/>
          <w:sz w:val="18"/>
          <w:szCs w:val="18"/>
        </w:rPr>
        <w:t xml:space="preserve">The MOM (A) officially changed to Muttahida Ouami Movement, in July 1997. Ideologically, the shift to its homegrown philosophy of 'Realism and Pragmatism" had begun in the early 1990s. In its words as conveyed in its website </w:t>
      </w:r>
      <w:r>
        <w:rPr>
          <w:rFonts w:cs="Arial" w:ascii="Verdana" w:hAnsi="Verdana"/>
          <w:i/>
          <w:iCs/>
          <w:sz w:val="18"/>
          <w:szCs w:val="18"/>
        </w:rPr>
        <w:t xml:space="preserve">(mqm.org), </w:t>
      </w:r>
      <w:r>
        <w:rPr>
          <w:rFonts w:cs="Arial" w:ascii="Verdana" w:hAnsi="Verdana"/>
          <w:sz w:val="18"/>
          <w:szCs w:val="18"/>
        </w:rPr>
        <w:t>the MQM is working toward establishing a pragmatic social and political order that provides sanctity of life and property for people of all social strata. It provides ample opportunities to the members of the disadvantaged class to better their lives without taking anything away from the advantaged class. Further, the MQM believes in creating an economic system that makes all national resources available to all citizens of Pakistan, purely on the basis of merit and hard work, without' any regard to race, religion, gender, language or other basis of discriminat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vision of the MOM has thus broadened from a primarily ethnic focus to a social reform agenda. There are however, no clear-cut policies, no set goals except an overall change of the prevailing system and greater economic benefits to all the lower/working classes. Unlike before, there is no defined constituency for MOM workers to target, unless, of course, the target is the entire middle class. Physically Karachi and Sindh remain synonymous with the MOM. However the willingness of the MOM to form coalitions with those they decry rhetorically shows that access to power is a central concern for the MOM. The Muttahida Ouami Movement (MOM) is here to stay. In the 1997 elections it emerged as an important power broker once again, as the third largest political force in the country. Its agenda has moved much beyond Karachi, Sindh and ethnic politics: it now talks of transforming feudal culture, of an equal distribution of resources, of the improvement </w:t>
      </w:r>
      <w:r>
        <w:rPr>
          <w:rFonts w:cs="Arial" w:ascii="Verdana" w:hAnsi="Verdana"/>
          <w:i/>
          <w:iCs/>
          <w:sz w:val="18"/>
          <w:szCs w:val="18"/>
        </w:rPr>
        <w:t xml:space="preserve">pf </w:t>
      </w:r>
      <w:r>
        <w:rPr>
          <w:rFonts w:cs="Arial" w:ascii="Verdana" w:hAnsi="Verdana"/>
          <w:sz w:val="18"/>
          <w:szCs w:val="18"/>
        </w:rPr>
        <w:t>the conditions of the downtrodden masses of Pakistan, who according to 'rhetoric are 98% of the population. Its immediate target is the rising middle class of Pakistan, and if it is to succeed in its ambitions, it must tap this resource. However given its record of violence and its now remote control through long distance leadership, the MOM may be unequal to the task.</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he challenge of the MOM now lies in delivering its message of social reform to a less recipient target group, many of whom still equate Muttahida with Mohajir. For the Mohajir community the past five decades have seen a shift in the balance of power. The first ten years after independence, elite Mohajirs ruled Pakistan. Forty years later, elite interests have given way to mass-based grass roots movements, struggling to make a real impact in a country where any democratic political activity has become increasingly difficult. How much of an impact will they have on governance, how much of a representation will they have in the </w:t>
      </w:r>
      <w:r>
        <w:rPr>
          <w:rFonts w:cs="Arial" w:ascii="Verdana" w:hAnsi="Verdana"/>
          <w:i/>
          <w:iCs/>
          <w:sz w:val="18"/>
          <w:szCs w:val="16"/>
        </w:rPr>
        <w:t xml:space="preserve">real </w:t>
      </w:r>
      <w:r>
        <w:rPr>
          <w:rFonts w:cs="Arial" w:ascii="Verdana" w:hAnsi="Verdana"/>
          <w:sz w:val="18"/>
          <w:szCs w:val="16"/>
        </w:rPr>
        <w:t>corridors of power, and when will these "chosen" refugees be completely accepted and represented in all strata of society remains unclear.</w:t>
      </w:r>
    </w:p>
    <w:p>
      <w:pPr>
        <w:pStyle w:val="Heading2"/>
        <w:rPr>
          <w:rFonts w:cs="Times New Roman"/>
          <w:szCs w:val="20"/>
        </w:rPr>
      </w:pPr>
      <w:r>
        <w:rPr>
          <w:rFonts w:cs="Times New Roman"/>
          <w:szCs w:val="20"/>
        </w:rPr>
        <w:t>By Nayana Bose</w:t>
      </w:r>
    </w:p>
    <w:p>
      <w:pPr>
        <w:pStyle w:val="Normal"/>
        <w:widowControl w:val="false"/>
        <w:autoSpaceDE w:val="false"/>
        <w:jc w:val="both"/>
        <w:rPr>
          <w:rFonts w:ascii="Verdana" w:hAnsi="Verdana" w:cs="Verdana"/>
          <w:sz w:val="18"/>
          <w:szCs w:val="46"/>
        </w:rPr>
      </w:pPr>
      <w:r>
        <w:rPr>
          <w:rFonts w:cs="Verdana" w:ascii="Verdana" w:hAnsi="Verdana"/>
          <w:sz w:val="18"/>
          <w:szCs w:val="46"/>
        </w:rPr>
      </w:r>
    </w:p>
    <w:p>
      <w:pPr>
        <w:pStyle w:val="Normal"/>
        <w:widowControl w:val="false"/>
        <w:autoSpaceDE w:val="false"/>
        <w:jc w:val="both"/>
        <w:rPr/>
      </w:pPr>
      <w:bookmarkStart w:id="5" w:name="power"/>
      <w:bookmarkEnd w:id="5"/>
      <w:r>
        <w:rPr>
          <w:rFonts w:cs="Verdana" w:ascii="Verdana" w:hAnsi="Verdana"/>
          <w:b/>
          <w:bCs/>
          <w:sz w:val="20"/>
          <w:szCs w:val="46"/>
        </w:rPr>
        <w:t xml:space="preserve">Power, </w:t>
      </w:r>
      <w:r>
        <w:rPr>
          <w:rFonts w:cs="Arial" w:ascii="Verdana" w:hAnsi="Verdana"/>
          <w:b/>
          <w:bCs/>
          <w:sz w:val="20"/>
          <w:szCs w:val="46"/>
        </w:rPr>
        <w:t>Fear, Ethics</w:t>
      </w:r>
    </w:p>
    <w:p>
      <w:pPr>
        <w:pStyle w:val="Normal"/>
        <w:widowControl w:val="false"/>
        <w:autoSpaceDE w:val="false"/>
        <w:jc w:val="both"/>
        <w:rPr/>
      </w:pPr>
      <w:r>
        <w:rPr>
          <w:rFonts w:cs="Verdana" w:ascii="Verdana" w:hAnsi="Verdana"/>
          <w:i/>
          <w:iCs/>
          <w:sz w:val="18"/>
          <w:szCs w:val="20"/>
        </w:rPr>
        <w:t xml:space="preserve">[Below is the abridged text of </w:t>
      </w:r>
      <w:r>
        <w:rPr>
          <w:rFonts w:cs="Verdana" w:ascii="Verdana" w:hAnsi="Verdana"/>
          <w:sz w:val="18"/>
          <w:szCs w:val="20"/>
        </w:rPr>
        <w:t xml:space="preserve">an </w:t>
      </w:r>
      <w:r>
        <w:rPr>
          <w:rFonts w:cs="Verdana" w:ascii="Verdana" w:hAnsi="Verdana"/>
          <w:i/>
          <w:iCs/>
          <w:sz w:val="18"/>
          <w:szCs w:val="20"/>
        </w:rPr>
        <w:t xml:space="preserve">inaugural lecture given in </w:t>
      </w:r>
      <w:r>
        <w:rPr>
          <w:rFonts w:cs="Verdana" w:ascii="Verdana" w:hAnsi="Verdana"/>
          <w:sz w:val="18"/>
          <w:szCs w:val="20"/>
        </w:rPr>
        <w:t xml:space="preserve">a </w:t>
      </w:r>
      <w:r>
        <w:rPr>
          <w:rFonts w:cs="Verdana" w:ascii="Verdana" w:hAnsi="Verdana"/>
          <w:i/>
          <w:iCs/>
          <w:sz w:val="18"/>
          <w:szCs w:val="20"/>
        </w:rPr>
        <w:t xml:space="preserve">seminar </w:t>
      </w:r>
      <w:r>
        <w:rPr>
          <w:rFonts w:cs="Verdana" w:ascii="Verdana" w:hAnsi="Verdana"/>
          <w:sz w:val="18"/>
          <w:szCs w:val="20"/>
        </w:rPr>
        <w:t xml:space="preserve">on </w:t>
      </w:r>
      <w:r>
        <w:rPr>
          <w:rFonts w:cs="Verdana" w:ascii="Verdana" w:hAnsi="Verdana"/>
          <w:i/>
          <w:iCs/>
          <w:sz w:val="18"/>
          <w:szCs w:val="20"/>
        </w:rPr>
        <w:t xml:space="preserve">population movement and population displacement organized by the Northeast Regional </w:t>
      </w:r>
      <w:r>
        <w:rPr>
          <w:rFonts w:cs="Verdana" w:ascii="Verdana" w:hAnsi="Verdana"/>
          <w:i/>
          <w:iCs/>
          <w:sz w:val="18"/>
          <w:szCs w:val="18"/>
        </w:rPr>
        <w:t xml:space="preserve">Council of the Indian Council for Social Science Research, Shillong, </w:t>
      </w:r>
      <w:r>
        <w:rPr>
          <w:rFonts w:cs="Verdana" w:ascii="Verdana" w:hAnsi="Verdana"/>
          <w:sz w:val="18"/>
          <w:szCs w:val="18"/>
        </w:rPr>
        <w:t xml:space="preserve">12-13 </w:t>
      </w:r>
      <w:r>
        <w:rPr>
          <w:rFonts w:cs="Verdana" w:ascii="Verdana" w:hAnsi="Verdana"/>
          <w:i/>
          <w:iCs/>
          <w:sz w:val="18"/>
          <w:szCs w:val="18"/>
        </w:rPr>
        <w:t>July 2001]</w:t>
      </w:r>
    </w:p>
    <w:p>
      <w:pPr>
        <w:pStyle w:val="Normal"/>
        <w:widowControl w:val="false"/>
        <w:autoSpaceDE w:val="false"/>
        <w:jc w:val="both"/>
        <w:rPr>
          <w:rFonts w:ascii="Verdana" w:hAnsi="Verdana" w:cs="Verdana"/>
          <w:i/>
          <w:i/>
          <w:iCs/>
          <w:sz w:val="18"/>
          <w:szCs w:val="18"/>
        </w:rPr>
      </w:pPr>
      <w:r>
        <w:rPr>
          <w:rFonts w:cs="Verdana" w:ascii="Verdana" w:hAnsi="Verdana"/>
          <w:i/>
          <w:iCs/>
          <w:sz w:val="18"/>
          <w:szCs w:val="18"/>
        </w:rPr>
      </w:r>
    </w:p>
    <w:p>
      <w:pPr>
        <w:pStyle w:val="Normal"/>
        <w:widowControl w:val="false"/>
        <w:autoSpaceDE w:val="false"/>
        <w:jc w:val="both"/>
        <w:rPr/>
      </w:pPr>
      <w:r>
        <w:rPr>
          <w:rFonts w:cs="Verdana" w:ascii="Verdana" w:hAnsi="Verdana"/>
          <w:sz w:val="18"/>
          <w:szCs w:val="20"/>
        </w:rPr>
        <w:t>The reason why we should pay attention to the issues of power, fear, and ethics in studies of "humanitarian politics"</w:t>
      </w:r>
      <w:r>
        <w:rPr>
          <w:rFonts w:cs="Verdana" w:ascii="Verdana" w:hAnsi="Verdana"/>
          <w:sz w:val="18"/>
          <w:szCs w:val="18"/>
        </w:rPr>
        <w:t>- a name under which a significant chunk of the international</w:t>
      </w:r>
      <w:r>
        <w:rPr>
          <w:rFonts w:cs="Verdana" w:ascii="Verdana" w:hAnsi="Verdana"/>
          <w:sz w:val="18"/>
          <w:szCs w:val="30"/>
        </w:rPr>
        <w:t xml:space="preserve"> </w:t>
      </w:r>
      <w:r>
        <w:rPr>
          <w:rFonts w:cs="Verdana" w:ascii="Verdana" w:hAnsi="Verdana"/>
          <w:sz w:val="18"/>
          <w:szCs w:val="20"/>
        </w:rPr>
        <w:t xml:space="preserve">politics of war and peace goes on is because without </w:t>
      </w:r>
      <w:r>
        <w:rPr>
          <w:rFonts w:cs="Verdana" w:ascii="Verdana" w:hAnsi="Verdana"/>
          <w:sz w:val="18"/>
          <w:szCs w:val="18"/>
        </w:rPr>
        <w:t>examination of these we cannot lodge human rights and humanitarianism at the heart of a politics of justice. I wish to inquire into the entire problematic in terms of a look into the management of refugee care. In the process, I also wish to continue my inquiry into the nature of constitutionalism and legalism of the existing kind that limits our capacity to resolve conflicts and generate an ethic of care, kindness, hospitality, and responsibility.</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Verdana" w:ascii="Verdana" w:hAnsi="Verdana"/>
          <w:sz w:val="18"/>
          <w:szCs w:val="20"/>
        </w:rPr>
        <w:t>The new mix of forced and illegal population flows and the inadequate appreciation of the new phenomenon in refugee studies raises the' problem of method from several angles. It is important to note the following in this context. First, studies of forced population movements have been hitherto pursued from economic and demographic angles. The link between state-formation (particularly post</w:t>
        <w:softHyphen/>
        <w:t>colonial) and population flow cannot be seen through rose-</w:t>
        <w:softHyphen/>
        <w:t xml:space="preserve">tinted glasses. Second, the notion of </w:t>
      </w:r>
      <w:r>
        <w:rPr>
          <w:rFonts w:cs="Verdana" w:ascii="Verdana" w:hAnsi="Verdana"/>
          <w:i/>
          <w:iCs/>
          <w:sz w:val="18"/>
          <w:szCs w:val="20"/>
        </w:rPr>
        <w:t xml:space="preserve">forced </w:t>
      </w:r>
      <w:r>
        <w:rPr>
          <w:rFonts w:cs="Verdana" w:ascii="Verdana" w:hAnsi="Verdana"/>
          <w:sz w:val="18"/>
          <w:szCs w:val="20"/>
        </w:rPr>
        <w:t xml:space="preserve">is so narrowly defined, that the structural violence permeating these societies escapes our attention, though violence and coercion are considered as benchmarks in determination of refugees. Therefore though we are </w:t>
      </w:r>
      <w:r>
        <w:rPr>
          <w:rFonts w:cs="Verdana" w:ascii="Verdana" w:hAnsi="Verdana"/>
          <w:i/>
          <w:iCs/>
          <w:sz w:val="18"/>
          <w:szCs w:val="20"/>
        </w:rPr>
        <w:t xml:space="preserve">aware </w:t>
      </w:r>
      <w:r>
        <w:rPr>
          <w:rFonts w:cs="Verdana" w:ascii="Verdana" w:hAnsi="Verdana"/>
          <w:sz w:val="18"/>
          <w:szCs w:val="20"/>
        </w:rPr>
        <w:t>of the complications and controversies around the issue of determination, we are not ready to probe the entire political ethic of determination involving state primacy in determination, repatriation, issues of collective exodus, and regional grouping in constructing standards of denial of</w:t>
      </w:r>
      <w:r>
        <w:rPr>
          <w:rFonts w:cs="Verdana" w:ascii="Verdana" w:hAnsi="Verdana"/>
          <w:sz w:val="18"/>
          <w:szCs w:val="28"/>
        </w:rPr>
        <w:t xml:space="preserve"> </w:t>
      </w:r>
      <w:r>
        <w:rPr>
          <w:rFonts w:cs="Verdana" w:ascii="Verdana" w:hAnsi="Verdana"/>
          <w:sz w:val="18"/>
          <w:szCs w:val="18"/>
        </w:rPr>
        <w:t xml:space="preserve">refuge under an essentially </w:t>
      </w:r>
      <w:r>
        <w:rPr>
          <w:rFonts w:cs="Verdana" w:ascii="Verdana" w:hAnsi="Verdana"/>
          <w:i/>
          <w:iCs/>
          <w:sz w:val="18"/>
          <w:szCs w:val="18"/>
        </w:rPr>
        <w:t xml:space="preserve">international </w:t>
      </w:r>
      <w:r>
        <w:rPr>
          <w:rFonts w:cs="Verdana" w:ascii="Verdana" w:hAnsi="Verdana"/>
          <w:sz w:val="18"/>
          <w:szCs w:val="18"/>
        </w:rPr>
        <w:t xml:space="preserve">humanitarian </w:t>
      </w:r>
      <w:r>
        <w:rPr>
          <w:rFonts w:cs="Verdana" w:ascii="Verdana" w:hAnsi="Verdana"/>
          <w:sz w:val="18"/>
          <w:szCs w:val="20"/>
        </w:rPr>
        <w:t xml:space="preserve">regime. Third, population flow </w:t>
      </w:r>
      <w:r>
        <w:rPr>
          <w:rFonts w:cs="Arial" w:ascii="Verdana" w:hAnsi="Verdana"/>
          <w:sz w:val="18"/>
          <w:szCs w:val="18"/>
        </w:rPr>
        <w:t xml:space="preserve">under various conditions of coercion has been through ages, epochs, and centuries. Yet conditions of modernity guide us to a state of oblivion, where there is only the present of the conflict to envelop our minds; and the history of enmeshing of peoples recedes into some hoary past in which contemporary scholars engaged in fixing problems and finding solutions have little interest. Fourth, the politics of humanitarian regime subsumes the ethic and sentiment of care, protection and hospitality that are supposed to be the core of humanitarianism guiding international work on refugees, and refugees studies in this respect is still a' half way house. It neither explores the ethic and sentiment, nor it investigates adequately the received notion of humanitarianism. Fifth, the closure in studies of forced population movements is largely due to a neglect of the </w:t>
      </w:r>
      <w:r>
        <w:rPr>
          <w:rFonts w:cs="Arial" w:ascii="Verdana" w:hAnsi="Verdana"/>
          <w:i/>
          <w:iCs/>
          <w:sz w:val="18"/>
          <w:szCs w:val="18"/>
        </w:rPr>
        <w:t xml:space="preserve">subject </w:t>
      </w:r>
      <w:r>
        <w:rPr>
          <w:rFonts w:cs="Arial" w:ascii="Verdana" w:hAnsi="Verdana"/>
          <w:sz w:val="18"/>
          <w:szCs w:val="18"/>
        </w:rPr>
        <w:t>in forced migration studies, the subject who moves, who makes the movement. There is now a great urgency to address these question and take general note of the inadequacy of the received notions, the mark of a field that is trying desperately to be adequate, changing while doing constant rearguard action The definitions and concepts produced from within the discourse have acted on institutions and practices, while certainly the practices of refugee protection, can rehabilitation, also the politicization and confinement of the issue of refugees have reflected on the discursive legacy as wel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I shall speak of the inadequacy of refugee studies briefly mentioned above, by addressing three issues in the connections - power, fear, and ethics, to show why there is a need for refugee studies to become sensitive to the, realities of power, fear, and ethics, and in order to be so, needs to reinstate itself in histor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pPr>
      <w:r>
        <w:rPr/>
        <w:t>Power</w:t>
      </w:r>
    </w:p>
    <w:p>
      <w:pPr>
        <w:pStyle w:val="Normal"/>
        <w:widowControl w:val="false"/>
        <w:autoSpaceDE w:val="false"/>
        <w:jc w:val="both"/>
        <w:rPr/>
      </w:pPr>
      <w:r>
        <w:rPr>
          <w:rFonts w:cs="Arial" w:ascii="Verdana" w:hAnsi="Verdana"/>
          <w:sz w:val="18"/>
          <w:szCs w:val="18"/>
        </w:rPr>
        <w:t>One of the recent cases in South Asia's political history of escape and refuge is the denial of refugee status to Thuingaleng Muivah, the leader of the Naga insurgen</w:t>
        <w:softHyphen/>
        <w:t xml:space="preserve">t organization fighting for Naga </w:t>
      </w:r>
      <w:r>
        <w:rPr>
          <w:rFonts w:cs="Verdana" w:ascii="Verdana" w:hAnsi="Verdana"/>
          <w:sz w:val="18"/>
          <w:szCs w:val="20"/>
        </w:rPr>
        <w:t xml:space="preserve">independence, </w:t>
      </w:r>
      <w:r>
        <w:rPr>
          <w:rFonts w:cs="Arial" w:ascii="Verdana" w:hAnsi="Verdana"/>
          <w:sz w:val="18"/>
          <w:szCs w:val="18"/>
        </w:rPr>
        <w:t xml:space="preserve">the National Socialist Council of Nagaland (NSCN - IM), by the UNHCR in spite of his appeal to the latter for grant of refugee status. Muivah who had been the chief negotiator of the NSCN (I-M) in peace talk with the Indian government was on his way to </w:t>
      </w:r>
      <w:r>
        <w:rPr>
          <w:rFonts w:cs="Arial" w:ascii="Verdana" w:hAnsi="Verdana"/>
          <w:sz w:val="18"/>
          <w:szCs w:val="20"/>
        </w:rPr>
        <w:t xml:space="preserve">The Hague via Bangkok, on January </w:t>
      </w:r>
      <w:r>
        <w:rPr>
          <w:rFonts w:cs="Verdana" w:ascii="Verdana" w:hAnsi="Verdana"/>
          <w:sz w:val="18"/>
          <w:szCs w:val="20"/>
        </w:rPr>
        <w:t xml:space="preserve">19, 2000 </w:t>
      </w:r>
      <w:r>
        <w:rPr>
          <w:rFonts w:cs="Arial" w:ascii="Verdana" w:hAnsi="Verdana"/>
          <w:sz w:val="18"/>
          <w:szCs w:val="18"/>
        </w:rPr>
        <w:t xml:space="preserve">to attend the eighth round of the ongoing peace talks when he was arrested at the Bangkok international airport on the charge of traveling on a fake South Korean passport. The </w:t>
      </w:r>
      <w:r>
        <w:rPr>
          <w:rFonts w:cs="Verdana" w:ascii="Verdana" w:hAnsi="Verdana"/>
          <w:sz w:val="18"/>
          <w:szCs w:val="18"/>
        </w:rPr>
        <w:t xml:space="preserve">Thai </w:t>
      </w:r>
      <w:r>
        <w:rPr>
          <w:rFonts w:cs="Arial" w:ascii="Verdana" w:hAnsi="Verdana"/>
          <w:sz w:val="18"/>
          <w:szCs w:val="18"/>
        </w:rPr>
        <w:t>immigration authority decided to prosecute him on the criminal charge of possessing a fake document and entering Thailand illegally. Mr. Muivah was jailed for nearly eight months before he was released on bai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After his arrest, Muivah </w:t>
      </w:r>
      <w:r>
        <w:rPr>
          <w:rFonts w:cs="Verdana" w:ascii="Verdana" w:hAnsi="Verdana"/>
          <w:sz w:val="18"/>
          <w:szCs w:val="16"/>
        </w:rPr>
        <w:t xml:space="preserve">had appealed </w:t>
      </w:r>
      <w:r>
        <w:rPr>
          <w:rFonts w:cs="Arial" w:ascii="Verdana" w:hAnsi="Verdana"/>
          <w:sz w:val="18"/>
          <w:szCs w:val="16"/>
        </w:rPr>
        <w:t xml:space="preserve">to the UNHCR office in Bangkok for recognition as a refugee. The appeal was made </w:t>
      </w:r>
      <w:r>
        <w:rPr>
          <w:rFonts w:cs="Verdana" w:ascii="Verdana" w:hAnsi="Verdana"/>
          <w:sz w:val="18"/>
          <w:szCs w:val="18"/>
        </w:rPr>
        <w:t xml:space="preserve">on </w:t>
      </w:r>
      <w:r>
        <w:rPr>
          <w:rFonts w:cs="Verdana" w:ascii="Verdana" w:hAnsi="Verdana"/>
          <w:i/>
          <w:iCs/>
          <w:sz w:val="18"/>
          <w:szCs w:val="18"/>
        </w:rPr>
        <w:t xml:space="preserve">political </w:t>
      </w:r>
      <w:r>
        <w:rPr>
          <w:rFonts w:cs="Verdana" w:ascii="Verdana" w:hAnsi="Verdana"/>
          <w:sz w:val="18"/>
          <w:szCs w:val="18"/>
        </w:rPr>
        <w:t xml:space="preserve">grounds </w:t>
      </w:r>
      <w:r>
        <w:rPr>
          <w:rFonts w:cs="Arial" w:ascii="Verdana" w:hAnsi="Verdana"/>
          <w:sz w:val="18"/>
          <w:szCs w:val="16"/>
        </w:rPr>
        <w:t xml:space="preserve">(as distinct from </w:t>
      </w:r>
      <w:r>
        <w:rPr>
          <w:rFonts w:cs="Arial" w:ascii="Verdana" w:hAnsi="Verdana"/>
          <w:i/>
          <w:iCs/>
          <w:sz w:val="18"/>
          <w:szCs w:val="16"/>
        </w:rPr>
        <w:t xml:space="preserve">humanitarian, </w:t>
      </w:r>
      <w:r>
        <w:rPr>
          <w:rFonts w:cs="Arial" w:ascii="Verdana" w:hAnsi="Verdana"/>
          <w:sz w:val="18"/>
          <w:szCs w:val="16"/>
        </w:rPr>
        <w:t xml:space="preserve">whose significance we shall in course see). The UNHCR rejected the appeal. This rejection poses three problems for a politics of justice and humanitarianism. First, we have here the problem posed by the connection between grant of refugee status to a person declared an outlaw by a </w:t>
      </w:r>
      <w:r>
        <w:rPr>
          <w:rFonts w:cs="Arial" w:ascii="Verdana" w:hAnsi="Verdana"/>
          <w:sz w:val="18"/>
          <w:szCs w:val="18"/>
        </w:rPr>
        <w:t>state, the need for his immunity from the draconian law of that state, and the viability of a peace process. Second, we face here the problem posed by the location of the power to define, determine, and exclude from the status of the refugee. Third, we are required to take into account the problematic of the political ethic of care and reconciliation in determining the humanitarian nature of an international arrangement. Let me begin with the first, the immediate and the most obvious one. The appeal of the NSCN (I-M) that Muivah's deportation from Thailand and his arrest in India would put unbearable strains on the ceasefire and peace process apart from placing him at great personal risk, and that therefore Muivah should be given asylum in a third country, has grounds. The UNHCR is the de-facto "gateway" for third country asylum, being the only UN agency empowered to "recognize" or "exclude" persons from the definition of a refugee under the 1951 UN Convention Regarding Refugees. The decision of the UNHCR apart from becoming a denial of Muivah's right to effective remedy and right to public hearing, rights guaranteed by the Universal Declaration of Human Rights and the International Covenant on Civil arid Political Rights, becomes a part of a policy of hostility instead of being a part of humanitarian settlement and reconciliat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is brings us to the second problem, that is, the "location of power to define, determine and exclude persons relating to refuge. As we shall be showing in course of this essay, this power has meant all along power of an international system (that meant in reality the UNHCR and the states), over the refugees, which indeed was the case here. The office of the UNHCR and the states have determined everything from the beginning, and the persons who needed refuge had no voice in it, though the principle of justice demanded that while under the 1951 Convention, responsibility for excluding lay with the states or in case of an application to the UNHCR with the UNHCR, there had to be substantially demonstrable grounds, in other words the responsibility was not to just exclude, but establish grounds of exclusion. In short, the claimant has to be given fair hearing. Again, given the significance accorded to the question of "well grounded fear of persecution" in determining the status of refugee, exclusion clause is meant to be an extreme measure, and even then the person can be protected against forcible return </w:t>
      </w:r>
      <w:r>
        <w:rPr>
          <w:rFonts w:cs="Arial" w:ascii="Verdana" w:hAnsi="Verdana"/>
          <w:i/>
          <w:iCs/>
          <w:sz w:val="18"/>
          <w:szCs w:val="18"/>
        </w:rPr>
        <w:t xml:space="preserve">(refoulement), </w:t>
      </w:r>
      <w:r>
        <w:rPr>
          <w:rFonts w:cs="Arial" w:ascii="Verdana" w:hAnsi="Verdana"/>
          <w:sz w:val="18"/>
          <w:szCs w:val="18"/>
        </w:rPr>
        <w:t>for among other things Article 3 (1) of the Convention against Torture (1984) covered excluded persons and aliens. Article 1 F (b) of the 1951 Convention also specifically mentions that crimes to be considered under the exclusion provision have to be "non-political". Yet, we must remember that the system grew in the wake of cold war and great power competition, and possesses no capacity to respond to the imperatives of justice and reconciliation. Therefore, the UNHCR, as it has happened in this case, remained deaf to the wider political winds blowing outside the glass-roofed house at Geneva. The significant point to note here is that Thuingaleng Muivah took a completely political ground in his appeal letter to the UNHCR against latter's rejection of his application for protection under the UNHCR mandate. He referred to the background of his flight from India, as there were "no democratic channels through which the Naga people (could) redress their grievances". He referred to the Preamble to the Universal Declaration of Human Rights that recognized that "if man is not to be compelled to have recourse, as a last resort, to rebellion against tyranny and oppression, that human rights should be protected by the rule of law". He said that he had taken to "rebellion as a last resort because of the tyranny and oppression of the Indian Government against his people", and denied that he or his organization had ever committed "excludable offences which may be characterized as war crimes and serious non-political crimes"~ The question is, in such case, who defines justice? What constitutes just war? If state's deployment of a law that permits summary killing and its assurance of immunity to its armed officers for meting out summary death is just, for law considers it as correct and permissible, who will say that a war of independence is unjust, and therefore a person is engaged in crimes and hence he is to be excluded from the benefit of refuge? All these devolve on the significant issue of location of powe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This brings us to the third problematic posed by the ethic of care and reconciliation. If Muivah had, as the UNHCR admitted, "the characteristics of a refugee", it clearly denotes an ambiguous situation. He is an escapee, he needs refuge, but he cannot be given refuge for he has conducted war against a state and has fought the state with his politics of independence. Clearly the Convention of 1951 with its exclusion clause is inadequate to handle the dilemma. Therefore it cannot concern itself with the fact that denial of refuge can impair peace process, or loss of freedom impairs</w:t>
      </w:r>
      <w:r>
        <w:rPr>
          <w:rFonts w:cs="Arial" w:ascii="Verdana" w:hAnsi="Verdana"/>
          <w:sz w:val="18"/>
          <w:szCs w:val="28"/>
        </w:rPr>
        <w:t xml:space="preserve"> </w:t>
      </w:r>
      <w:r>
        <w:rPr>
          <w:rFonts w:cs="Arial" w:ascii="Verdana" w:hAnsi="Verdana"/>
          <w:sz w:val="18"/>
          <w:szCs w:val="18"/>
        </w:rPr>
        <w:t xml:space="preserve">the capacity of the aggrieved engaged in reconciliation to </w:t>
      </w:r>
      <w:r>
        <w:rPr>
          <w:rFonts w:cs="Arial" w:ascii="Verdana" w:hAnsi="Verdana"/>
          <w:sz w:val="18"/>
          <w:szCs w:val="16"/>
        </w:rPr>
        <w:t>reach just peace. The inability to understand the new imperatives and implications reflects the crisis of the liberal principles that underlie the moral economy of refuge today - an economy characterized by language of protection and ground reality of rejection. Yet, in order to understand this moral economy, we must think deeply how law, that hallmark of a modern regime, has made this combination possible, how it has made fear operate in unison with an arrangement of care. We must think also on the ethical issue of care and hospitality, how the ethical issue reflects on law, why therefore it invites reflections on the issue of method and rules in studies of humanitarian politics today. To understand the nature of the method and rules of current humanitarian politics, it is essential to begin therefore with structure of power in the humanitarian regim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It has been increasingly pointed out how power structure in democracies makes groups of people its victim, one such group being the immigrants. This is a question of democratic deficit. Yet it will not be enough to say only that immigration points to democratic deficit, because democratic deficit is a pointer to an even more significant deficit. Democratic deficit is also a humanitarian deficit. For, while the erection of a humanitarian system aims at covering the deficit in the international political management of conflicts, democratic inadequacy produces a deficit in the "humanitarian" itself. Nowhere it is more apparent than in the way women feature as refugee-subjects in refugee management. The critique of citizenship as a status marked by universality and equality flows above all from the fact the structure of the liberal-humanitarian is characteristically patriarchal. This implies that the humanitarian system by itself dominates women, or is constituted by forms of rule in which men will systemically dominate women. The humanitarian law is almost a male agency. The way a refugee is defined, or the way in which the Geneva Conventions define humanitarian protection in war, shows that such laws see and treat women the way condescending men see and treat women. It is the male gaze that frames the humanitarian. The non-gender specific nature of fear, persecution and threat as outlined in </w:t>
      </w:r>
      <w:r>
        <w:rPr>
          <w:rFonts w:cs="Arial" w:ascii="Verdana" w:hAnsi="Verdana"/>
          <w:i/>
          <w:iCs/>
          <w:sz w:val="18"/>
          <w:szCs w:val="18"/>
        </w:rPr>
        <w:t xml:space="preserve">The UNHCR </w:t>
      </w:r>
      <w:r>
        <w:rPr>
          <w:rFonts w:cs="Verdana" w:ascii="Verdana" w:hAnsi="Verdana"/>
          <w:i/>
          <w:iCs/>
          <w:sz w:val="18"/>
          <w:szCs w:val="20"/>
        </w:rPr>
        <w:t xml:space="preserve">Handbook </w:t>
      </w:r>
      <w:r>
        <w:rPr>
          <w:rFonts w:cs="Arial" w:ascii="Verdana" w:hAnsi="Verdana"/>
          <w:i/>
          <w:iCs/>
          <w:sz w:val="18"/>
          <w:szCs w:val="18"/>
        </w:rPr>
        <w:t xml:space="preserve">on Procedures and Criteria on Determining Refugee Status </w:t>
      </w:r>
      <w:r>
        <w:rPr>
          <w:rFonts w:cs="Arial" w:ascii="Verdana" w:hAnsi="Verdana"/>
          <w:sz w:val="18"/>
          <w:szCs w:val="18"/>
        </w:rPr>
        <w:t xml:space="preserve">does not therefore think deeply on the </w:t>
      </w:r>
      <w:r>
        <w:rPr>
          <w:rFonts w:cs="Arial" w:ascii="Verdana" w:hAnsi="Verdana"/>
          <w:i/>
          <w:iCs/>
          <w:sz w:val="18"/>
          <w:szCs w:val="18"/>
        </w:rPr>
        <w:t xml:space="preserve">fear, </w:t>
      </w:r>
      <w:r>
        <w:rPr>
          <w:rFonts w:cs="Arial" w:ascii="Verdana" w:hAnsi="Verdana"/>
          <w:sz w:val="18"/>
          <w:szCs w:val="18"/>
        </w:rPr>
        <w:t>the fear of violence, fear of state, law, assault, and breakdown of security and life around, faced by more than half of the refugees on earth. The gender-blind concept and application of humanitarian law can go to harsh extent on the basis of what I call the procedural neutrality of law.</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Procedural neutrality in this case recognizes that there may be a specific nature of abuse suffered by a "social group" (it is primarily this route by which vast number of abuses are identified), but upholds general principles as the basis of </w:t>
      </w:r>
      <w:r>
        <w:rPr>
          <w:rFonts w:cs="Arial" w:ascii="Verdana" w:hAnsi="Verdana"/>
          <w:i/>
          <w:iCs/>
          <w:sz w:val="18"/>
          <w:szCs w:val="18"/>
        </w:rPr>
        <w:t xml:space="preserve">adjudication of claims. </w:t>
      </w:r>
      <w:r>
        <w:rPr>
          <w:rFonts w:cs="Arial" w:ascii="Verdana" w:hAnsi="Verdana"/>
          <w:sz w:val="18"/>
          <w:szCs w:val="18"/>
        </w:rPr>
        <w:t xml:space="preserve">Hence the humanitarian law may be procedurally neutral, as law under patriarchy is often so; but this procedural neutrality on which the humanitarian law is based bases itself on a prior construction of a liberal-humanitarian regime where male power is entrenched. Thus rape, violence, mass murder, eviction, girl-sale, illegal underpaid female labour, sex slavery, pity - all these flourish because the humanitarian only aims at protecting the population facing abuse, turning them into victims whose appeals (in law </w:t>
      </w:r>
      <w:r>
        <w:rPr>
          <w:rFonts w:cs="Arial" w:ascii="Verdana" w:hAnsi="Verdana"/>
          <w:i/>
          <w:iCs/>
          <w:sz w:val="18"/>
          <w:szCs w:val="18"/>
        </w:rPr>
        <w:t xml:space="preserve">claims) </w:t>
      </w:r>
      <w:r>
        <w:rPr>
          <w:rFonts w:cs="Arial" w:ascii="Verdana" w:hAnsi="Verdana"/>
          <w:sz w:val="18"/>
          <w:szCs w:val="18"/>
        </w:rPr>
        <w:t>have to be adjudicated, while the very gender-structure of abuse continu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Case studies of population flows show how state formation in the de-colonized era, population movements, and gender-subjection have been closely connected; and how the humanitarian regime built around such states and gender differences develop a precarious relation with women. The nation building projects in South Asia have led to the creation of a homogenized identity of citizenship, denial of spaces of difference, and the segregation of minorities on the basis of caste, religion and gender from the collective. In such denials women lose most their individualities and abilities to make choice. As political non-subjects refugee women emerge as the symbol of difference between us/ citizens and its other/refugees/non-citizens. And what the humanitarian regime does not recognize, whom it has turned into victims, begin as dislocated subjects negotiating spaces, retrieving agency in the face of institutional apathy. Paula Banerjee in a recent essay on women as dislocated subjects deals with institutional policies, responses and control with regard to abducted women in the Indian partition, displaced women from Sri Lanka in India and in Sri Lanka, statelessness of displaced women from Burma, and Afghan women refugees in Pakistan, and shows, how in all these cases the institutional structure of humanitarian regime has been built on denials of experiences of women as dislocated subjects and their political agency. She cites the example of Angela King's mission to Peshawar and Islamabad. When Afghan women requested the UN through Ms. King that they would like to mobilize educated Afghan women in peace</w:t>
        <w:softHyphen/>
        <w:t>making, Ms. King reportedly asked them to apply for UN jobs instead. After the meeting the women felt "confused, insulted, hurt, angry and substantially ignored." But they noted bitterly "this is not an unusual situation - neither within our societies, nor within the UN agencies". In this context there are three significant points for our considera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First, taken individually the cases reflect on specific characteristics of women's de-politicization due to dislocation. But taken collectively they portray that the overwhelming presence of women among the refugee populations is not an accident of history. It is a way by which states have made women political non-subjects. Second, it should be recognized that even in their marginality refugee women are never merely victims, and they exert agency. Dislocation is a debilitating experience no doubt, but women have many times transformed it into an empowering one. Third, and this seems to me most significant in the context of our discussion of method, a system-centric narrative on the situation of refugee women leads to their trivialization as mere victims. It shifts attention from the argument that policies have been by themselves gendE1r-specific to the extent that such humanitarian policy would consider death or a serious threat to liberty a reason for asylum but not rape or vulnerability to human trafficking. Such value judgment not only makes it more difficult for women to seek asylum, it acts as a way .of marginalizing crimes against women in order to marginalize the woman into political non</w:t>
        <w:softHyphen/>
        <w:t>-subject. Banerjee argues that to escape from the despotism of a structurally discriminating regime, it is essential to retrieve women's experiences from such marginalities, recognize individual voices of refugee women in any narrative of displacement, for in her word, "only by retrieving refugee women's own voices and not dismissing their individual experiences as anecdotal can we centre the marginal" ("Refugee Women and the Fundamental Inadequacies in Institutional Responses in South Asia"). The implications of these in terms of method in refugee studies are to say the least obvious and enormou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7"/>
        <w:rPr>
          <w:b w:val="false"/>
          <w:b w:val="false"/>
          <w:bCs w:val="false"/>
        </w:rPr>
      </w:pPr>
      <w:r>
        <w:rPr>
          <w:b w:val="false"/>
          <w:bCs w:val="false"/>
        </w:rPr>
        <w:t>Fear</w:t>
      </w:r>
    </w:p>
    <w:p>
      <w:pPr>
        <w:pStyle w:val="Normal"/>
        <w:widowControl w:val="false"/>
        <w:autoSpaceDE w:val="false"/>
        <w:jc w:val="both"/>
        <w:rPr/>
      </w:pPr>
      <w:r>
        <w:rPr>
          <w:rFonts w:cs="Arial" w:ascii="Verdana" w:hAnsi="Verdana"/>
          <w:sz w:val="18"/>
          <w:szCs w:val="18"/>
        </w:rPr>
        <w:t xml:space="preserve">The 1951 Convention speaks of "well founded fear" to be a ground for determination of status of refugee. Kafka spoke </w:t>
      </w:r>
      <w:r>
        <w:rPr>
          <w:rFonts w:cs="Arial" w:ascii="Verdana" w:hAnsi="Verdana"/>
          <w:i/>
          <w:iCs/>
          <w:sz w:val="18"/>
          <w:szCs w:val="18"/>
        </w:rPr>
        <w:t xml:space="preserve">In the Penal Colony </w:t>
      </w:r>
      <w:r>
        <w:rPr>
          <w:rFonts w:cs="Arial" w:ascii="Verdana" w:hAnsi="Verdana"/>
          <w:sz w:val="18"/>
          <w:szCs w:val="18"/>
        </w:rPr>
        <w:t>that the punished experienced pain and punishment on his own body without the formal knowledge of the sentence upon him. The victim asks for shelter, "the immigration office judge demands, 'Justify your fear, and give reasons for it'. He answers: 'My father has been killed by the police of my country...'Ah', says the judge, 'you must accept that fear is valid when it is based on facts... Let us have a look at the facts. People are being killed in your part of the world, some Tamils in particular. But then people are always killed in your part of the world. On the basis of the true facts as I know them I can find no systematic persecution of Tamils or any group amongst you. There is no objective basis for your fear as you are under no 'real and substantial risk'... I cannot admit you for a moment." The role of judge thus changes gradually from a recipient of request to an interrogator of grounds, who arrogates to him the sovereign authority to interpret, assess, and declare the past pain of the refugee and his fear of future torture, and makes his evaluation shareable with the shelter</w:t>
        <w:softHyphen/>
        <w:t xml:space="preserve"> seeker. Pain that was so because it was un-shareable, resistant to language, and could find language only in escape, now arrives in the legal form of understanding to resolve (hopefully) in having shelte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If fear is well founded, it must match up to the language of law, justice and the judge; if not, the refugee is lying. If the refugee is inarticulate, he is not in fear. The outcome of this translation of fear into knowledge and then reason, is the extreme injustice to one who in fear had sought shelter and who irrespective of the outcome now symbolizes what Jean Francois Lyotard calls the "violent double bind", an "ethical tort" (the </w:t>
      </w:r>
      <w:r>
        <w:rPr>
          <w:rFonts w:cs="Arial" w:ascii="Verdana" w:hAnsi="Verdana"/>
          <w:i/>
          <w:iCs/>
          <w:sz w:val="18"/>
          <w:szCs w:val="18"/>
        </w:rPr>
        <w:t xml:space="preserve">differend), </w:t>
      </w:r>
      <w:r>
        <w:rPr>
          <w:rFonts w:cs="Arial" w:ascii="Verdana" w:hAnsi="Verdana"/>
          <w:sz w:val="18"/>
          <w:szCs w:val="18"/>
        </w:rPr>
        <w:t>the extreme form of injustice, where on one hand fear may not lead to care for it has not been legally measured as adequate to be deserving of care, on the other hand the lending of fear to legal measurement has permanently tied -care to measuring fear, and therefore to a substantial measure has impaired care (Costas Douzinas and Ronnie Warrington in "A well</w:t>
        <w:softHyphen/>
        <w:t xml:space="preserve"> </w:t>
      </w:r>
      <w:r>
        <w:rPr>
          <w:rFonts w:cs="Arial" w:ascii="Verdana" w:hAnsi="Verdana"/>
          <w:sz w:val="18"/>
          <w:szCs w:val="16"/>
        </w:rPr>
        <w:t xml:space="preserve">founded Fear of Justice </w:t>
      </w:r>
      <w:r>
        <w:rPr>
          <w:rFonts w:cs="Arial" w:ascii="Verdana" w:hAnsi="Verdana"/>
          <w:sz w:val="18"/>
        </w:rPr>
        <w:t xml:space="preserve">- </w:t>
      </w:r>
      <w:r>
        <w:rPr>
          <w:rFonts w:cs="Arial" w:ascii="Verdana" w:hAnsi="Verdana"/>
          <w:sz w:val="18"/>
          <w:szCs w:val="16"/>
        </w:rPr>
        <w:t>Law and Ethics in Post</w:t>
        <w:softHyphen/>
        <w:t>-modernity", 1995, refer to the un-translatability of justice in the language of law).</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he massive refugee flow, forced repatriation, the decline of liberal asylum practices, the creation of </w:t>
      </w:r>
      <w:r>
        <w:rPr>
          <w:rFonts w:cs="Arial" w:ascii="Verdana" w:hAnsi="Verdana"/>
          <w:i/>
          <w:iCs/>
          <w:sz w:val="18"/>
          <w:szCs w:val="16"/>
        </w:rPr>
        <w:t xml:space="preserve">non-entree regime </w:t>
      </w:r>
      <w:r>
        <w:rPr>
          <w:rFonts w:cs="Arial" w:ascii="Verdana" w:hAnsi="Verdana"/>
          <w:sz w:val="18"/>
          <w:szCs w:val="16"/>
        </w:rPr>
        <w:t xml:space="preserve">indicating the existence of a "fortress Europe", and the security mentality overwhelming the refugee care arrangement have made the vision of 1951 inadequate for negotiating the population flow in the world of today. In any case the convention of 1951 was intended for Europe, and did not consider the millions fleeing homes in the wake of de-colonization, partition, and the emergence of new states. No UN administration took exception to the walls of Europe being raised higher to stop the refugees. A report in the </w:t>
      </w:r>
      <w:r>
        <w:rPr>
          <w:rFonts w:cs="Arial" w:ascii="Verdana" w:hAnsi="Verdana"/>
          <w:i/>
          <w:iCs/>
          <w:sz w:val="18"/>
          <w:szCs w:val="16"/>
        </w:rPr>
        <w:t xml:space="preserve">Human Rights Tribune </w:t>
      </w:r>
      <w:r>
        <w:rPr>
          <w:rFonts w:cs="Arial" w:ascii="Verdana" w:hAnsi="Verdana"/>
          <w:sz w:val="18"/>
          <w:szCs w:val="16"/>
        </w:rPr>
        <w:t>(Robin Clapp and Tihana Majcen, "Deportation of Rejected Asylum Seekers from the European Union - Avoidable Deaths?", 7 (4), December 2000) describes in details the charade of the Dublin Convention, the Amsterdam Treaty and the new Charter of the Fundamental Rights of the European Union that do not take into account the rights of the non-European citizens - and this despite the passage of immigration and asylum matters to the first pillar under the Amsterdam Treaty. Each state is free to devise guidelines for the conduct of its security forces. The same report then describes two incidents out of many such happenings. In 1998 Semira Adamu was being deported from Belgium to her native Nigeria. Although only 20 years old, 11 gendarmes and 2 airline company employees accompanied her with two of the gendarmes staying with her on the plane. To stifle her protests, one of the men held her head down into a cushion for about 20 minutes while, as surveillance tapes later revealed, he and his colleague joked and laughed. Ms Adamu lost consciousness and was taken to hospital where doctors were unable to revive her.</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But, strangulation has not been enough to keep the tide away. Men and women have to be tied and chained. The same report then says: In 1999 Marcus Omofuma, 25, was being deported from Austria to his native Nigeria via Bulgaria. Police had bound his arms and legs on the way to the airport. As he continued to protest on the airplane, they covered his mouth with tape. When the officers removed the tape after landing in Sofia, they realized he was unconsciousness. By the time a doctor arrived Omofuma had died. The police was apparently unaware that Mr. Omofuma suffered from chronic bronchiti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Besides not being exercised with the abuse around deportation, the protection regime is still unable to administer quick and proper care to the millions fleeing from ethnic violence and state terror in a situation when some states by way of prioritizing refugee issues decide to ignore some cases while taking up others in a completely disproportionate manner. In face of the structural adjustment policies that produce what the historian of indentured labour Hugh Tinker called "new slavery", and with an entire affluent continent being populated today by aliens leading a submerged existence - whom following Eric Wolf we may call "people without history", it is meaningless to refer to 1951 as the defining moment. The phenomenon of forced migrants, unwanted migrants and migrants of the submerged world within the country, across the country, makes the relevance of the year of genesis of institutionalized care and protection suspec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Also, as Judge Geoffrey Care of the International Association of Refugee Law Judges has demonstrated, the peculiar nature of the Convention leaves a tremendous burden on jurisprudence and enormous freedom to the state. Referring to one particular case (R v. SSSS ex p JCWI: R v. SOE ex p B [1996] 4 All ER 385), he has commented that increasingly the courts and tribunals have given interpretation of the states' obligations under the Convention, which are not always in conformity with the views of the executive of the state itself. The manner in which the Convention is applied has also frequently been with the reality for the individual himself or herself very much in mind. In his words, "to put it another way, the courts have distanced themselves from the litigant parties, as courts do... I have in mind... two decisions of the Court of Appeal (in UK). The Courts were faced with refugees who, under the interpretation of the regulations, which the state would have followed, would put the refugees on the street. The courts interpreted the regulations to prevent this saying that 'parliament could not have intended such an inhumane result'. Parliament did however, because the regulations were promptly amended." ("Transnational Refugee Recognitions - A Judicial Perspective", paper, presented at the International Conference on Forced Migration, University of Jadavpur, </w:t>
      </w:r>
      <w:r>
        <w:rPr>
          <w:rFonts w:cs="Verdana" w:ascii="Verdana" w:hAnsi="Verdana"/>
          <w:sz w:val="18"/>
          <w:szCs w:val="18"/>
        </w:rPr>
        <w:t>2000).</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Arial" w:ascii="Verdana" w:hAnsi="Verdana"/>
          <w:sz w:val="18"/>
          <w:szCs w:val="16"/>
        </w:rPr>
        <w:t xml:space="preserve">Refugee determination procedure on individual basis and the unequal sharing of burden of care have now produced confused, traumatized, and nervous shelter seekers who travel rarely with supportive documents, false or no papers, and land in alien systems which are in Judge Geoffrey Care's words "frequently hostile or incredulous" hosts. The more fundamental question is, how much can decisions of determination of refugee status on individual basis but taken on broad collective political, economic and cultural considerations be able to set up an international ethic and framework of care, hospitality, and kindness? Also, how would law in such cases settle on proofs? Judge Care has reminded us again while referring to another case of similar nature involving a Sri Lanka Tamil who had fled persecution allegedly at the hands of the LTTE (R. SSHD ex parte Karunakaran 25 January 2000, unreported) that, the civil standard of proof, which treats anything, which probably </w:t>
      </w:r>
      <w:r>
        <w:rPr>
          <w:rFonts w:cs="Arial" w:ascii="Verdana" w:hAnsi="Verdana"/>
          <w:sz w:val="18"/>
          <w:szCs w:val="18"/>
        </w:rPr>
        <w:t>happened, is part of a pragmatic legal fiction. It has no logical bearing on the assessment of the likelihood of future events or (by parity of reasoning) the quality of past ones... The method of evaluation is itself not one of hard facts. But it requires knowledge not only of applicant's own tale, and what is accepted of it, but a whole range of other factual matter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refore, it is not merely the issue of narrowness of determination-principle but a more fundamental structural issue is here at stake. The refugee flees in fear from the induced violence of the state, private armies, systemic discriminatory institutions, environment disaster, and developmental catastrophe - but s/he flees from a </w:t>
      </w:r>
      <w:r>
        <w:rPr>
          <w:rFonts w:cs="Arial" w:ascii="Verdana" w:hAnsi="Verdana"/>
          <w:i/>
          <w:iCs/>
          <w:sz w:val="18"/>
          <w:szCs w:val="18"/>
        </w:rPr>
        <w:t xml:space="preserve">state </w:t>
      </w:r>
      <w:r>
        <w:rPr>
          <w:rFonts w:cs="Arial" w:ascii="Verdana" w:hAnsi="Verdana"/>
          <w:sz w:val="18"/>
          <w:szCs w:val="18"/>
        </w:rPr>
        <w:t xml:space="preserve">where s/he is a citizen, and lands in another </w:t>
      </w:r>
      <w:r>
        <w:rPr>
          <w:rFonts w:cs="Arial" w:ascii="Verdana" w:hAnsi="Verdana"/>
          <w:i/>
          <w:iCs/>
          <w:sz w:val="18"/>
          <w:szCs w:val="18"/>
        </w:rPr>
        <w:t xml:space="preserve">state </w:t>
      </w:r>
      <w:r>
        <w:rPr>
          <w:rFonts w:cs="Arial" w:ascii="Verdana" w:hAnsi="Verdana"/>
          <w:sz w:val="18"/>
          <w:szCs w:val="18"/>
        </w:rPr>
        <w:t>no matter where it is, and here is an international system that tries to frame rules of the game - escape and refuge, how you are to escape and how you are to get refuge. How can an ethic of care and kindness and a framework of responsibility grow from that? If at all it can, it will develop very incrementally. It is this bizarre scenario of hosting the distressed and displaced through the state by the international that has produced the alie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geography and politics of fear is thus perched on power that influences in a substantive manner the ways in which discourses of fear are manufactured through institutionalized politics with the effect that fear reinforces the exercise of power. It is significant therefore to look into how fear is defined and utilized within hegemonic discourses, the ways in which fear is constructed around certain social identities, how it is reflected in experiences of public spaces, territories and environments, how fear surfaces in relation to racism, homophobia, sexism, ethno</w:t>
        <w:softHyphen/>
        <w:t>-sectarianism and contemporary patterns of political, legal, and social exclusion. All these indicate the need to re</w:t>
        <w:softHyphen/>
        <w:t>-conceptualize the theme of refuge, one of the most important aspects of humanitarian politics in today's world. It means above all the imperative to investigate the political practices of giving refuge, practices which are meant to be guided by the ethic of care and reconciliation, the way in which this ethic has appeared, the way in which the refugee appears in refugee studies, indeed the method on which refugee studies bases itself, in other words, the notions and practices on which a field of studies has formed and shap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4"/>
        <w:rPr/>
      </w:pPr>
      <w:r>
        <w:rPr/>
        <w:t>Ethics</w:t>
      </w:r>
    </w:p>
    <w:p>
      <w:pPr>
        <w:pStyle w:val="Normal"/>
        <w:widowControl w:val="false"/>
        <w:autoSpaceDE w:val="false"/>
        <w:jc w:val="both"/>
        <w:rPr>
          <w:rFonts w:ascii="Verdana" w:hAnsi="Verdana" w:cs="Arial"/>
          <w:sz w:val="18"/>
          <w:szCs w:val="18"/>
        </w:rPr>
      </w:pPr>
      <w:r>
        <w:rPr>
          <w:rFonts w:cs="Arial" w:ascii="Verdana" w:hAnsi="Verdana"/>
          <w:sz w:val="18"/>
          <w:szCs w:val="18"/>
        </w:rPr>
        <w:t>After all, care, kindness, and hospitality are issues of ethics that remain always beyond the assured horizon of law. Yet the paradox is that while the humanitarian law has drawn its legitimacy from the task of protecting humanitarian virtues of care, kindness, hospitality, and justice for the wronged and the victim, the institutional practices of protection build up on the legal compulsion of determining the need and the quantum to care, to be kind, and to be hospitable. In this institutional compulsion, as we have seen briefly, we have the reappearance of the problematic of genealogical procedure of applying ethics to law. It reflects fundamentally on the method of refugee stud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In order to understand the problematic we must distinguish between what are </w:t>
      </w:r>
      <w:r>
        <w:rPr>
          <w:rFonts w:cs="Verdana" w:ascii="Verdana" w:hAnsi="Verdana"/>
          <w:i/>
          <w:iCs/>
          <w:sz w:val="18"/>
          <w:szCs w:val="18"/>
        </w:rPr>
        <w:t xml:space="preserve">legal </w:t>
      </w:r>
      <w:r>
        <w:rPr>
          <w:rFonts w:cs="Arial" w:ascii="Verdana" w:hAnsi="Verdana"/>
          <w:i/>
          <w:iCs/>
          <w:sz w:val="18"/>
          <w:szCs w:val="16"/>
        </w:rPr>
        <w:t xml:space="preserve">doctrines, systems, </w:t>
      </w:r>
      <w:r>
        <w:rPr>
          <w:rFonts w:cs="Arial" w:ascii="Verdana" w:hAnsi="Verdana"/>
          <w:sz w:val="18"/>
          <w:szCs w:val="16"/>
        </w:rPr>
        <w:t xml:space="preserve">and </w:t>
      </w:r>
      <w:r>
        <w:rPr>
          <w:rFonts w:cs="Arial" w:ascii="Verdana" w:hAnsi="Verdana"/>
          <w:i/>
          <w:iCs/>
          <w:sz w:val="18"/>
          <w:szCs w:val="16"/>
        </w:rPr>
        <w:t xml:space="preserve">sentiments. </w:t>
      </w:r>
      <w:r>
        <w:rPr>
          <w:rFonts w:cs="Arial" w:ascii="Verdana" w:hAnsi="Verdana"/>
          <w:sz w:val="18"/>
          <w:szCs w:val="16"/>
        </w:rPr>
        <w:t xml:space="preserve">Though in the world of refugee studies, sentiments come last, in the world of humanitarian ethic sentiments come first. Care, kindness and hospitality - the most acceptable route through which people desire minimal justice for the wronged, deprived, and the victim (I am leaving aside for the moment the element of retribution, also we all know that punishment un-tempered by kindness never succeeds in restoring human virtues), are first of all emotions. They belong to what can be collectively called a </w:t>
      </w:r>
      <w:r>
        <w:rPr>
          <w:rFonts w:cs="Arial" w:ascii="Verdana" w:hAnsi="Verdana"/>
          <w:sz w:val="18"/>
          <w:szCs w:val="14"/>
        </w:rPr>
        <w:t xml:space="preserve">highly developed emotion, "a thick feeling" </w:t>
      </w:r>
      <w:r>
        <w:rPr>
          <w:rFonts w:cs="Arial" w:ascii="Verdana" w:hAnsi="Verdana"/>
          <w:sz w:val="18"/>
          <w:szCs w:val="22"/>
        </w:rPr>
        <w:t xml:space="preserve">- </w:t>
      </w:r>
      <w:r>
        <w:rPr>
          <w:rFonts w:cs="Arial" w:ascii="Verdana" w:hAnsi="Verdana"/>
          <w:sz w:val="18"/>
          <w:szCs w:val="14"/>
        </w:rPr>
        <w:t xml:space="preserve">a </w:t>
      </w:r>
      <w:r>
        <w:rPr>
          <w:rFonts w:cs="Arial" w:ascii="Verdana" w:hAnsi="Verdana"/>
          <w:i/>
          <w:iCs/>
          <w:sz w:val="18"/>
          <w:szCs w:val="14"/>
        </w:rPr>
        <w:t xml:space="preserve">feeling without </w:t>
      </w:r>
      <w:r>
        <w:rPr>
          <w:rFonts w:cs="Arial" w:ascii="Verdana" w:hAnsi="Verdana"/>
          <w:i/>
          <w:iCs/>
          <w:sz w:val="18"/>
          <w:szCs w:val="16"/>
        </w:rPr>
        <w:t xml:space="preserve">an object. </w:t>
      </w:r>
      <w:r>
        <w:rPr>
          <w:rFonts w:cs="Arial" w:ascii="Verdana" w:hAnsi="Verdana"/>
          <w:sz w:val="18"/>
          <w:szCs w:val="16"/>
        </w:rPr>
        <w:t>Such sentiment carries the message of a good life, sometimes a unitary concept of such good life. Thus it may be that irrespective of the identity of the shelter-seeker, by and large some people may be inclined to offer shelter. Again such sentiment does not carry a doctrine, but a notion of happiness and a moral satisfaction in being altruistic. The way common people of West Bengal and Tripura offered shelter to the refugees of East Pakistan was an indication that such sentiment resides in one's morality as exercised in judgment. It indicates a feeling that is not negative, meaning that the host not only does not want to do ill to the neighbour, but shelters the neighbour in distress also. In this evocation of kinship, there is respect for the limits of the self that in fact is trying to transcend them. Such sentiment, as we can see, carries a diffused sense, implicitly an acknowledgement of variety, it belongs to the genre of what we call "mood". It indicates sensibility, hence sensitivity, a good sentiment. Such sentiments can be at times remarkably a political emotion, but mostly a moral emotion, sometimes without being noticed a mix of both. Thus care for the refugees from Nazi Germany, from East Pakistan, from South Africa under apartheid, have been a mix of both; care for refugees from Bolshevik Russia or Communist Cuba a case of political emotion (I am leaving aside again the issue of political choice); care for the people fleeing from hunger a moral emotion. One need not look for three distinct categories; they are mixed in real world, but suffice it to notice that there are different types of emotions involving care, kindness, and hospitality. One need not even look for concrete evidences of these sentiments, their body-forms, for organic metaphors have always been dangerou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But sentiments, powerful as they may be, are not enough as governing tools. The same ethic that forms the emotions becomes the material for government, the political technology of administering, in this case, population "flow. Therefore, we have the next set of issues around who deserves entry into neighbourhood, who is eligible for kindness, and who will be kind and share the burden of hospitality. Diffused sentiments suffer deficit in order to become elements of a humanitarian system. We have here the classic problem of Dostoyevsky, </w:t>
      </w:r>
      <w:r>
        <w:rPr>
          <w:rFonts w:cs="Arial" w:ascii="Verdana" w:hAnsi="Verdana"/>
          <w:i/>
          <w:iCs/>
          <w:sz w:val="18"/>
          <w:szCs w:val="18"/>
        </w:rPr>
        <w:t xml:space="preserve">we love humanity, but hate human beings. </w:t>
      </w:r>
      <w:r>
        <w:rPr>
          <w:rFonts w:cs="Arial" w:ascii="Verdana" w:hAnsi="Verdana"/>
          <w:sz w:val="18"/>
          <w:szCs w:val="18"/>
        </w:rPr>
        <w:t xml:space="preserve">The system that builds up on convention, protocol, office, role of special rapporteur, budget, grants, relief-rehabilitation-resettlement allocation, inspection, determination, and repatriation, is one of love for humanity and often of hatred of human beings. Fifteen years ago, David Kennedy like a sleuth had brought out the foundational history of the international system of political care, and the historically contingent nature of the idea of asylum as a solution contrasting the current notion with notions of asylum before 1700 ("International Refugee Protection", </w:t>
      </w:r>
      <w:r>
        <w:rPr>
          <w:rFonts w:cs="Arial" w:ascii="Verdana" w:hAnsi="Verdana"/>
          <w:sz w:val="18"/>
          <w:szCs w:val="18"/>
          <w:u w:val="single"/>
        </w:rPr>
        <w:t xml:space="preserve">Human Rights Quarterly. </w:t>
      </w:r>
      <w:r>
        <w:rPr>
          <w:rFonts w:cs="Arial" w:ascii="Verdana" w:hAnsi="Verdana"/>
          <w:sz w:val="18"/>
          <w:szCs w:val="18"/>
        </w:rPr>
        <w:t>8:1). He showed how while hospitalities and protection accorded by princes and other authorities were quite prevalent, this was without a coherent doctrinal notion of asylum. They were neither uniform nor tied to a system. "One found merchants fleeing debts, peasants seeking to escape feudal bonds, or replace collapsing allegiances, children of mixed-up parentage seeking license to trade, members of religious orders and their flocks seeking princely support or freedom to practice their faith, and traders seeking military assistance against pirates or in recovery of property at sea. Many of these individuals received the protection they sought merely by being present elsewhere, for example in a different religious area, while others received special assistance: These people were referred to as exiles (voluntary and involuntary) and suppliants, but these were not status categories...Princes welcomed exiles, not because their status triggered a duty, but because it was just to do so unless there was some reason rendering it unjust to do so. Since the welcome granted was not triggered by the doctrinal structure of the exile, it was never doctrinally elaborat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 international notion of refuge protection came hand in hand with the notion of status. In Kennedy's words, "To be beyond legal status is to be nothing...the need for a legal status simply did not arise in a world which neither placed the sovereign at its center nor distinguished law from politics and morality." The regularized system of international protection came in the wake of the development of a unified notion of unilateral sovereign capacity (of states and an international authority) to grant asylum. The positivist development of law resulted in making care and protection dependent on a set of jurisdictional boundaries instead of a set of notions about justice. The further consequence has been in form of a colossal loss of history and memory of a vast variety of experiences of care, protection and responsibility that included those of public care, disorganized care, community care, and one of the more significant histories, that of shelter by the entire socialist world from twenties to eighties of persecuted populations of many countries, simply because all these went on outside the system. Faith in an infinite legal process rather than attending to institutional actions has resulted in this loss, also a loss of that vision which sees the penumbra of human rights law developing into valid righ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refore, we are faced with this paradox, and how are we to explain this paradox, where law results in loss of "rights", instead of their validation? To study that deficit, it is clear by now that analyzing the process whereby a system supersedes or overwhelms emotions is not enough. Or, probably, such an analysis will show how systems bring in their wake doctrines that subvert emotions. The doctrine of international care and relief draws its strength from other sources as well besides the emotions we have referred to, such as notions of sovereignty, test, harmonization, and law. Obviously, vast amount of care and hospitality, as we mentioned just now, is borne by the public, </w:t>
      </w:r>
      <w:r>
        <w:rPr>
          <w:rFonts w:cs="Arial" w:ascii="Verdana" w:hAnsi="Verdana"/>
          <w:i/>
          <w:iCs/>
          <w:sz w:val="18"/>
          <w:szCs w:val="18"/>
        </w:rPr>
        <w:t xml:space="preserve">privately, </w:t>
      </w:r>
      <w:r>
        <w:rPr>
          <w:rFonts w:cs="Arial" w:ascii="Verdana" w:hAnsi="Verdana"/>
          <w:sz w:val="18"/>
          <w:szCs w:val="18"/>
        </w:rPr>
        <w:t xml:space="preserve">as studies of refugee care and protection show that in the profile of protection, non-state protection is more than the state protection, refugees and immigrants get shelter more from private (clan, other affinitive ties, extended families, and what Charles Tilly calls </w:t>
      </w:r>
      <w:r>
        <w:rPr>
          <w:rFonts w:cs="Arial" w:ascii="Verdana" w:hAnsi="Verdana"/>
          <w:i/>
          <w:iCs/>
          <w:sz w:val="18"/>
          <w:szCs w:val="18"/>
        </w:rPr>
        <w:t xml:space="preserve">the transplanted networks) </w:t>
      </w:r>
      <w:r>
        <w:rPr>
          <w:rFonts w:cs="Arial" w:ascii="Verdana" w:hAnsi="Verdana"/>
          <w:sz w:val="18"/>
          <w:szCs w:val="18"/>
        </w:rPr>
        <w:t>sources. Yet to bear a less share of burden, why does a system need a doctrine? Not only knowledge produces power, its availability disciplines emotions and thick feelings, on which humanity thrives. Thus studies of ethnicity, violence, law, humanitarian intervention, mass policing, safe zoning, asylum, repatriation, resettlement, exile status, strategies of conflict management, form the core of what we know as refugee studies. Doctrine, system, emotion - this is the order that helps the political technology of rule. All the more hence, the order needs to be inspect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People displaced by agencies/other people are, </w:t>
      </w:r>
      <w:r>
        <w:rPr>
          <w:rFonts w:cs="Arial" w:ascii="Verdana" w:hAnsi="Verdana"/>
          <w:i/>
          <w:iCs/>
          <w:sz w:val="18"/>
          <w:szCs w:val="18"/>
        </w:rPr>
        <w:t xml:space="preserve">prima facie, </w:t>
      </w:r>
      <w:r>
        <w:rPr>
          <w:rFonts w:cs="Arial" w:ascii="Verdana" w:hAnsi="Verdana"/>
          <w:sz w:val="18"/>
          <w:szCs w:val="18"/>
        </w:rPr>
        <w:t xml:space="preserve">wronged. How shall we judge the moral obligation of others, in this case other states, towards the wronged, the actu~1 and potential victims? We have here not only the relevance of the ethic of care, kindness, and hospitality, but an added ethic, that of </w:t>
      </w:r>
      <w:r>
        <w:rPr>
          <w:rFonts w:cs="Verdana" w:ascii="Verdana" w:hAnsi="Verdana"/>
          <w:i/>
          <w:iCs/>
          <w:sz w:val="18"/>
          <w:szCs w:val="20"/>
        </w:rPr>
        <w:t xml:space="preserve">responsibility. </w:t>
      </w:r>
      <w:r>
        <w:rPr>
          <w:rFonts w:cs="Arial" w:ascii="Verdana" w:hAnsi="Verdana"/>
          <w:sz w:val="18"/>
          <w:szCs w:val="18"/>
        </w:rPr>
        <w:t xml:space="preserve">Responsibility has two implications - responsibility of the state and of the international community. The word, </w:t>
      </w:r>
      <w:r>
        <w:rPr>
          <w:rFonts w:cs="Arial" w:ascii="Verdana" w:hAnsi="Verdana"/>
          <w:i/>
          <w:iCs/>
          <w:sz w:val="18"/>
          <w:szCs w:val="18"/>
        </w:rPr>
        <w:t xml:space="preserve">responsibility, </w:t>
      </w:r>
      <w:r>
        <w:rPr>
          <w:rFonts w:cs="Arial" w:ascii="Verdana" w:hAnsi="Verdana"/>
          <w:sz w:val="18"/>
          <w:szCs w:val="18"/>
        </w:rPr>
        <w:t xml:space="preserve">carries two senses also - responsibility of the host and that of the expelling state. Cosmopolitan ethic or the ethic based on morality of states - both admit that the task is one of respecting and promoting human virtues, and ensuring that these virtues suffer least damage in the process of its transformation from human virtues into a doctrine of humanitarianism and humanitarian politics. Ethically then the issues, they must confront, but unfortunately fail to do so, are - what is morally owed to the victims of displacement? How do we place and apportion responsibility for man made disasters, say from a developmental process (a dam, a highway, a famine, a flood)? What is the politics of reparation in these cases? And what will be the norm of responsibility in the more complex cases of indirect displacement and repeated displacements? What will be the method? How shall we settle for what is known as </w:t>
      </w:r>
      <w:r>
        <w:rPr>
          <w:rFonts w:cs="Verdana" w:ascii="Verdana" w:hAnsi="Verdana"/>
          <w:i/>
          <w:iCs/>
          <w:sz w:val="18"/>
          <w:szCs w:val="20"/>
        </w:rPr>
        <w:t xml:space="preserve">minimal </w:t>
      </w:r>
      <w:r>
        <w:rPr>
          <w:rFonts w:cs="Arial" w:ascii="Verdana" w:hAnsi="Verdana"/>
          <w:i/>
          <w:iCs/>
          <w:sz w:val="18"/>
          <w:szCs w:val="18"/>
        </w:rPr>
        <w:t xml:space="preserve">justice? </w:t>
      </w:r>
      <w:r>
        <w:rPr>
          <w:rFonts w:cs="Arial" w:ascii="Verdana" w:hAnsi="Verdana"/>
          <w:sz w:val="18"/>
          <w:szCs w:val="18"/>
        </w:rPr>
        <w:t>These are questions of ethics staring before those who have held that issues of care, kindness and hospitality are matters of system and a humanitarian doctrine. While there is substantial agreement about preferred values, systems cause deficits in agreements, and doctrines render them absolute elements of a strateg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We can see the ethical dilemmas inherent in current global politics from one more angle. What can be the principles guiding our choice if we are to move from the angle of marginality and are not to say that our choices are guided by considerations of marginal gain in improving the "humanitarian situation"? Should we have an equal-sharing perspective, that is to say, a perspective of egalitarianism in distribution of costs (and benefits)? There are considerations of horizontal equity, compensation, and finally maximization of steps for the conditions of the worst off. In considerations of minimal justice and in judging the effectiveness of an institutional system for care, kindness, and hospitality, we cannot ignore these questions of ethics, for the notion of minimal justice hinges on precisely these questions. And these are issues that form the core of care, far removed from the world of international studies including refugee studies. Sovereignty is a significant problematic in this, but only one. What can be the principle in the choice between national sovereignty and international intervention when we know that it is a closed game, and yet we are forced to opt for one of the two? What is preferable </w:t>
        <w:softHyphen/>
        <w:t xml:space="preserve">expulsion of one community from Kosovo by a majority centric state or mass bombing to stop that? If neither of the two is preferred, what can be proffered in stead? Thus beyond sovereignty, the more urgent issue that confronts us is the ethical issue of responsibility for which the language of international studies is not prepared. It needs to be stressed that in this re-determination of principles of study, the new ethics (or, the ethics hitherto unrecognized by the system and the doctrine) stems from a moral commitment to the theology of the victim. In a chapter titled "Shefali" in </w:t>
      </w:r>
      <w:r>
        <w:rPr>
          <w:rFonts w:cs="Arial" w:ascii="Verdana" w:hAnsi="Verdana"/>
          <w:i/>
          <w:iCs/>
          <w:sz w:val="18"/>
          <w:szCs w:val="16"/>
        </w:rPr>
        <w:t xml:space="preserve">The Marginal Nation, </w:t>
      </w:r>
      <w:r>
        <w:rPr>
          <w:rFonts w:cs="Arial" w:ascii="Verdana" w:hAnsi="Verdana"/>
          <w:sz w:val="18"/>
          <w:szCs w:val="16"/>
        </w:rPr>
        <w:t>this was my inquiry, which to re-state is, how are we to frame a pedagogy of the victim, which prizes the values that I have mentioned, above procedures, institutions, and laws? How to reinstate the refugee in refugee studi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pPr>
      <w:r>
        <w:rPr/>
        <w:t>History</w:t>
      </w:r>
    </w:p>
    <w:p>
      <w:pPr>
        <w:pStyle w:val="Normal"/>
        <w:widowControl w:val="false"/>
        <w:autoSpaceDE w:val="false"/>
        <w:jc w:val="both"/>
        <w:rPr>
          <w:rFonts w:ascii="Verdana" w:hAnsi="Verdana" w:cs="Arial"/>
          <w:sz w:val="18"/>
          <w:szCs w:val="18"/>
        </w:rPr>
      </w:pPr>
      <w:r>
        <w:rPr>
          <w:rFonts w:cs="Arial" w:ascii="Verdana" w:hAnsi="Verdana"/>
          <w:sz w:val="18"/>
          <w:szCs w:val="18"/>
        </w:rPr>
        <w:t>Consider the evolution of the rules of the game of protection. It is not enough to note that these rules begin by defining who a refugee, that he is not a fugitive fleeing criminal persecution and breach of law, that he is not an economic migrant, not an escapee from developmental disaster or natural or man-made catastrophe, but is one fleeing from violence, persecution or threats to persecution to freedom and safe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rules began not so much with humanitarian intent, but it began under the League in 1926 to shelter persons of Russian origin fleeing Soviet Union. A similar approach was employed in 1936 for those fleeing Germany. It developed later into Article 1 of the 1938 Convention. But from the beginning the Convention while framing rules of shelter began framing rules of exclusion also. Thus Article 1 (2) excluded from definition persons who left Germany for purely personal convenience. The European scenario continued to dominate the development of refugee law (Bermuda Conference of April 1943), the formation of the International Refugee Organization (IRO) and subsequently the UNHCR. Thus the massive population flows in the period of post war de-colonization passed un-addressed. Only in 1957 the General Assembly for the first time instructed the High Commissioner to assist refugees who did not come fully within statutory definition, but whose situation was of "concern to the international community". That is how also developed the idea of High Commissioner's </w:t>
      </w:r>
      <w:r>
        <w:rPr>
          <w:rFonts w:cs="Verdana" w:ascii="Verdana" w:hAnsi="Verdana"/>
          <w:sz w:val="18"/>
          <w:szCs w:val="20"/>
        </w:rPr>
        <w:t xml:space="preserve">good </w:t>
      </w:r>
      <w:r>
        <w:rPr>
          <w:rFonts w:cs="Arial" w:ascii="Verdana" w:hAnsi="Verdana"/>
          <w:sz w:val="18"/>
          <w:szCs w:val="18"/>
        </w:rPr>
        <w:t>offices. Regional initiativE1s came not because of the UNHCR, but besides it, and regions reflected their particular concerns. Thus while Africa concerned itself with the ruins after de</w:t>
        <w:softHyphen/>
        <w:t xml:space="preserve">colonization, Europe concerned itself with erecting higher walls' to stem the tide of inflow of the escapees. "Humanitarian considerations" or "displaced persons" were terms that started to be slowly used by the General Assembly, which wanted to address situations of civil war </w:t>
      </w:r>
      <w:r>
        <w:rPr>
          <w:rFonts w:cs="Arial" w:ascii="Verdana" w:hAnsi="Verdana"/>
          <w:sz w:val="18"/>
          <w:szCs w:val="16"/>
        </w:rPr>
        <w:t xml:space="preserve">as in Sudan, Laos or Vietnam. The 1967 protocol situation improved the situation only marginally, for the expanded definition was still woefully inadequate in addressing either the political issue of negotiating the population flows from </w:t>
      </w:r>
      <w:r>
        <w:rPr>
          <w:rFonts w:cs="Arial" w:ascii="Verdana" w:hAnsi="Verdana"/>
          <w:i/>
          <w:iCs/>
          <w:sz w:val="18"/>
          <w:szCs w:val="16"/>
        </w:rPr>
        <w:t xml:space="preserve">all </w:t>
      </w:r>
      <w:r>
        <w:rPr>
          <w:rFonts w:cs="Arial" w:ascii="Verdana" w:hAnsi="Verdana"/>
          <w:sz w:val="18"/>
          <w:szCs w:val="16"/>
        </w:rPr>
        <w:t>kinds of duress or the ethical issue of erecting a framework of care, hospitality, and acceptance of burden. In this double jeopardy, the imitational legal humanitarian framework could at best be a hopeful presence, at worst a system that was open for cynical use of great powe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In any case, just as states have never borne the brunt of caring and sheltering the evicted which has been always greatly carried out privately, that is publicly by communities, families, villages, towns, and other solidarities, in this case also the international public authority could carry only a minimal burden. And as common sense rules the political world most of the time, in this case also an amazing array of practices - regional, national, international, common, </w:t>
      </w:r>
      <w:r>
        <w:rPr>
          <w:rFonts w:cs="Arial" w:ascii="Verdana" w:hAnsi="Verdana"/>
          <w:sz w:val="18"/>
          <w:szCs w:val="14"/>
        </w:rPr>
        <w:t xml:space="preserve">customary, judicial, constitutional </w:t>
      </w:r>
      <w:r>
        <w:rPr>
          <w:rFonts w:cs="Arial" w:ascii="Verdana" w:hAnsi="Verdana"/>
          <w:sz w:val="18"/>
        </w:rPr>
        <w:t xml:space="preserve">- </w:t>
      </w:r>
      <w:r>
        <w:rPr>
          <w:rFonts w:cs="Arial" w:ascii="Verdana" w:hAnsi="Verdana"/>
          <w:sz w:val="18"/>
          <w:szCs w:val="16"/>
        </w:rPr>
        <w:t xml:space="preserve">inhabit the world of the </w:t>
      </w:r>
      <w:r>
        <w:rPr>
          <w:rFonts w:cs="Arial" w:ascii="Verdana" w:hAnsi="Verdana"/>
          <w:sz w:val="18"/>
          <w:szCs w:val="18"/>
        </w:rPr>
        <w:t>humanitarian. The scenario is one of a hierarchical order, where at the top major decisions, policies, laws, formulations, and practices can be invoked at will by the international regime, which may not have a necessary organic justification for such invocation, to negotiate situations as warranted by the major powers. Below the top we have the second tier represented by regional decisions, formulations, policies, laws, and practices. Finally, countries faced with hosting most of the flow do as common sense demands. The maintenance of this hierarchy above all demands the ideological discipline of definition and arrangement.</w:t>
      </w:r>
    </w:p>
    <w:p>
      <w:pPr>
        <w:pStyle w:val="Normal"/>
        <w:widowControl w:val="false"/>
        <w:autoSpaceDE w:val="false"/>
        <w:jc w:val="both"/>
        <w:rPr>
          <w:rFonts w:ascii="Verdana" w:hAnsi="Verdana" w:cs="Arial"/>
          <w:sz w:val="18"/>
          <w:szCs w:val="8"/>
        </w:rPr>
      </w:pPr>
      <w:r>
        <w:rPr>
          <w:rFonts w:cs="Arial" w:ascii="Verdana" w:hAnsi="Verdana"/>
          <w:sz w:val="18"/>
          <w:szCs w:val="8"/>
        </w:rPr>
      </w:r>
    </w:p>
    <w:p>
      <w:pPr>
        <w:pStyle w:val="Normal"/>
        <w:widowControl w:val="false"/>
        <w:autoSpaceDE w:val="false"/>
        <w:jc w:val="both"/>
        <w:rPr>
          <w:rFonts w:ascii="Verdana" w:hAnsi="Verdana" w:cs="Arial"/>
          <w:sz w:val="18"/>
          <w:szCs w:val="18"/>
        </w:rPr>
      </w:pPr>
      <w:r>
        <w:rPr>
          <w:rFonts w:cs="Arial" w:ascii="Verdana" w:hAnsi="Verdana"/>
          <w:sz w:val="18"/>
          <w:szCs w:val="18"/>
        </w:rPr>
        <w:t>It should not cause therefore surprise, that, in spite of the attempts to widen the definition, 1951 acts as the moment of beginning, and its vice-like grip over the field remains unshakable. The compulsion of having a genesis story is a political question we should be therefore asking ourselves. In order to address the question and even to frame it properly, we must pay attention to other issues that lurk from behind, the ethical and the historic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First, refugees are today a phenomenon of mass flight; mass movement, and massive displacement, so that individual determination of the status of the shelter seeker that comes as a shadow of the principle of </w:t>
      </w:r>
      <w:r>
        <w:rPr>
          <w:rFonts w:cs="Arial" w:ascii="Verdana" w:hAnsi="Verdana"/>
          <w:i/>
          <w:iCs/>
          <w:sz w:val="18"/>
          <w:szCs w:val="18"/>
        </w:rPr>
        <w:t xml:space="preserve">no forcible return </w:t>
      </w:r>
      <w:r>
        <w:rPr>
          <w:rFonts w:cs="Arial" w:ascii="Verdana" w:hAnsi="Verdana"/>
          <w:sz w:val="18"/>
          <w:szCs w:val="18"/>
        </w:rPr>
        <w:t>overwhelms the principle. Second, the movement of the displaced is so mixed that, while states today do not claim any more an absolute right to return a refugee to persecution and peril, there is a greater freedom of action made available to the states by this new phenomenon with the result that the terminology of refugee protection is obsolete with the rise of new words such as, displaced persons, illegal immigrants, economic migrants, aliens, stowaways, interdiction, safe third country, visa requirements, carrier sanctions, and finally the internally guaranteed security zones. Third, hospitality is now subject to rules, procedures, regimes, systems and doctrines. We are now seeing the last act in an open on the death of emotions.</w:t>
      </w:r>
    </w:p>
    <w:p>
      <w:pPr>
        <w:pStyle w:val="Heading2"/>
        <w:rPr>
          <w:rFonts w:cs="Times New Roman"/>
          <w:szCs w:val="20"/>
        </w:rPr>
      </w:pPr>
      <w:r>
        <w:rPr>
          <w:rFonts w:cs="Times New Roman"/>
          <w:szCs w:val="20"/>
        </w:rPr>
        <w:t>By Ranabir Samaddar</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Heading6"/>
        <w:rPr>
          <w:szCs w:val="56"/>
        </w:rPr>
      </w:pPr>
      <w:bookmarkStart w:id="6" w:name="creat"/>
      <w:bookmarkEnd w:id="6"/>
      <w:r>
        <w:rPr>
          <w:szCs w:val="56"/>
        </w:rPr>
        <w:t>Creativity's Mirror</w:t>
      </w:r>
    </w:p>
    <w:p>
      <w:pPr>
        <w:pStyle w:val="Normal"/>
        <w:widowControl w:val="false"/>
        <w:autoSpaceDE w:val="false"/>
        <w:jc w:val="both"/>
        <w:rPr/>
      </w:pPr>
      <w:r>
        <w:rPr>
          <w:rFonts w:cs="Arial" w:ascii="Verdana" w:hAnsi="Verdana"/>
          <w:sz w:val="18"/>
          <w:szCs w:val="20"/>
        </w:rPr>
        <w:t xml:space="preserve">With the collapse of Nazi Germany, Kathe Kollwitz and Bertolt Brecht's country was divided into two, east and west. Partition, then, was either the outcome of a full war or it could also be caused by the warlike disposition of two groups and their animal-brutality proceeding hand in hand with pernicious politics </w:t>
      </w:r>
      <w:r>
        <w:rPr>
          <w:rFonts w:cs="Arial" w:ascii="Verdana" w:hAnsi="Verdana"/>
          <w:sz w:val="18"/>
          <w:szCs w:val="26"/>
        </w:rPr>
        <w:t xml:space="preserve">- </w:t>
      </w:r>
      <w:r>
        <w:rPr>
          <w:rFonts w:cs="Arial" w:ascii="Verdana" w:hAnsi="Verdana"/>
          <w:sz w:val="18"/>
          <w:szCs w:val="20"/>
        </w:rPr>
        <w:t xml:space="preserve">for example, the Partition of Bengal and Punjab. Partition, again, could foment exodus of two kinds. One, single or collective efforts, frantic and despairing, to cross over barbed wires as depicted by Margarethe von Trota in her film </w:t>
      </w:r>
      <w:r>
        <w:rPr>
          <w:rFonts w:cs="Arial" w:ascii="Verdana" w:hAnsi="Verdana"/>
          <w:i/>
          <w:iCs/>
          <w:sz w:val="18"/>
          <w:szCs w:val="20"/>
        </w:rPr>
        <w:t xml:space="preserve">Alexzanderplatzor </w:t>
      </w:r>
      <w:r>
        <w:rPr>
          <w:rFonts w:cs="Arial" w:ascii="Verdana" w:hAnsi="Verdana"/>
          <w:sz w:val="18"/>
          <w:szCs w:val="20"/>
        </w:rPr>
        <w:t>massive, multitudinous transfers of population associated with trauma and terror as recorded by Ritwik Ghatak, S.M. Sathyu, Govind Nihalni, and Nemai Ghosh in their films. Taken together, war and partition in this century prompted massive migrations, which dehumanized millions. While the epigraph from Gunter Grass to this essay focused on the macrocosmic landscape of this nightmarish journey, Adil Mansuri singled out the individual, broken and battered, as the microcosmic victim of the entire process in his poem W</w:t>
      </w:r>
      <w:r>
        <w:rPr>
          <w:rFonts w:cs="Arial" w:ascii="Verdana" w:hAnsi="Verdana"/>
          <w:i/>
          <w:iCs/>
          <w:sz w:val="18"/>
          <w:szCs w:val="20"/>
        </w:rPr>
        <w:t>hen the injured Sun opened his Eye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When the injured sun opened his eyes here he was blinded by the flash of daggers. Clouds of faithlessness thundered;</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as we went out of our homes, our homes were wiped out.</w:t>
      </w:r>
    </w:p>
    <w:p>
      <w:pPr>
        <w:pStyle w:val="TextBodyIndent"/>
        <w:rPr/>
      </w:pPr>
      <w:r>
        <w:rPr/>
        <w:t>The link line of soul and body was disconnected and the hands raised for prayer were slashed. Blood ties were reduced to ashes</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and the ashes concealed words of introduction It was difficult to recognise the hazy spots: there were flames in the distant horizon</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and conflagration shooting out of the night's body. Numerous ants were crushed on the roads; the startled pigeon on the window was scared of his voice.</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Now there are neither doors nor walls in between</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and no place on earth to keep your feet on. Fill up the mirages with tears;</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 xml:space="preserve">irrigate the wilderness of migration. </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ranslated from Urdu by Pritish Nandy and Ain Rasheed, Adil Mansuri, 'When the injured sun opened his eyes' in </w:t>
      </w:r>
      <w:r>
        <w:rPr>
          <w:rFonts w:cs="Arial" w:ascii="Verdana" w:hAnsi="Verdana"/>
          <w:i/>
          <w:iCs/>
          <w:sz w:val="18"/>
          <w:szCs w:val="20"/>
        </w:rPr>
        <w:t xml:space="preserve">Modern Indian Poetry, </w:t>
      </w:r>
      <w:r>
        <w:rPr>
          <w:rFonts w:cs="Arial" w:ascii="Verdana" w:hAnsi="Verdana"/>
          <w:sz w:val="18"/>
          <w:szCs w:val="20"/>
        </w:rPr>
        <w:t>p 2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en confronted with this reality of displacement and diaspora even while recollecting it, the creative writer hardly had a choice. He realized in this frightening wilderness of migration where the hand raised for prayer was slashed that he had "no place on earth to keep your feet on". Hence his reaction was unequivocal condemnation. Even the so-called sops which the Partition were supposed to bring turned stale and sour. They were nothing more than mirages created by the instrumental reason of politics to waylay and inflame people. Instead of offering a hew home, as promised Partition broke the hitherto single home into ruinous fragments, dividing the Self into innumerable vengeful Others. It scissored the bond or link, which thereafter turned into Memory hymnic and elegiac at the same tim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The </w:t>
      </w:r>
      <w:r>
        <w:rPr>
          <w:rFonts w:cs="Arial" w:ascii="Verdana" w:hAnsi="Verdana"/>
          <w:sz w:val="18"/>
          <w:szCs w:val="20"/>
        </w:rPr>
        <w:t xml:space="preserve">castigation, in literary terms, was not univocal. It was prompted either by the elegiac memory of homes broken and lives uprooted and to that extent suffused with nostalgia, or it was simply harsh and merciless. While the reminiscences of Bengalis who were forced to leave East Bengal (compiled in the collection </w:t>
      </w:r>
      <w:r>
        <w:rPr>
          <w:rFonts w:cs="Arial" w:ascii="Verdana" w:hAnsi="Verdana"/>
          <w:i/>
          <w:iCs/>
          <w:sz w:val="18"/>
          <w:szCs w:val="20"/>
        </w:rPr>
        <w:t xml:space="preserve">Chhere Asa Gram) </w:t>
      </w:r>
      <w:r>
        <w:rPr>
          <w:rFonts w:cs="Arial" w:ascii="Verdana" w:hAnsi="Verdana"/>
          <w:sz w:val="18"/>
          <w:szCs w:val="20"/>
        </w:rPr>
        <w:t xml:space="preserve">belong to the former category, Sadat Hasan Manto's stiletto-sharp sketches are examples of the latter. Those who had left their villages evoked the hymnic world lost forever and voiced the critique in lyrical letters. There was even a strain of illusion in their evocation of the past but even that was better than the lashes of actuality. In fact, this castigation was spiritual in essence because it refused to discover the enemy in the assaulting 'Other'. Consider, for instance, this fragment of remembrance: "A group of Bihari people, villagers from Bihar ... had become people of this village, sharing our soul... Are they still there in my village? In our childhood we noticed that the Muslims' joy at Durga Puja was not any less than ours. As in the Hindu households, new clothes would be bought in their houses too. Muslim women would go from one neighbourhood to another to see the images of Durga. ( Dakshinaranjan Basu, ed., </w:t>
      </w:r>
      <w:r>
        <w:rPr>
          <w:rFonts w:cs="Arial" w:ascii="Verdana" w:hAnsi="Verdana"/>
          <w:i/>
          <w:iCs/>
          <w:sz w:val="18"/>
          <w:szCs w:val="20"/>
        </w:rPr>
        <w:t xml:space="preserve">Chhere Asa Gram, </w:t>
      </w:r>
      <w:r>
        <w:rPr>
          <w:rFonts w:cs="Arial" w:ascii="Verdana" w:hAnsi="Verdana"/>
          <w:sz w:val="18"/>
          <w:szCs w:val="20"/>
        </w:rPr>
        <w:t>Calcutta, 1975, pp 8-13). When one reads a tender remembrance like this, one feels like judging Partition and Exodus as a gruesome accident, which defied the human course of ev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But here is different strain - a cynical disgust. Manto's cynical disgust at the horros of partition prompted an unforgettable dialogue in </w:t>
      </w:r>
      <w:r>
        <w:rPr>
          <w:rFonts w:cs="Verdana" w:ascii="Verdana" w:hAnsi="Verdana"/>
          <w:i/>
          <w:iCs/>
          <w:sz w:val="18"/>
          <w:szCs w:val="22"/>
        </w:rPr>
        <w:t xml:space="preserve">Mistake </w:t>
      </w:r>
      <w:r>
        <w:rPr>
          <w:rFonts w:cs="Arial" w:ascii="Verdana" w:hAnsi="Verdana"/>
          <w:i/>
          <w:iCs/>
          <w:sz w:val="18"/>
          <w:szCs w:val="20"/>
        </w:rPr>
        <w:t>Removed:</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Who are you?</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And who are you?</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 xml:space="preserve">Har Har Mahadev, Har Har Mahadev! </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Har Harr Mahadev!</w:t>
      </w:r>
    </w:p>
    <w:p>
      <w:pPr>
        <w:pStyle w:val="Normal"/>
        <w:widowControl w:val="false"/>
        <w:autoSpaceDE w:val="false"/>
        <w:ind w:left="567" w:hanging="0"/>
        <w:jc w:val="both"/>
        <w:rPr/>
      </w:pPr>
      <w:r>
        <w:rPr>
          <w:rFonts w:cs="Verdana" w:ascii="Verdana" w:hAnsi="Verdana"/>
          <w:sz w:val="18"/>
          <w:szCs w:val="22"/>
        </w:rPr>
        <w:t xml:space="preserve">What </w:t>
      </w:r>
      <w:r>
        <w:rPr>
          <w:rFonts w:cs="Arial" w:ascii="Verdana" w:hAnsi="Verdana"/>
          <w:sz w:val="18"/>
          <w:szCs w:val="20"/>
        </w:rPr>
        <w:t>is the evidence that you are what you say you are?</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Evidence? My name is Dharm Chand, a Hindu name.</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That is no evidence</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All right, I know all the sacred Vedas by heart test me out.</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We know nothing about the Vedas. We want evidence.</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What?</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Lower your trousers.</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When his trousers were lowered, there was pandemonium 'Kill him, kill him'.</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Wait, please wait ... I am your brother ... I swear by Bhagwan that I am your brother.</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In that case why the circumcision?</w:t>
      </w:r>
    </w:p>
    <w:p>
      <w:pPr>
        <w:pStyle w:val="Normal"/>
        <w:widowControl w:val="false"/>
        <w:autoSpaceDE w:val="false"/>
        <w:ind w:left="567" w:hanging="0"/>
        <w:jc w:val="both"/>
        <w:rPr/>
      </w:pPr>
      <w:r>
        <w:rPr>
          <w:rFonts w:cs="Arial" w:ascii="Verdana" w:hAnsi="Verdana"/>
          <w:sz w:val="18"/>
          <w:szCs w:val="20"/>
        </w:rPr>
        <w:t xml:space="preserve">The area through which I had to pass was controlled by our enemies, therefore, I was forced to take this precaution </w:t>
      </w:r>
      <w:r>
        <w:rPr>
          <w:rFonts w:cs="Arial" w:ascii="Verdana" w:hAnsi="Verdana"/>
          <w:sz w:val="18"/>
          <w:szCs w:val="28"/>
        </w:rPr>
        <w:t xml:space="preserve">... </w:t>
      </w:r>
      <w:r>
        <w:rPr>
          <w:rFonts w:cs="Arial" w:ascii="Verdana" w:hAnsi="Verdana"/>
          <w:sz w:val="18"/>
          <w:szCs w:val="20"/>
        </w:rPr>
        <w:t>just to save my life ... this is the only mistake, the rest of me is in order. Remove the mistake.</w:t>
      </w:r>
    </w:p>
    <w:p>
      <w:pPr>
        <w:pStyle w:val="TextBodyIndent"/>
        <w:rPr/>
      </w:pPr>
      <w:r>
        <w:rPr/>
        <w:t xml:space="preserve">The mistake was removed ... and with it Dharam Chand. </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adat Hasan Manto, 'Mistake Removed' in </w:t>
      </w:r>
      <w:r>
        <w:rPr>
          <w:rFonts w:cs="Arial" w:ascii="Verdana" w:hAnsi="Verdana"/>
          <w:i/>
          <w:iCs/>
          <w:sz w:val="18"/>
          <w:szCs w:val="20"/>
        </w:rPr>
        <w:t xml:space="preserve">Partition, </w:t>
      </w:r>
      <w:r>
        <w:rPr>
          <w:rFonts w:cs="Arial" w:ascii="Verdana" w:hAnsi="Verdana"/>
          <w:sz w:val="18"/>
          <w:szCs w:val="20"/>
        </w:rPr>
        <w:t xml:space="preserve">New Delhi, </w:t>
      </w:r>
      <w:r>
        <w:rPr>
          <w:rFonts w:cs="Verdana" w:ascii="Verdana" w:hAnsi="Verdana"/>
          <w:sz w:val="18"/>
          <w:szCs w:val="20"/>
        </w:rPr>
        <w:t xml:space="preserve">1991, pp 16-17; </w:t>
      </w:r>
      <w:r>
        <w:rPr>
          <w:rFonts w:cs="Arial" w:ascii="Verdana" w:hAnsi="Verdana"/>
          <w:sz w:val="18"/>
          <w:szCs w:val="20"/>
        </w:rPr>
        <w:t>translated from Urdu by Khalid Has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s if to protest against this rupture between the 'Self' and the 'Other', Manto's Toba Tek Singh refused to accept either India or Pakistan and Samresh Bose's protagonists in the short story </w:t>
      </w:r>
      <w:r>
        <w:rPr>
          <w:rFonts w:cs="Arial" w:ascii="Verdana" w:hAnsi="Verdana"/>
          <w:i/>
          <w:iCs/>
          <w:sz w:val="18"/>
          <w:szCs w:val="20"/>
        </w:rPr>
        <w:t xml:space="preserve">Adab </w:t>
      </w:r>
      <w:r>
        <w:rPr>
          <w:rFonts w:cs="Arial" w:ascii="Verdana" w:hAnsi="Verdana"/>
          <w:sz w:val="18"/>
          <w:szCs w:val="20"/>
        </w:rPr>
        <w:t xml:space="preserve">found themselves tied in the natural bond of love. In the words of Manto, Toba Tek Singh "screamed and as officials from the two sides rushed towards him, he collapsed on the </w:t>
      </w:r>
      <w:r>
        <w:rPr>
          <w:rFonts w:cs="Arial" w:ascii="Verdana" w:hAnsi="Verdana"/>
          <w:sz w:val="18"/>
          <w:szCs w:val="18"/>
        </w:rPr>
        <w:t xml:space="preserve">ground </w:t>
      </w:r>
      <w:r>
        <w:rPr>
          <w:rFonts w:cs="Arial" w:ascii="Verdana" w:hAnsi="Verdana"/>
          <w:sz w:val="18"/>
        </w:rPr>
        <w:t xml:space="preserve">... </w:t>
      </w:r>
      <w:r>
        <w:rPr>
          <w:rFonts w:cs="Arial" w:ascii="Verdana" w:hAnsi="Verdana"/>
          <w:sz w:val="18"/>
          <w:szCs w:val="18"/>
        </w:rPr>
        <w:t xml:space="preserve">on one side, lay India and behind more barbed </w:t>
      </w:r>
      <w:r>
        <w:rPr>
          <w:rFonts w:cs="Arial" w:ascii="Verdana" w:hAnsi="Verdana"/>
          <w:sz w:val="18"/>
          <w:szCs w:val="20"/>
        </w:rPr>
        <w:t xml:space="preserve">wire, on the other side, lay Pakistan. In between, on a bit of earth, which had no name, lay Toba Tek Singh (Sadat Hasan Manto, 'Toba Tek Singh' in </w:t>
      </w:r>
      <w:r>
        <w:rPr>
          <w:rFonts w:cs="Arial" w:ascii="Verdana" w:hAnsi="Verdana"/>
          <w:i/>
          <w:iCs/>
          <w:sz w:val="18"/>
          <w:szCs w:val="20"/>
        </w:rPr>
        <w:t xml:space="preserve">Kingdom's End </w:t>
      </w:r>
      <w:r>
        <w:rPr>
          <w:rFonts w:cs="Arial" w:ascii="Verdana" w:hAnsi="Verdana"/>
          <w:sz w:val="18"/>
          <w:szCs w:val="20"/>
        </w:rPr>
        <w:t xml:space="preserve">(New Delhi: Penguin India, 1989), </w:t>
      </w:r>
      <w:r>
        <w:rPr>
          <w:rFonts w:cs="Verdana" w:ascii="Verdana" w:hAnsi="Verdana"/>
          <w:sz w:val="18"/>
          <w:szCs w:val="22"/>
        </w:rPr>
        <w:t xml:space="preserve">pp </w:t>
      </w:r>
      <w:r>
        <w:rPr>
          <w:rFonts w:cs="Arial" w:ascii="Verdana" w:hAnsi="Verdana"/>
          <w:sz w:val="18"/>
          <w:szCs w:val="20"/>
        </w:rPr>
        <w:t xml:space="preserve">11-18; translated by Khalid Hasan). By refusing to vacate his no-man's land Toba Tek Singh, condemned to his diaspora, rejected Partition and Exodus. Manto's ideal sensitivity deciphered the irrepresible rebel in him. In the different emotional backdrop of </w:t>
      </w:r>
      <w:r>
        <w:rPr>
          <w:rFonts w:cs="Arial" w:ascii="Verdana" w:hAnsi="Verdana"/>
          <w:i/>
          <w:iCs/>
          <w:sz w:val="18"/>
          <w:szCs w:val="20"/>
        </w:rPr>
        <w:t xml:space="preserve">Adab, </w:t>
      </w:r>
      <w:r>
        <w:rPr>
          <w:rFonts w:cs="Arial" w:ascii="Verdana" w:hAnsi="Verdana"/>
          <w:sz w:val="18"/>
          <w:szCs w:val="20"/>
        </w:rPr>
        <w:t xml:space="preserve">a Hindu worker and a Muslim boatman surrounded by screams of 'Bande Matram' and 'Allahu Akbar', clung close to each other. Both said, "No, we are no longer men, we have turned into sons of bitches. Only sons of bitches bite on another like this."-(Samaresh Bose, </w:t>
      </w:r>
      <w:r>
        <w:rPr>
          <w:rFonts w:cs="Arial" w:ascii="Verdana" w:hAnsi="Verdana"/>
          <w:i/>
          <w:iCs/>
          <w:sz w:val="18"/>
          <w:szCs w:val="20"/>
        </w:rPr>
        <w:t xml:space="preserve">Adab). </w:t>
      </w:r>
      <w:r>
        <w:rPr>
          <w:rFonts w:cs="Arial" w:ascii="Verdana" w:hAnsi="Verdana"/>
          <w:sz w:val="18"/>
          <w:szCs w:val="20"/>
        </w:rPr>
        <w:t>Their confession cutting across the divide condemned the essence of Partition, which interpreted the agony of the other as the jubilation of the Self.</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deed, the psycho-sadistic ballast of the politics of displacement earned a fitting rebuff in the Literature of Partition. Creative sensitivity refused to identify the Other's paroxysm as the Self's exultation. After studying the Urdu literature on Partition, Aijaz Ahma (confirmed, "Out of the thousand of poems, short stories and even novels written in the Urdu language, say between the Pakistan resolution of March 1940 and the Indo-Pakistani war of October 1965, there is not even one which has, by any critical standards whatever, any sort of literary merit and that celebrates the idea 0f Pakistan... when we consider this very broad spectrum of literary productions, on both sides of the border, the sheer absence of a literary text which is pro-Pakistani in sentiment seems most remarkable and indicative of a certain consensus of perspective". (Aijaz Ahmad, 'In the Mirror of Urdu: Re-compositions of Nation and Community, 1947-1965' in Aijaz Ahmad, </w:t>
      </w:r>
      <w:r>
        <w:rPr>
          <w:rFonts w:cs="Arial" w:ascii="Verdana" w:hAnsi="Verdana"/>
          <w:i/>
          <w:iCs/>
          <w:sz w:val="18"/>
          <w:szCs w:val="20"/>
        </w:rPr>
        <w:t xml:space="preserve">Lineages of the Present, </w:t>
      </w:r>
      <w:r>
        <w:rPr>
          <w:rFonts w:cs="Arial" w:ascii="Verdana" w:hAnsi="Verdana"/>
          <w:sz w:val="18"/>
          <w:szCs w:val="20"/>
        </w:rPr>
        <w:t>New Delhi, 1996, pp 210-211). This is the defiant consensus of creative sensitivity on Exodus and Parti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n the eastern side, the celebrated novelist Akhtaruzzaman Elias condemned the Partition of Bengal in the same unequivocal manner. Refusing to discover the 'new dawn' in the homeland of Bengali Muslims, he asserted, "My father like many other members of the educated Muslim middleclass of that time earnestly wanted that Muslim boys and girls should keep pace with their Hindu counterparts, that they live with equal dignity. But, let us not forget, these Muslim boys and girls belonged to a particular class. Hence, only the progress of this middle class was aspired for. But the movement they unleashed in order to fulfill this aspiration simply cannot be approved. The Partition of 1947 was so catastrophic, so deplorable, so heartrending and meaningless that we are realizing it more </w:t>
      </w:r>
      <w:r>
        <w:rPr>
          <w:rFonts w:cs="Arial" w:ascii="Verdana" w:hAnsi="Verdana"/>
          <w:i/>
          <w:iCs/>
          <w:sz w:val="18"/>
          <w:szCs w:val="20"/>
        </w:rPr>
        <w:t xml:space="preserve">everyday."(Lyric Volume </w:t>
      </w:r>
      <w:r>
        <w:rPr>
          <w:rFonts w:cs="Arial" w:ascii="Verdana" w:hAnsi="Verdana"/>
          <w:sz w:val="18"/>
          <w:szCs w:val="20"/>
        </w:rPr>
        <w:t>8, Akhtaruzzaman Elias Number, Dhaka, April 1992, p 132; edited by Ezaz Yusuf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Elias' critique acquired its creative articulation in his novel </w:t>
      </w:r>
      <w:r>
        <w:rPr>
          <w:rFonts w:cs="Arial" w:ascii="Verdana" w:hAnsi="Verdana"/>
          <w:i/>
          <w:iCs/>
          <w:sz w:val="18"/>
          <w:szCs w:val="20"/>
        </w:rPr>
        <w:t xml:space="preserve">Khowabnama </w:t>
      </w:r>
      <w:r>
        <w:rPr>
          <w:rFonts w:cs="Arial" w:ascii="Verdana" w:hAnsi="Verdana"/>
          <w:sz w:val="18"/>
          <w:szCs w:val="20"/>
        </w:rPr>
        <w:t xml:space="preserve">where he showed how the dream of Pakistan was deceptive to the core. Against the unending reiteration of the Muslim League's promise that Pakistan would liberate the oppressed Muslim peasantry from the clutches of zamindari tyranny, he posited the disbelief of the loner Choto Mia who refused to accept that the 'social responsibility of the Muslim zamindar' would blossom once Pakistan came to being. According to Choto Mia, the rule of the Muslim League in Bengal "had only Famine to offer as its achievement." Moreover, his query, which exposed the duplicity of Partition-politics in one revelatory flash, went unanswered, "All the bigwigs of your League are rich people and zamindars. If you expel them how can you ensure the survival of the party?" (Akhtaruzzaman Elias, </w:t>
      </w:r>
      <w:r>
        <w:rPr>
          <w:rFonts w:cs="Arial" w:ascii="Verdana" w:hAnsi="Verdana"/>
          <w:i/>
          <w:iCs/>
          <w:sz w:val="18"/>
          <w:szCs w:val="20"/>
        </w:rPr>
        <w:t xml:space="preserve">Khowabnama </w:t>
      </w:r>
      <w:r>
        <w:rPr>
          <w:rFonts w:cs="Arial" w:ascii="Verdana" w:hAnsi="Verdana"/>
          <w:sz w:val="18"/>
          <w:szCs w:val="20"/>
        </w:rPr>
        <w:t>(Calcutta, 1996, pp 99-10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uslim homeland offered no relief to Elias. A passage in the novel where he portrayed defiance of the peasants against landlords brought out his politics. This redemptive politics invested with the halo of victory-in-defeat guided his creativity: "The jotedars have come with the police. Trains filled with police are spreading out in every station. They come down like cholera, like small pox. Peasants attack them with their scythes and sickles. The scoundrels gasping for breath cannot find the path to escape." </w:t>
      </w:r>
      <w:r>
        <w:rPr>
          <w:rFonts w:cs="Arial" w:ascii="Verdana" w:hAnsi="Verdana"/>
          <w:i/>
          <w:iCs/>
          <w:sz w:val="18"/>
          <w:szCs w:val="20"/>
        </w:rPr>
        <w:t xml:space="preserve">(Khowabnama, </w:t>
      </w:r>
      <w:r>
        <w:rPr>
          <w:rFonts w:cs="Arial" w:ascii="Verdana" w:hAnsi="Verdana"/>
          <w:sz w:val="18"/>
          <w:szCs w:val="20"/>
        </w:rPr>
        <w:t>pp 99-100)</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sz w:val="18"/>
          <w:szCs w:val="20"/>
        </w:rPr>
        <w:t xml:space="preserve">In contrast to this explicitly political 'accent, Elias' friend Kayes Ahmed, himself a refugee, emphasized the psychic and metaphysical nightmare of homelessness. Almost recalling Ritwik Ghatak's resolutely emotional opposition to Partition, Kayes Ahmed in his novel </w:t>
      </w:r>
      <w:r>
        <w:rPr>
          <w:rFonts w:cs="Arial" w:ascii="Verdana" w:hAnsi="Verdana"/>
          <w:i/>
          <w:iCs/>
          <w:sz w:val="18"/>
          <w:szCs w:val="20"/>
        </w:rPr>
        <w:t xml:space="preserve">Nirbasito Ekjan </w:t>
      </w:r>
      <w:r>
        <w:rPr>
          <w:rFonts w:cs="Arial" w:ascii="Verdana" w:hAnsi="Verdana"/>
          <w:sz w:val="18"/>
          <w:szCs w:val="20"/>
        </w:rPr>
        <w:t xml:space="preserve">descrribed Partition as the "freedom to be a refugee". His protagonist (or alter ego) cogitated, "What is the meaning of refugee? </w:t>
      </w:r>
      <w:r>
        <w:rPr>
          <w:rFonts w:cs="Arial" w:ascii="Verdana" w:hAnsi="Verdana"/>
          <w:i/>
          <w:iCs/>
          <w:sz w:val="18"/>
          <w:szCs w:val="20"/>
        </w:rPr>
        <w:t xml:space="preserve">Udbastu. </w:t>
      </w:r>
      <w:r>
        <w:rPr>
          <w:rFonts w:cs="Arial" w:ascii="Verdana" w:hAnsi="Verdana"/>
          <w:sz w:val="18"/>
          <w:szCs w:val="20"/>
        </w:rPr>
        <w:t xml:space="preserve">That means he who has no home. But I do have a home. Still I am a refugee, because I am countryless ... So, this freedom that we have gained after driving out the English - this Hindustan and Pakistan - is it to produce refugee ... Is this the name of freedom... Who are those who manoeuvred and manipulated to turn human beings into refugees after so many years?" </w:t>
      </w:r>
      <w:r>
        <w:rPr>
          <w:rFonts w:cs="Arial" w:ascii="Verdana" w:hAnsi="Verdana"/>
          <w:i/>
          <w:iCs/>
          <w:sz w:val="18"/>
          <w:szCs w:val="20"/>
        </w:rPr>
        <w:t xml:space="preserve">(Kayes Ahmed Samagra, </w:t>
      </w:r>
      <w:r>
        <w:rPr>
          <w:rFonts w:cs="Arial" w:ascii="Verdana" w:hAnsi="Verdana"/>
          <w:sz w:val="18"/>
          <w:szCs w:val="20"/>
        </w:rPr>
        <w:t>Dhaka, 1993, p 97)The actuality of rootless diaspora has received its most eloquent in expression in Kayes Ahmed's soliloqu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Kayes Ahmed's uprooted psyche brooked no compromise. His rejection of Partition was so compulsive that he even regarded members of his next generation as alien and rootless, "Rabeya will give birth to a child after some months. As the child - boy or girl - will be born with my identity, will grow and live, so I too with a false identity will survive among thousands and die with the same false identity."11 </w:t>
      </w:r>
      <w:r>
        <w:rPr>
          <w:rFonts w:cs="Arial" w:ascii="Verdana" w:hAnsi="Verdana"/>
          <w:i/>
          <w:iCs/>
          <w:sz w:val="18"/>
          <w:szCs w:val="20"/>
        </w:rPr>
        <w:t xml:space="preserve">(Ibid, </w:t>
      </w:r>
      <w:r>
        <w:rPr>
          <w:rFonts w:cs="Arial" w:ascii="Verdana" w:hAnsi="Verdana"/>
          <w:sz w:val="18"/>
          <w:szCs w:val="20"/>
        </w:rPr>
        <w:t xml:space="preserve">p 98) After reading Elias' </w:t>
      </w:r>
      <w:r>
        <w:rPr>
          <w:rFonts w:cs="Arial" w:ascii="Verdana" w:hAnsi="Verdana"/>
          <w:i/>
          <w:iCs/>
          <w:sz w:val="18"/>
          <w:szCs w:val="20"/>
        </w:rPr>
        <w:t xml:space="preserve">Khowabnama </w:t>
      </w:r>
      <w:r>
        <w:rPr>
          <w:rFonts w:cs="Arial" w:ascii="Verdana" w:hAnsi="Verdana"/>
          <w:sz w:val="18"/>
          <w:szCs w:val="20"/>
        </w:rPr>
        <w:t xml:space="preserve">and Kayes Ahmed's </w:t>
      </w:r>
      <w:r>
        <w:rPr>
          <w:rFonts w:cs="Arial" w:ascii="Verdana" w:hAnsi="Verdana"/>
          <w:i/>
          <w:iCs/>
          <w:sz w:val="18"/>
          <w:szCs w:val="20"/>
        </w:rPr>
        <w:t xml:space="preserve">Nirbasito Ekjan </w:t>
      </w:r>
      <w:r>
        <w:rPr>
          <w:rFonts w:cs="Arial" w:ascii="Verdana" w:hAnsi="Verdana"/>
          <w:sz w:val="18"/>
          <w:szCs w:val="20"/>
        </w:rPr>
        <w:t>we conclude that these are texts of commitment which expose and indict the politics and psychology of Partition in unforgiving ter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Placed at a distance from the carnage, Tasleema Nasreen writes her poem </w:t>
      </w:r>
      <w:r>
        <w:rPr>
          <w:rFonts w:cs="Verdana" w:ascii="Verdana" w:hAnsi="Verdana"/>
          <w:i/>
          <w:iCs/>
          <w:sz w:val="18"/>
          <w:szCs w:val="20"/>
        </w:rPr>
        <w:t xml:space="preserve">Divided Bengal- </w:t>
      </w:r>
      <w:r>
        <w:rPr>
          <w:rFonts w:cs="Arial" w:ascii="Verdana" w:hAnsi="Verdana"/>
          <w:sz w:val="18"/>
          <w:szCs w:val="18"/>
        </w:rPr>
        <w:t>meticulous in its roll call of place names and compelling in its tragic forc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re was a land of mangoes, jackfruits </w:t>
      </w:r>
    </w:p>
    <w:p>
      <w:pPr>
        <w:pStyle w:val="Normal"/>
        <w:widowControl w:val="false"/>
        <w:autoSpaceDE w:val="false"/>
        <w:jc w:val="both"/>
        <w:rPr>
          <w:rFonts w:ascii="Verdana" w:hAnsi="Verdana" w:cs="Arial"/>
          <w:sz w:val="18"/>
          <w:szCs w:val="20"/>
        </w:rPr>
      </w:pPr>
      <w:r>
        <w:rPr>
          <w:rFonts w:cs="Arial" w:ascii="Verdana" w:hAnsi="Verdana"/>
          <w:sz w:val="18"/>
          <w:szCs w:val="20"/>
        </w:rPr>
        <w:t>where one could get soaked to the skin</w:t>
      </w:r>
    </w:p>
    <w:p>
      <w:pPr>
        <w:pStyle w:val="Normal"/>
        <w:widowControl w:val="false"/>
        <w:autoSpaceDE w:val="false"/>
        <w:jc w:val="both"/>
        <w:rPr>
          <w:rFonts w:ascii="Verdana" w:hAnsi="Verdana" w:cs="Arial"/>
          <w:sz w:val="18"/>
          <w:szCs w:val="20"/>
        </w:rPr>
      </w:pPr>
      <w:r>
        <w:rPr>
          <w:rFonts w:cs="Arial" w:ascii="Verdana" w:hAnsi="Verdana"/>
          <w:sz w:val="18"/>
          <w:szCs w:val="20"/>
        </w:rPr>
        <w:t>Returning home in rain then faintly tremble,</w:t>
      </w:r>
    </w:p>
    <w:p>
      <w:pPr>
        <w:pStyle w:val="Normal"/>
        <w:widowControl w:val="false"/>
        <w:autoSpaceDE w:val="false"/>
        <w:jc w:val="both"/>
        <w:rPr>
          <w:rFonts w:ascii="Verdana" w:hAnsi="Verdana" w:cs="Arial"/>
          <w:sz w:val="18"/>
          <w:szCs w:val="20"/>
        </w:rPr>
      </w:pPr>
      <w:r>
        <w:rPr>
          <w:rFonts w:cs="Arial" w:ascii="Verdana" w:hAnsi="Verdana"/>
          <w:sz w:val="18"/>
          <w:szCs w:val="20"/>
        </w:rPr>
        <w:t>Or bask in the sun after the fog cleared There was a land-yours, mine, our forefathers'?</w:t>
      </w:r>
    </w:p>
    <w:p>
      <w:pPr>
        <w:pStyle w:val="Normal"/>
        <w:widowControl w:val="false"/>
        <w:autoSpaceDE w:val="false"/>
        <w:jc w:val="both"/>
        <w:rPr>
          <w:rFonts w:ascii="Verdana" w:hAnsi="Verdana" w:cs="Arial"/>
          <w:sz w:val="18"/>
          <w:szCs w:val="20"/>
        </w:rPr>
      </w:pPr>
      <w:r>
        <w:rPr>
          <w:rFonts w:cs="Arial" w:ascii="Verdana" w:hAnsi="Verdana"/>
          <w:sz w:val="18"/>
          <w:szCs w:val="20"/>
        </w:rPr>
        <w:t>Some suddenly halved this land of love into two. They who did it wrenched the stem of the dream Which danced like the upper end of the gourd,</w:t>
      </w:r>
    </w:p>
    <w:p>
      <w:pPr>
        <w:pStyle w:val="Normal"/>
        <w:widowControl w:val="false"/>
        <w:autoSpaceDE w:val="false"/>
        <w:jc w:val="both"/>
        <w:rPr>
          <w:rFonts w:ascii="Verdana" w:hAnsi="Verdana" w:cs="Arial"/>
          <w:sz w:val="18"/>
          <w:szCs w:val="20"/>
        </w:rPr>
      </w:pPr>
      <w:r>
        <w:rPr>
          <w:rFonts w:cs="Arial" w:ascii="Verdana" w:hAnsi="Verdana"/>
          <w:sz w:val="18"/>
          <w:szCs w:val="20"/>
        </w:rPr>
        <w:t>Dream of the people.</w:t>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y shook violently the roots of the land </w:t>
      </w:r>
    </w:p>
    <w:p>
      <w:pPr>
        <w:pStyle w:val="Normal"/>
        <w:widowControl w:val="false"/>
        <w:autoSpaceDE w:val="false"/>
        <w:jc w:val="both"/>
        <w:rPr>
          <w:rFonts w:ascii="Verdana" w:hAnsi="Verdana" w:cs="Arial"/>
          <w:sz w:val="18"/>
          <w:szCs w:val="20"/>
        </w:rPr>
      </w:pPr>
      <w:r>
        <w:rPr>
          <w:rFonts w:cs="Arial" w:ascii="Verdana" w:hAnsi="Verdana"/>
          <w:sz w:val="18"/>
          <w:szCs w:val="20"/>
        </w:rPr>
        <w:t xml:space="preserve">And people were flung about who knows where, </w:t>
      </w:r>
    </w:p>
    <w:p>
      <w:pPr>
        <w:pStyle w:val="Normal"/>
        <w:widowControl w:val="false"/>
        <w:autoSpaceDE w:val="false"/>
        <w:jc w:val="both"/>
        <w:rPr>
          <w:rFonts w:ascii="Verdana" w:hAnsi="Verdana" w:cs="Arial"/>
          <w:sz w:val="18"/>
          <w:szCs w:val="20"/>
        </w:rPr>
      </w:pPr>
      <w:r>
        <w:rPr>
          <w:rFonts w:cs="Arial" w:ascii="Verdana" w:hAnsi="Verdana"/>
          <w:sz w:val="18"/>
          <w:szCs w:val="20"/>
        </w:rPr>
        <w:t>None kept account of who perished who survived.</w:t>
      </w:r>
    </w:p>
    <w:p>
      <w:pPr>
        <w:pStyle w:val="Normal"/>
        <w:widowControl w:val="false"/>
        <w:autoSpaceDE w:val="false"/>
        <w:jc w:val="both"/>
        <w:rPr>
          <w:rFonts w:ascii="Verdana" w:hAnsi="Verdana" w:cs="Arial"/>
          <w:sz w:val="18"/>
          <w:szCs w:val="20"/>
        </w:rPr>
      </w:pPr>
      <w:r>
        <w:rPr>
          <w:rFonts w:cs="Arial" w:ascii="Verdana" w:hAnsi="Verdana"/>
          <w:sz w:val="18"/>
          <w:szCs w:val="20"/>
        </w:rPr>
        <w:t>Residents of Bikrampur landed on Gariahata crossing</w:t>
      </w:r>
    </w:p>
    <w:p>
      <w:pPr>
        <w:pStyle w:val="Normal"/>
        <w:widowControl w:val="false"/>
        <w:autoSpaceDE w:val="false"/>
        <w:jc w:val="both"/>
        <w:rPr>
          <w:rFonts w:ascii="Verdana" w:hAnsi="Verdana" w:cs="Arial"/>
          <w:sz w:val="18"/>
          <w:szCs w:val="20"/>
        </w:rPr>
      </w:pPr>
      <w:r>
        <w:rPr>
          <w:rFonts w:cs="Arial" w:ascii="Verdana" w:hAnsi="Verdana"/>
          <w:sz w:val="18"/>
          <w:szCs w:val="20"/>
        </w:rPr>
        <w:t>Some came to Phultali from Burdwan,</w:t>
      </w:r>
    </w:p>
    <w:p>
      <w:pPr>
        <w:pStyle w:val="Normal"/>
        <w:widowControl w:val="false"/>
        <w:autoSpaceDE w:val="false"/>
        <w:jc w:val="both"/>
        <w:rPr>
          <w:rFonts w:ascii="Verdana" w:hAnsi="Verdana" w:cs="Arial"/>
          <w:sz w:val="18"/>
          <w:szCs w:val="20"/>
        </w:rPr>
      </w:pPr>
      <w:r>
        <w:rPr>
          <w:rFonts w:cs="Arial" w:ascii="Verdana" w:hAnsi="Verdana"/>
          <w:sz w:val="18"/>
          <w:szCs w:val="20"/>
        </w:rPr>
        <w:t>Some fled to Howrah from Jessore,</w:t>
      </w:r>
    </w:p>
    <w:p>
      <w:pPr>
        <w:pStyle w:val="Normal"/>
        <w:widowControl w:val="false"/>
        <w:autoSpaceDE w:val="false"/>
        <w:jc w:val="both"/>
        <w:rPr>
          <w:rFonts w:ascii="Verdana" w:hAnsi="Verdana" w:cs="Arial"/>
          <w:sz w:val="18"/>
          <w:szCs w:val="20"/>
        </w:rPr>
      </w:pPr>
      <w:r>
        <w:rPr>
          <w:rFonts w:cs="Arial" w:ascii="Verdana" w:hAnsi="Verdana"/>
          <w:sz w:val="18"/>
          <w:szCs w:val="20"/>
        </w:rPr>
        <w:t>From Netrokona to Ranaghat,</w:t>
      </w:r>
    </w:p>
    <w:p>
      <w:pPr>
        <w:pStyle w:val="Normal"/>
        <w:widowControl w:val="false"/>
        <w:autoSpaceDE w:val="false"/>
        <w:jc w:val="both"/>
        <w:rPr>
          <w:rFonts w:ascii="Verdana" w:hAnsi="Verdana" w:cs="Arial"/>
          <w:sz w:val="18"/>
          <w:szCs w:val="20"/>
        </w:rPr>
      </w:pPr>
      <w:r>
        <w:rPr>
          <w:rFonts w:cs="Arial" w:ascii="Verdana" w:hAnsi="Verdana"/>
          <w:sz w:val="18"/>
          <w:szCs w:val="20"/>
        </w:rPr>
        <w:t>From Murshidabad to Mymensingh,</w:t>
      </w:r>
    </w:p>
    <w:p>
      <w:pPr>
        <w:pStyle w:val="Normal"/>
        <w:widowControl w:val="false"/>
        <w:autoSpaceDE w:val="false"/>
        <w:jc w:val="both"/>
        <w:rPr>
          <w:rFonts w:ascii="Verdana" w:hAnsi="Verdana" w:cs="Arial"/>
          <w:sz w:val="18"/>
          <w:szCs w:val="20"/>
        </w:rPr>
      </w:pPr>
      <w:r>
        <w:rPr>
          <w:rFonts w:cs="Arial" w:ascii="Verdana" w:hAnsi="Verdana"/>
          <w:sz w:val="18"/>
          <w:szCs w:val="20"/>
        </w:rPr>
        <w:t>The outcome was inevitable</w:t>
      </w:r>
    </w:p>
    <w:p>
      <w:pPr>
        <w:pStyle w:val="Normal"/>
        <w:widowControl w:val="false"/>
        <w:autoSpaceDE w:val="false"/>
        <w:jc w:val="both"/>
        <w:rPr>
          <w:rFonts w:ascii="Verdana" w:hAnsi="Verdana" w:cs="Arial"/>
          <w:sz w:val="18"/>
          <w:szCs w:val="20"/>
        </w:rPr>
      </w:pPr>
      <w:r>
        <w:rPr>
          <w:rFonts w:cs="Arial" w:ascii="Verdana" w:hAnsi="Verdana"/>
          <w:sz w:val="18"/>
          <w:szCs w:val="20"/>
        </w:rPr>
        <w:t>Like when you release a wild bull in a flower garden</w:t>
      </w:r>
    </w:p>
    <w:p>
      <w:pPr>
        <w:pStyle w:val="Normal"/>
        <w:widowControl w:val="false"/>
        <w:autoSpaceDE w:val="false"/>
        <w:jc w:val="both"/>
        <w:rPr>
          <w:rFonts w:ascii="Verdana" w:hAnsi="Verdana" w:cs="Arial"/>
          <w:sz w:val="18"/>
          <w:szCs w:val="20"/>
        </w:rPr>
      </w:pPr>
      <w:r>
        <w:rPr>
          <w:rFonts w:cs="Arial" w:ascii="Verdana" w:hAnsi="Verdana"/>
          <w:sz w:val="18"/>
          <w:szCs w:val="20"/>
        </w:rPr>
        <w:t>Two parts of the land stretch out their thirsty hands</w:t>
      </w:r>
    </w:p>
    <w:p>
      <w:pPr>
        <w:pStyle w:val="Normal"/>
        <w:widowControl w:val="false"/>
        <w:autoSpaceDE w:val="false"/>
        <w:jc w:val="both"/>
        <w:rPr>
          <w:rFonts w:ascii="Verdana" w:hAnsi="Verdana" w:cs="Arial"/>
          <w:sz w:val="18"/>
          <w:szCs w:val="20"/>
        </w:rPr>
      </w:pPr>
      <w:r>
        <w:rPr>
          <w:rFonts w:cs="Arial" w:ascii="Verdana" w:hAnsi="Verdana"/>
          <w:sz w:val="18"/>
          <w:szCs w:val="20"/>
        </w:rPr>
        <w:t>Towards each other. And in between the hands Stands the manmade filth of religion, barbed wire.12</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aslima Nasreen, </w:t>
      </w:r>
      <w:r>
        <w:rPr>
          <w:rFonts w:cs="Arial" w:ascii="Verdana" w:hAnsi="Verdana"/>
          <w:i/>
          <w:iCs/>
          <w:sz w:val="18"/>
          <w:szCs w:val="20"/>
        </w:rPr>
        <w:t xml:space="preserve">'Bhanga Banga Desh' </w:t>
      </w:r>
      <w:r>
        <w:rPr>
          <w:rFonts w:cs="Arial" w:ascii="Verdana" w:hAnsi="Verdana"/>
          <w:sz w:val="18"/>
          <w:szCs w:val="20"/>
        </w:rPr>
        <w:t xml:space="preserve">in Behula Eka Bhashyechilo Bhela, Dhaka, </w:t>
      </w:r>
      <w:r>
        <w:rPr>
          <w:rFonts w:cs="Verdana" w:ascii="Verdana" w:hAnsi="Verdana"/>
          <w:sz w:val="18"/>
          <w:szCs w:val="20"/>
        </w:rPr>
        <w:t xml:space="preserve">1993, </w:t>
      </w:r>
      <w:r>
        <w:rPr>
          <w:rFonts w:cs="Arial" w:ascii="Verdana" w:hAnsi="Verdana"/>
          <w:sz w:val="18"/>
          <w:szCs w:val="20"/>
        </w:rPr>
        <w:t>p 15, translated by the author of this ess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ll wars fought in this world since the days,of epics, all partitions and all migrations have not been able to throttle this human voice. Alokeranjan Dasgupta writes in </w:t>
      </w:r>
      <w:r>
        <w:rPr>
          <w:rFonts w:cs="Arial" w:ascii="Verdana" w:hAnsi="Verdana"/>
          <w:i/>
          <w:iCs/>
          <w:sz w:val="18"/>
          <w:szCs w:val="20"/>
        </w:rPr>
        <w:t>At the Border</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t that moment he stood up; if he so desired He could demolish all the barriers of convention. I trample ice and sun to touch him</w:t>
      </w:r>
    </w:p>
    <w:p>
      <w:pPr>
        <w:pStyle w:val="Normal"/>
        <w:widowControl w:val="false"/>
        <w:autoSpaceDE w:val="false"/>
        <w:jc w:val="both"/>
        <w:rPr>
          <w:rFonts w:ascii="Verdana" w:hAnsi="Verdana" w:cs="Arial"/>
          <w:sz w:val="18"/>
          <w:szCs w:val="20"/>
        </w:rPr>
      </w:pPr>
      <w:r>
        <w:rPr>
          <w:rFonts w:cs="Arial" w:ascii="Verdana" w:hAnsi="Verdana"/>
          <w:sz w:val="18"/>
          <w:szCs w:val="20"/>
        </w:rPr>
        <w:t>And find he is nowhere…</w:t>
      </w:r>
    </w:p>
    <w:p>
      <w:pPr>
        <w:pStyle w:val="Normal"/>
        <w:widowControl w:val="false"/>
        <w:autoSpaceDE w:val="false"/>
        <w:jc w:val="both"/>
        <w:rPr/>
      </w:pPr>
      <w:r>
        <w:rPr>
          <w:rFonts w:cs="Arial" w:ascii="Verdana" w:hAnsi="Verdana"/>
          <w:sz w:val="18"/>
          <w:szCs w:val="20"/>
        </w:rPr>
        <w:t xml:space="preserve">Or did he carry freedom to the utmost limit on his bodily frame, gaunt with martyrdom? Failing to find his own name amongst the </w:t>
      </w:r>
      <w:r>
        <w:rPr>
          <w:rFonts w:cs="Arial" w:ascii="Verdana" w:hAnsi="Verdana"/>
          <w:sz w:val="18"/>
          <w:szCs w:val="16"/>
        </w:rPr>
        <w:t>banished,</w:t>
        <w:tab/>
      </w:r>
    </w:p>
    <w:p>
      <w:pPr>
        <w:pStyle w:val="Normal"/>
        <w:widowControl w:val="false"/>
        <w:tabs>
          <w:tab w:val="clear" w:pos="720"/>
          <w:tab w:val="left" w:pos="220" w:leader="none"/>
        </w:tabs>
        <w:autoSpaceDE w:val="false"/>
        <w:jc w:val="both"/>
        <w:rPr>
          <w:rFonts w:ascii="Verdana" w:hAnsi="Verdana" w:cs="Arial"/>
          <w:sz w:val="18"/>
          <w:szCs w:val="20"/>
        </w:rPr>
      </w:pPr>
      <w:r>
        <w:rPr>
          <w:rFonts w:cs="Arial" w:ascii="Verdana" w:hAnsi="Verdana"/>
          <w:sz w:val="18"/>
          <w:szCs w:val="20"/>
        </w:rPr>
        <w:t>He died for all refugees.</w:t>
      </w:r>
    </w:p>
    <w:p>
      <w:pPr>
        <w:pStyle w:val="Heading2"/>
        <w:rPr>
          <w:szCs w:val="20"/>
        </w:rPr>
      </w:pPr>
      <w:r>
        <w:rPr>
          <w:szCs w:val="20"/>
        </w:rPr>
        <w:t>By Shubhoranjan Dasgupta</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7" w:name="four"/>
      <w:bookmarkEnd w:id="7"/>
      <w:r>
        <w:rPr>
          <w:rFonts w:cs="Verdana" w:ascii="Verdana" w:hAnsi="Verdana"/>
          <w:b/>
          <w:bCs/>
          <w:sz w:val="20"/>
          <w:szCs w:val="48"/>
        </w:rPr>
        <w:t xml:space="preserve">Fourteen Dead on the Border </w:t>
      </w:r>
      <w:r>
        <w:rPr>
          <w:rFonts w:cs="Verdana" w:ascii="Verdana" w:hAnsi="Verdana"/>
          <w:b/>
          <w:bCs/>
          <w:sz w:val="20"/>
          <w:szCs w:val="50"/>
        </w:rPr>
        <w:t>- For What?</w:t>
      </w:r>
    </w:p>
    <w:p>
      <w:pPr>
        <w:pStyle w:val="Normal"/>
        <w:widowControl w:val="false"/>
        <w:autoSpaceDE w:val="false"/>
        <w:jc w:val="both"/>
        <w:rPr/>
      </w:pPr>
      <w:r>
        <w:rPr>
          <w:rFonts w:cs="Arial" w:ascii="Verdana" w:hAnsi="Verdana"/>
          <w:sz w:val="18"/>
          <w:szCs w:val="16"/>
        </w:rPr>
        <w:t xml:space="preserve">[Below we present an account of how several people died one day in May this year in the desert of Arizona in trying to cross OVl3r from Mexico to United States. </w:t>
      </w:r>
      <w:r>
        <w:rPr>
          <w:rFonts w:cs="Verdana" w:ascii="Verdana" w:hAnsi="Verdana"/>
          <w:i/>
          <w:iCs/>
          <w:sz w:val="18"/>
          <w:szCs w:val="18"/>
        </w:rPr>
        <w:t xml:space="preserve">David Bacon </w:t>
      </w:r>
      <w:r>
        <w:rPr>
          <w:rFonts w:cs="Arial" w:ascii="Verdana" w:hAnsi="Verdana"/>
          <w:sz w:val="18"/>
          <w:szCs w:val="16"/>
        </w:rPr>
        <w:t xml:space="preserve">reports &lt;portsideMod@netscape.net&gt; on 20 June 2001, from Oakland, CA. Readers may also read "Border Wars" </w:t>
      </w:r>
      <w:r>
        <w:rPr>
          <w:rFonts w:cs="Arial" w:ascii="Verdana" w:hAnsi="Verdana"/>
          <w:sz w:val="18"/>
        </w:rPr>
        <w:t xml:space="preserve">- </w:t>
      </w:r>
      <w:r>
        <w:rPr>
          <w:rFonts w:cs="Arial" w:ascii="Verdana" w:hAnsi="Verdana"/>
          <w:sz w:val="18"/>
          <w:szCs w:val="16"/>
        </w:rPr>
        <w:t xml:space="preserve">excerpts from James D. Cockcroft's </w:t>
      </w:r>
      <w:r>
        <w:rPr>
          <w:rFonts w:cs="Arial" w:ascii="Verdana" w:hAnsi="Verdana"/>
          <w:i/>
          <w:iCs/>
          <w:sz w:val="18"/>
          <w:szCs w:val="16"/>
        </w:rPr>
        <w:t xml:space="preserve">Mexico's Hope </w:t>
      </w:r>
      <w:r>
        <w:rPr>
          <w:rFonts w:cs="Arial" w:ascii="Verdana" w:hAnsi="Verdana"/>
          <w:sz w:val="18"/>
          <w:szCs w:val="16"/>
        </w:rPr>
        <w:t>(1998) in Refugee Watch, 10-11, July 2000. - Ed. RW]</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Last month fourteen men and women left their coffee farms in Veracruz, and began the journey north. Within days, their bodies were found on the hardpan of the Sonora desert. On first look, they died of agonizing dehydration, like' hundreds more over the last few years, trying to cross the same forbidding border.</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But their deaths were caused by more than lack of water. These farmers left their beautiful Veracruz mountains because free-market reforms - no rural credit, no crop subsidies and others - drove them off their lands. And having made the hard decision to look for jobs and a better life in the north, U.S. immigration policy made their deaths practically inevitabl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No visas were available for them - the waiting line for green cards at the embassy in Mexico City goes back to 1976. A draconian border policy has closed the safer routes across, pushing migrants further and further into the desert and mountains, making the great migrant stream less visible, along with its human cos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And if they had arrived safely, what life would these farmers have foun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y would have become part of a migrant workforce with conditions and wages at the bottom, denied the most basic rights - no unemployment insurance, no medical care, no social benefits of any kind. Because of employer sanctions, the very act of working would have been a crime. Ironically, they might easily have been employed by the same corporations relocating jobs to Mexico attracted by the very free-market conditions which force migrants to leav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i/>
          <w:iCs/>
          <w:sz w:val="18"/>
          <w:szCs w:val="20"/>
        </w:rPr>
        <w:t xml:space="preserve">The federal government's tough enforcement policy known as Operation Gatekeeper was initiated in </w:t>
      </w:r>
      <w:r>
        <w:rPr>
          <w:rFonts w:cs="Verdana" w:ascii="Verdana" w:hAnsi="Verdana"/>
          <w:sz w:val="18"/>
          <w:szCs w:val="20"/>
        </w:rPr>
        <w:t xml:space="preserve">1995 </w:t>
      </w:r>
      <w:r>
        <w:rPr>
          <w:rFonts w:cs="Arial" w:ascii="Verdana" w:hAnsi="Verdana"/>
          <w:i/>
          <w:iCs/>
          <w:sz w:val="18"/>
          <w:szCs w:val="20"/>
        </w:rPr>
        <w:t xml:space="preserve">and has cut back on crossings in urban areas like San Diego and diverted hundreds of thousands of immigrants to rural areas, like the remote deserts of Arizona. The operation has involved constructing miles of tall fences, increasing the number of armed Border Patrol agents and using the military to stem the flood of illegal immigrants. </w:t>
      </w:r>
      <w:r>
        <w:rPr>
          <w:rFonts w:cs="Arial" w:ascii="Verdana" w:hAnsi="Verdana"/>
          <w:sz w:val="18"/>
          <w:szCs w:val="20"/>
        </w:rPr>
        <w:t>(New York Times, May 26, 2001)</w:t>
      </w:r>
    </w:p>
    <w:p>
      <w:pPr>
        <w:pStyle w:val="Normal"/>
        <w:widowControl w:val="false"/>
        <w:autoSpaceDE w:val="false"/>
        <w:jc w:val="both"/>
        <w:rPr>
          <w:rFonts w:ascii="Verdana" w:hAnsi="Verdana" w:cs="Arial"/>
          <w:sz w:val="18"/>
          <w:szCs w:val="18"/>
        </w:rPr>
      </w:pPr>
      <w:r>
        <w:rPr>
          <w:rFonts w:cs="Arial" w:ascii="Verdana" w:hAnsi="Verdana"/>
          <w:sz w:val="18"/>
          <w:szCs w:val="18"/>
        </w:rPr>
        <w:t>But perhaps the worst thing about their deaths is the way they'll be used, not to advocate for humane changes in U.S. immigration policy, but to justify a new bracero program making border-crossers like them a permanent, second-class workforce for the profit of U.S. busines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President George Bush and his fellow free-market advocate, Mexican President Vicente Fox, are both under pressure to reduce border deaths. Vastly expanding guest worker programs, they argue, would open the doors of legal immigration to those now forced to cross in secre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i/>
          <w:iCs/>
          <w:sz w:val="18"/>
          <w:szCs w:val="20"/>
        </w:rPr>
        <w:t xml:space="preserve">President Vincent Fox of Mexico has repeatedly hailed </w:t>
      </w:r>
      <w:r>
        <w:rPr>
          <w:rFonts w:cs="Arial" w:ascii="Verdana" w:hAnsi="Verdana"/>
          <w:sz w:val="18"/>
          <w:szCs w:val="20"/>
        </w:rPr>
        <w:t xml:space="preserve">as </w:t>
      </w:r>
      <w:r>
        <w:rPr>
          <w:rFonts w:cs="Arial" w:ascii="Verdana" w:hAnsi="Verdana"/>
          <w:i/>
          <w:iCs/>
          <w:sz w:val="18"/>
          <w:szCs w:val="20"/>
        </w:rPr>
        <w:t xml:space="preserve">heroes the hundreds of thousands of Mexicans who go to the United States seeking work. He said today that he wanted the United States to grant legal status to </w:t>
      </w:r>
      <w:r>
        <w:rPr>
          <w:rFonts w:cs="Arial" w:ascii="Verdana" w:hAnsi="Verdana"/>
          <w:sz w:val="18"/>
          <w:szCs w:val="20"/>
        </w:rPr>
        <w:t xml:space="preserve">as </w:t>
      </w:r>
      <w:r>
        <w:rPr>
          <w:rFonts w:cs="Arial" w:ascii="Verdana" w:hAnsi="Verdana"/>
          <w:i/>
          <w:iCs/>
          <w:sz w:val="18"/>
          <w:szCs w:val="20"/>
        </w:rPr>
        <w:t xml:space="preserve">many Mexican migrants </w:t>
      </w:r>
      <w:r>
        <w:rPr>
          <w:rFonts w:cs="Arial" w:ascii="Verdana" w:hAnsi="Verdana"/>
          <w:sz w:val="18"/>
          <w:szCs w:val="20"/>
        </w:rPr>
        <w:t xml:space="preserve">as </w:t>
      </w:r>
      <w:r>
        <w:rPr>
          <w:rFonts w:cs="Arial" w:ascii="Verdana" w:hAnsi="Verdana"/>
          <w:i/>
          <w:iCs/>
          <w:sz w:val="18"/>
          <w:szCs w:val="20"/>
        </w:rPr>
        <w:t xml:space="preserve">possible </w:t>
      </w:r>
      <w:r>
        <w:rPr>
          <w:rFonts w:cs="Arial" w:ascii="Verdana" w:hAnsi="Verdana"/>
          <w:sz w:val="18"/>
          <w:szCs w:val="20"/>
        </w:rPr>
        <w:t xml:space="preserve">so </w:t>
      </w:r>
      <w:r>
        <w:rPr>
          <w:rFonts w:cs="Arial" w:ascii="Verdana" w:hAnsi="Verdana"/>
          <w:i/>
          <w:iCs/>
          <w:sz w:val="18"/>
          <w:szCs w:val="20"/>
        </w:rPr>
        <w:t xml:space="preserve">"they don't have to live in the shadows and don't have to live from hand to mouth." Mexican officials have even considered issuing survival kits to migrants that would include re-hydration salts and food. But they say they cannot tell the United States how to enforce its laws. </w:t>
      </w:r>
      <w:r>
        <w:rPr>
          <w:rFonts w:cs="Arial" w:ascii="Verdana" w:hAnsi="Verdana"/>
          <w:sz w:val="18"/>
          <w:szCs w:val="20"/>
        </w:rPr>
        <w:t xml:space="preserve">(New York Times, </w:t>
      </w:r>
      <w:r>
        <w:rPr>
          <w:rFonts w:cs="Verdana" w:ascii="Verdana" w:hAnsi="Verdana"/>
          <w:sz w:val="18"/>
          <w:szCs w:val="20"/>
        </w:rPr>
        <w:t>May 26, 2001)</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Arial" w:ascii="Verdana" w:hAnsi="Verdana"/>
          <w:sz w:val="18"/>
          <w:szCs w:val="18"/>
        </w:rPr>
        <w:t xml:space="preserve">While guaranteed labor rights on paper, however, guest workers depend on the continuation of a job to remain in the country. Employers therefore not only have the power to fire workers who organize or protest bad conditions, but in effect to deport them as well. Beneath a humanitarian cover, business gets what it wants </w:t>
      </w:r>
      <w:r>
        <w:rPr>
          <w:rFonts w:cs="Arial" w:ascii="Verdana" w:hAnsi="Verdana"/>
          <w:sz w:val="18"/>
          <w:szCs w:val="26"/>
        </w:rPr>
        <w:t xml:space="preserve">- </w:t>
      </w:r>
      <w:r>
        <w:rPr>
          <w:rFonts w:cs="Arial" w:ascii="Verdana" w:hAnsi="Verdana"/>
          <w:sz w:val="18"/>
          <w:szCs w:val="18"/>
        </w:rPr>
        <w:t>workers at lower wages with fewer righ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wenty years ago, most unions wrote off immigrant workers. In 1986, the AFL-CIO supported employer sanctions. But today unions are rethinking that attitude and as a result, the political alliances that limited the possibility for immigration reform have changed. Amnesty for the country's </w:t>
      </w:r>
      <w:r>
        <w:rPr>
          <w:rFonts w:cs="Verdana" w:ascii="Verdana" w:hAnsi="Verdana"/>
          <w:sz w:val="18"/>
          <w:szCs w:val="16"/>
        </w:rPr>
        <w:t xml:space="preserve">9-11 </w:t>
      </w:r>
      <w:r>
        <w:rPr>
          <w:rFonts w:cs="Arial" w:ascii="Verdana" w:hAnsi="Verdana"/>
          <w:sz w:val="18"/>
          <w:szCs w:val="16"/>
        </w:rPr>
        <w:t>million undocumented immigrants, which was off the radar screen in Washington just a few years ago, is now a realistic goal.</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Most unions today are at least trying to organize," explains Hotel Employees Union President John Wilhelm. "And no matter the industry, they run into immigrant workers. That's what brought home the failure of the AFL-CIO's old immigration polic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Last year, the percentage of U.S. workers belonging to unions dropped from 13.5 percent to 13.3 percent, and </w:t>
      </w:r>
      <w:r>
        <w:rPr>
          <w:rFonts w:cs="Arial" w:ascii="Verdana" w:hAnsi="Verdana"/>
          <w:sz w:val="18"/>
          <w:szCs w:val="18"/>
        </w:rPr>
        <w:t>fell to 9 percent in the private sector. For the overall percentage to stay constant unions have to organize 400,000 workers a year; to increase by 1 percent, they have to organize twice that number, a rate not achieved since the 1940s. Over the last decade, immigrant workers have proven key to labor's resurgence. "Every period of significant growth in the labor movement was fueled by organizing activity among immigrant workers," Wilhelm says. "We're a labor movement of immigrants and we always have bee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 xml:space="preserve">Reflecting this new attitude, unions are proposing an alternative to a new bracero program. "We're putting forward a comprehensive agenda: including legalization, repeal of employer sanctions, and workplace protections regardless of legal status," says service Employees Union Vice-president Eliseo Medina. The new president of the Laborers Union, Terence O'Sullivan calls for opposition to contract labor, and for increasing the ability of immigrants to reunite their families in the U.S. Illinois Congressman Luis Gutierrez has introduced a bill taking the first step </w:t>
        <w:softHyphen/>
        <w:t>expanding legalization opportunities for immigrants who arrived before this year. From the opposite end of Congress, Senator Phil Gramm, a recent convert (like Jesse Helms) to the bracero cause, is introducing a bill to permit recruiting guest workers for a year's labor, so long as they have no right to stay. At the same time, he proposes increased enforcement of employer sanctions to force workers into the program, making the undocumented even more vulnerable, their labor cheaper and their conditions wors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i/>
          <w:iCs/>
          <w:sz w:val="18"/>
          <w:szCs w:val="18"/>
        </w:rPr>
        <w:t xml:space="preserve">David E. Haynes, </w:t>
      </w:r>
      <w:r>
        <w:rPr>
          <w:rFonts w:cs="Arial" w:ascii="Verdana" w:hAnsi="Verdana"/>
          <w:sz w:val="18"/>
          <w:szCs w:val="18"/>
        </w:rPr>
        <w:t xml:space="preserve">a </w:t>
      </w:r>
      <w:r>
        <w:rPr>
          <w:rFonts w:cs="Arial" w:ascii="Verdana" w:hAnsi="Verdana"/>
          <w:i/>
          <w:iCs/>
          <w:sz w:val="18"/>
          <w:szCs w:val="18"/>
        </w:rPr>
        <w:t xml:space="preserve">physian at the Yuma Regional Medical Center, </w:t>
      </w:r>
      <w:r>
        <w:rPr>
          <w:rFonts w:cs="Verdana" w:ascii="Verdana" w:hAnsi="Verdana"/>
          <w:i/>
          <w:iCs/>
          <w:sz w:val="18"/>
          <w:szCs w:val="20"/>
        </w:rPr>
        <w:t xml:space="preserve">said </w:t>
      </w:r>
      <w:r>
        <w:rPr>
          <w:rFonts w:cs="Arial" w:ascii="Verdana" w:hAnsi="Verdana"/>
          <w:i/>
          <w:iCs/>
          <w:sz w:val="18"/>
          <w:szCs w:val="18"/>
        </w:rPr>
        <w:t xml:space="preserve">that the immigrants "looked like mummies. They were all shrivelled up and were probably the sickest people I've ever seen from exposure to the environment. </w:t>
      </w:r>
      <w:r>
        <w:rPr>
          <w:rFonts w:cs="Arial" w:ascii="Verdana" w:hAnsi="Verdana"/>
          <w:sz w:val="18"/>
          <w:szCs w:val="18"/>
        </w:rPr>
        <w:t xml:space="preserve">" </w:t>
      </w:r>
      <w:r>
        <w:rPr>
          <w:rFonts w:cs="Arial" w:ascii="Verdana" w:hAnsi="Verdana"/>
          <w:i/>
          <w:iCs/>
          <w:sz w:val="18"/>
          <w:szCs w:val="18"/>
        </w:rPr>
        <w:t xml:space="preserve">(New </w:t>
      </w:r>
      <w:r>
        <w:rPr>
          <w:rFonts w:cs="Arial" w:ascii="Verdana" w:hAnsi="Verdana"/>
          <w:sz w:val="18"/>
          <w:szCs w:val="18"/>
        </w:rPr>
        <w:t xml:space="preserve">York Times, May 26, 2001) </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 choice is not over what will or will not stop people from coming across the border, but over their status in the U.S. It's the age-old American dilemma: bondage whether as slaves, indentured servants or braceros) or freedom (even if that still leaves workers with the need to organize and fight to improve conditions). Behind the debate lies a fundamental question: Is the purpose of immigration law to supply labor to industry on terms it finds acceptable, or is its purpose to protect the rights and welfare of immigrants themselves? There is another framework for dealing with migration, other than contract labor and death on the border. The UN's International Convention on the Protection of the Rights of All Migrant Workers and Members of Their Families supports the right of family reunification, establishes equality of treatment with citizens of the host country, and prohibits collective deportation. Both sending and receiving countries are responsible for protecting migrants, and retain the right to determine who is admitted to their territories, and who has the right to work. The Convention recognizes the global scale and permanence of migration, and starts by protecting the rights of migrants themselves. That's where an immigration policy based on human rights begins.</w:t>
      </w:r>
    </w:p>
    <w:p>
      <w:pPr>
        <w:pStyle w:val="Normal"/>
        <w:widowControl w:val="false"/>
        <w:autoSpaceDE w:val="false"/>
        <w:jc w:val="both"/>
        <w:rPr>
          <w:rFonts w:ascii="Verdana" w:hAnsi="Verdana" w:cs="Arial"/>
          <w:b/>
          <w:b/>
          <w:bCs/>
          <w:sz w:val="18"/>
          <w:szCs w:val="34"/>
        </w:rPr>
      </w:pPr>
      <w:r>
        <w:rPr>
          <w:rFonts w:cs="Arial" w:ascii="Verdana" w:hAnsi="Verdana"/>
          <w:b/>
          <w:bCs/>
          <w:sz w:val="18"/>
          <w:szCs w:val="34"/>
        </w:rPr>
      </w:r>
    </w:p>
    <w:p>
      <w:pPr>
        <w:pStyle w:val="Heading6"/>
        <w:rPr>
          <w:rFonts w:cs="Arial"/>
          <w:szCs w:val="34"/>
        </w:rPr>
      </w:pPr>
      <w:bookmarkStart w:id="8" w:name="book"/>
      <w:bookmarkEnd w:id="8"/>
      <w:r>
        <w:rPr>
          <w:rFonts w:cs="Arial"/>
          <w:szCs w:val="34"/>
        </w:rPr>
        <w:t>Book Notice</w:t>
      </w:r>
    </w:p>
    <w:p>
      <w:pPr>
        <w:pStyle w:val="Normal"/>
        <w:widowControl w:val="false"/>
        <w:autoSpaceDE w:val="false"/>
        <w:jc w:val="both"/>
        <w:rPr/>
      </w:pPr>
      <w:r>
        <w:rPr>
          <w:rFonts w:cs="Arial" w:ascii="Verdana" w:hAnsi="Verdana"/>
          <w:sz w:val="18"/>
          <w:szCs w:val="16"/>
        </w:rPr>
        <w:t xml:space="preserve">David </w:t>
      </w:r>
      <w:r>
        <w:rPr>
          <w:rFonts w:cs="Verdana" w:ascii="Verdana" w:hAnsi="Verdana"/>
          <w:sz w:val="18"/>
          <w:szCs w:val="18"/>
        </w:rPr>
        <w:t xml:space="preserve">A. Korn, </w:t>
      </w:r>
      <w:r>
        <w:rPr>
          <w:rFonts w:cs="Verdana" w:ascii="Verdana" w:hAnsi="Verdana"/>
          <w:i/>
          <w:iCs/>
          <w:sz w:val="18"/>
          <w:szCs w:val="18"/>
        </w:rPr>
        <w:t xml:space="preserve">Exodus within Borders: An Introduction to </w:t>
      </w:r>
      <w:r>
        <w:rPr>
          <w:rFonts w:cs="Verdana" w:ascii="Verdana" w:hAnsi="Verdana"/>
          <w:i/>
          <w:iCs/>
          <w:sz w:val="18"/>
          <w:szCs w:val="20"/>
        </w:rPr>
        <w:t xml:space="preserve">the Crisis of Internal Displacement, </w:t>
      </w:r>
      <w:r>
        <w:rPr>
          <w:rFonts w:cs="Verdana" w:ascii="Verdana" w:hAnsi="Verdana"/>
          <w:sz w:val="18"/>
          <w:szCs w:val="20"/>
        </w:rPr>
        <w:t>Brookings Institution Press, 1999</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18"/>
        </w:rPr>
        <w:t xml:space="preserve">It has become a familiar sight on our TV screens. A conflict is reported, be it in Africa, Europe or Asia, and soon after we see visuals of masses of people on the move. Many cross international borders. They become refugees and our hearts go out for their plight. They have been forced away from their homes and go to live in a foreign country until "leaders" of the conflicting factions find a solution. When a </w:t>
      </w:r>
      <w:r>
        <w:rPr>
          <w:rFonts w:cs="Verdana" w:ascii="Verdana" w:hAnsi="Verdana"/>
          <w:sz w:val="18"/>
          <w:szCs w:val="20"/>
        </w:rPr>
        <w:t xml:space="preserve">person crosses an international border s/he </w:t>
      </w:r>
      <w:r>
        <w:rPr>
          <w:rFonts w:cs="Arial" w:ascii="Verdana" w:hAnsi="Verdana"/>
          <w:sz w:val="18"/>
          <w:szCs w:val="18"/>
        </w:rPr>
        <w:t xml:space="preserve">becomes a refugee and is usually looked after by a host of international aid agencies, the principal being United Nations High Commission for Refugees. But there are many who flee their homes </w:t>
      </w:r>
      <w:r>
        <w:rPr>
          <w:rFonts w:cs="Arial" w:ascii="Verdana" w:hAnsi="Verdana"/>
          <w:i/>
          <w:iCs/>
          <w:sz w:val="18"/>
          <w:szCs w:val="18"/>
        </w:rPr>
        <w:t xml:space="preserve">to </w:t>
      </w:r>
      <w:r>
        <w:rPr>
          <w:rFonts w:cs="Arial" w:ascii="Verdana" w:hAnsi="Verdana"/>
          <w:sz w:val="18"/>
          <w:szCs w:val="18"/>
        </w:rPr>
        <w:t>protect themselves but do not cross international borders. These are the internally displaced. We do not hear much of them. The media does not highlight them and there is a weak mechanism the world over to provide them with emergency relief or to protect them.</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re are today an estimated 20 to 25 million internally displaced people in the world substantially more than the 13 million refugees. Some10 million of them are in Africa, five million each in Europe (including Turkey and the Caucasus region of the former Soviet Union), Asia and </w:t>
      </w:r>
      <w:r>
        <w:rPr>
          <w:rFonts w:cs="Arial" w:ascii="Verdana" w:hAnsi="Verdana"/>
          <w:sz w:val="18"/>
          <w:szCs w:val="20"/>
        </w:rPr>
        <w:t>Latin America.</w:t>
      </w:r>
      <w:r>
        <w:rPr>
          <w:rFonts w:cs="Arial" w:ascii="Verdana" w:hAnsi="Verdana"/>
          <w:sz w:val="18"/>
          <w:szCs w:val="12"/>
        </w:rPr>
        <w:tab/>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pPr>
      <w:r>
        <w:rPr>
          <w:rFonts w:cs="Arial" w:ascii="Verdana" w:hAnsi="Verdana"/>
          <w:i/>
          <w:iCs/>
          <w:sz w:val="18"/>
          <w:szCs w:val="16"/>
        </w:rPr>
        <w:t xml:space="preserve">Exodus Within Borders: An Introduction to the Crisis of Internal Displacement </w:t>
      </w:r>
      <w:r>
        <w:rPr>
          <w:rFonts w:cs="Arial" w:ascii="Verdana" w:hAnsi="Verdana"/>
          <w:sz w:val="18"/>
          <w:szCs w:val="16"/>
        </w:rPr>
        <w:t xml:space="preserve">(1999, The Brookings Institution, Washington DC) by former </w:t>
      </w:r>
      <w:r>
        <w:rPr>
          <w:rFonts w:cs="Verdana" w:ascii="Verdana" w:hAnsi="Verdana"/>
          <w:sz w:val="18"/>
          <w:szCs w:val="18"/>
        </w:rPr>
        <w:t xml:space="preserve">US diplomat </w:t>
      </w:r>
      <w:r>
        <w:rPr>
          <w:rFonts w:cs="Arial" w:ascii="Verdana" w:hAnsi="Verdana"/>
          <w:sz w:val="18"/>
          <w:szCs w:val="16"/>
        </w:rPr>
        <w:t xml:space="preserve">David A. Korn provides a summary of </w:t>
      </w:r>
      <w:r>
        <w:rPr>
          <w:rFonts w:cs="Arial" w:ascii="Verdana" w:hAnsi="Verdana"/>
          <w:i/>
          <w:iCs/>
          <w:sz w:val="18"/>
          <w:szCs w:val="16"/>
        </w:rPr>
        <w:t xml:space="preserve">Masses in Flight: The Global Crisis of Internal Displacement </w:t>
      </w:r>
      <w:r>
        <w:rPr>
          <w:rFonts w:cs="Arial" w:ascii="Verdana" w:hAnsi="Verdana"/>
          <w:sz w:val="18"/>
          <w:szCs w:val="16"/>
        </w:rPr>
        <w:t xml:space="preserve">(1998, The Brookings Institution, Washington DC), the longer volume on the subject which was also the first major study of the internally displaced, by Roberta Cohen and Francis Deng, a Somali diplomat and scholar whose people had suffered massive displacement from civil war. After a brief survey of the internally displaced </w:t>
      </w:r>
      <w:r>
        <w:rPr>
          <w:rFonts w:cs="Arial" w:ascii="Verdana" w:hAnsi="Verdana"/>
          <w:sz w:val="18"/>
        </w:rPr>
        <w:t xml:space="preserve">- </w:t>
      </w:r>
      <w:r>
        <w:rPr>
          <w:rFonts w:cs="Arial" w:ascii="Verdana" w:hAnsi="Verdana"/>
          <w:sz w:val="18"/>
          <w:szCs w:val="16"/>
        </w:rPr>
        <w:t xml:space="preserve">the cause of it, their whereabouts and numbers, the </w:t>
      </w:r>
      <w:r>
        <w:rPr>
          <w:rFonts w:cs="Arial" w:ascii="Verdana" w:hAnsi="Verdana"/>
          <w:sz w:val="18"/>
          <w:szCs w:val="18"/>
        </w:rPr>
        <w:t xml:space="preserve">existing mechanisms to help them - the book goes on to offer strategies and solutions to deal with this massive humanitarian crisis. When Francis Deng was in Tajikistan, where six million people </w:t>
      </w:r>
      <w:r>
        <w:rPr>
          <w:rFonts w:cs="Verdana" w:ascii="Verdana" w:hAnsi="Verdana"/>
          <w:sz w:val="18"/>
          <w:szCs w:val="20"/>
        </w:rPr>
        <w:t xml:space="preserve">had been uprooted from there homes after </w:t>
      </w:r>
      <w:r>
        <w:rPr>
          <w:rFonts w:cs="Arial" w:ascii="Verdana" w:hAnsi="Verdana"/>
          <w:sz w:val="18"/>
          <w:szCs w:val="18"/>
        </w:rPr>
        <w:t xml:space="preserve">a civil war broke out in 1991, he asked a group of the displaced what message they would like him to take to the country's leaders when he returned </w:t>
      </w:r>
      <w:r>
        <w:rPr>
          <w:rFonts w:cs="Verdana" w:ascii="Verdana" w:hAnsi="Verdana"/>
          <w:sz w:val="18"/>
          <w:szCs w:val="20"/>
        </w:rPr>
        <w:t xml:space="preserve">to the capital. </w:t>
      </w:r>
      <w:r>
        <w:rPr>
          <w:rFonts w:cs="Arial" w:ascii="Verdana" w:hAnsi="Verdana"/>
          <w:sz w:val="18"/>
          <w:szCs w:val="18"/>
        </w:rPr>
        <w:t xml:space="preserve">After a long silence a woman answered, "We have no leaders there." In other words the government was not the government </w:t>
      </w:r>
      <w:r>
        <w:rPr>
          <w:rFonts w:cs="Verdana" w:ascii="Verdana" w:hAnsi="Verdana"/>
          <w:sz w:val="18"/>
          <w:szCs w:val="20"/>
        </w:rPr>
        <w:t xml:space="preserve">of the </w:t>
      </w:r>
      <w:r>
        <w:rPr>
          <w:rFonts w:cs="Arial" w:ascii="Verdana" w:hAnsi="Verdana"/>
          <w:sz w:val="18"/>
          <w:szCs w:val="18"/>
        </w:rPr>
        <w:t xml:space="preserve">internally </w:t>
      </w:r>
      <w:r>
        <w:rPr>
          <w:rFonts w:cs="Verdana" w:ascii="Verdana" w:hAnsi="Verdana"/>
          <w:sz w:val="18"/>
          <w:szCs w:val="18"/>
        </w:rPr>
        <w:t xml:space="preserve">displaced. </w:t>
      </w:r>
      <w:r>
        <w:rPr>
          <w:rFonts w:cs="Arial" w:ascii="Verdana" w:hAnsi="Verdana"/>
          <w:sz w:val="18"/>
          <w:szCs w:val="18"/>
        </w:rPr>
        <w:t>The sense of alienation defined in terms of race, ethnicity, language, culture or religion is present to some extent in virtually all-major cases of forced displacement. A crisis of national identity has been one of the main causes of internal displacement. But there are also those who are victims of natural or man-made disaster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According to the widely used 1992 definition set out in the UN Commission on Human Rights report intern displaced are "persons who have been forced to flee II homes suddenly or unexpectedly in large numbers, a result of armed conflict, internal strife, systematic violations of human rights or natural or man-made disasters, and who are within the territory of their own country". The majority of the internally displaced are poor. Another characteristic is that most of them are women and childre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re are several organisations to help the internally displaced within the UN framework (UNHCR, World </w:t>
      </w:r>
      <w:r>
        <w:rPr>
          <w:rFonts w:cs="Verdana" w:ascii="Verdana" w:hAnsi="Verdana"/>
          <w:sz w:val="18"/>
          <w:szCs w:val="20"/>
        </w:rPr>
        <w:t xml:space="preserve">Food </w:t>
      </w:r>
      <w:r>
        <w:rPr>
          <w:rFonts w:cs="Arial" w:ascii="Verdana" w:hAnsi="Verdana"/>
          <w:sz w:val="18"/>
          <w:szCs w:val="18"/>
        </w:rPr>
        <w:t xml:space="preserve">Programme, UNICEF, WHO, Office of the Hi Commissioner for Human Rights) and outside it (ICRC a Internal Organisation for Migration). But their efforts are limited. The problem is sovereignty. Since the internally displaced remain within the borders of their own country governments are reluctant to allow the international community to help them. The UN has taken initiatives help coordinate efforts to help the internally displaced </w:t>
      </w:r>
      <w:r>
        <w:rPr>
          <w:rFonts w:cs="Verdana" w:ascii="Verdana" w:hAnsi="Verdana"/>
          <w:sz w:val="18"/>
          <w:szCs w:val="18"/>
        </w:rPr>
        <w:t xml:space="preserve">b this has been </w:t>
      </w:r>
      <w:r>
        <w:rPr>
          <w:rFonts w:cs="Arial" w:ascii="Verdana" w:hAnsi="Verdana"/>
          <w:sz w:val="18"/>
          <w:szCs w:val="18"/>
        </w:rPr>
        <w:t>obstructed by lack of clear mandate are bureaucratic rivalries within the UN system. Further whatever efforts have been made they are by and large restricted relief leaving protection neglected, response is often selective and there is little attention paid to return and rehabilitation of the internally displaced. There have bee talk of setting up a new agency within the UN system to de, with the internally displaced but again the constraint (sovereignty once again comes as an obstacle, not t mention the financial burde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At a 1998 meeting in Vienna the Guiding Principle on the internally displaced were finalised which </w:t>
      </w:r>
      <w:r>
        <w:rPr>
          <w:rFonts w:cs="Verdana" w:ascii="Verdana" w:hAnsi="Verdana"/>
          <w:sz w:val="18"/>
          <w:szCs w:val="18"/>
        </w:rPr>
        <w:t xml:space="preserve">offer </w:t>
      </w:r>
      <w:r>
        <w:rPr>
          <w:rFonts w:cs="Verdana" w:ascii="Verdana" w:hAnsi="Verdana"/>
          <w:sz w:val="18"/>
          <w:szCs w:val="20"/>
        </w:rPr>
        <w:t xml:space="preserve">protection against displacement, protection </w:t>
      </w:r>
      <w:r>
        <w:rPr>
          <w:rFonts w:cs="Arial" w:ascii="Verdana" w:hAnsi="Verdana"/>
          <w:sz w:val="18"/>
          <w:szCs w:val="18"/>
        </w:rPr>
        <w:t xml:space="preserve">during displacement </w:t>
      </w:r>
      <w:r>
        <w:rPr>
          <w:rFonts w:cs="Verdana" w:ascii="Verdana" w:hAnsi="Verdana"/>
          <w:sz w:val="18"/>
          <w:szCs w:val="20"/>
        </w:rPr>
        <w:t xml:space="preserve">and protection </w:t>
      </w:r>
      <w:r>
        <w:rPr>
          <w:rFonts w:cs="Arial" w:ascii="Verdana" w:hAnsi="Verdana"/>
          <w:sz w:val="18"/>
          <w:szCs w:val="18"/>
        </w:rPr>
        <w:t xml:space="preserve">during return </w:t>
      </w:r>
      <w:r>
        <w:rPr>
          <w:rFonts w:cs="Verdana" w:ascii="Verdana" w:hAnsi="Verdana"/>
          <w:sz w:val="18"/>
          <w:szCs w:val="20"/>
        </w:rPr>
        <w:t xml:space="preserve">and reintegration </w:t>
      </w:r>
      <w:r>
        <w:rPr>
          <w:rFonts w:cs="Verdana" w:ascii="Verdana" w:hAnsi="Verdana"/>
          <w:sz w:val="18"/>
          <w:szCs w:val="22"/>
        </w:rPr>
        <w:t xml:space="preserve">It is however a non-binding </w:t>
      </w:r>
      <w:r>
        <w:rPr>
          <w:rFonts w:cs="Arial" w:ascii="Verdana" w:hAnsi="Verdana"/>
          <w:sz w:val="18"/>
          <w:szCs w:val="18"/>
        </w:rPr>
        <w:t xml:space="preserve">document. There needs to be an early warning system for conflict prevention (which k much less </w:t>
      </w:r>
      <w:r>
        <w:rPr>
          <w:rFonts w:cs="Verdana" w:ascii="Verdana" w:hAnsi="Verdana"/>
          <w:sz w:val="18"/>
          <w:szCs w:val="20"/>
        </w:rPr>
        <w:t xml:space="preserve">expensive than </w:t>
      </w:r>
      <w:r>
        <w:rPr>
          <w:rFonts w:cs="Arial" w:ascii="Verdana" w:hAnsi="Verdana"/>
          <w:sz w:val="18"/>
          <w:szCs w:val="18"/>
        </w:rPr>
        <w:t>providing relief afterwards) emphasis should be given to the protection of minorities and people should have a legal right not to be arbitrarily displaced and finally relief should be linked to development so that the displaced can make a manageable transition out of the conflic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One question arises after reading the book. The critics may say that this interest of the UN and the developed countries in the internally displaced is sudden. In view of the fact that the laws of many developed countries require them to take in refugees fleeing for their lives, there is now an elJ1phasis to ensure compliance of the backward countries to stop internal displacement and ensure care for those who have been internally displaced so that such peop1e as refugees do not pound on the doors of the developed countries for shelter and living. If the UN and the countries of the West are not to be open to that charge, it is imperative that there be an international mechanism to deal with this overwhelming humanitarian crisis, and that the emphasis on the care of the internally displaced people is not at the cost of protecting the refugees.</w:t>
      </w:r>
    </w:p>
    <w:p>
      <w:pPr>
        <w:pStyle w:val="Heading2"/>
        <w:rPr/>
      </w:pPr>
      <w:r>
        <w:rPr/>
        <w:t>By Manesh Shrestha</w:t>
      </w:r>
    </w:p>
    <w:sectPr>
      <w:type w:val="nextPage"/>
      <w:pgSz w:w="12240" w:h="15840"/>
      <w:pgMar w:left="720" w:right="13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40" w:after="40"/>
      <w:outlineLvl w:val="0"/>
    </w:pPr>
    <w:rPr>
      <w:rFonts w:ascii="Verdana" w:hAnsi="Verdana" w:cs="Arial"/>
      <w:b/>
      <w:bCs/>
      <w:sz w:val="20"/>
      <w:szCs w:val="1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Verdana" w:hAnsi="Verdana" w:cs="Arial"/>
      <w:i/>
      <w:iCs/>
      <w:sz w:val="18"/>
      <w:szCs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sz w:val="18"/>
      <w:szCs w:val="20"/>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cs="Arial"/>
      <w:i/>
      <w:iCs/>
      <w:sz w:val="18"/>
      <w:szCs w:val="18"/>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erdana" w:hAnsi="Verdana" w:cs="Arial"/>
      <w:b/>
      <w:bCs/>
      <w:sz w:val="18"/>
      <w:szCs w:val="18"/>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erdana" w:hAnsi="Verdana" w:cs="Verdana"/>
      <w:b/>
      <w:bCs/>
      <w:sz w:val="20"/>
      <w:szCs w:val="48"/>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Verdana" w:hAnsi="Verdana" w:cs="Arial"/>
      <w:b/>
      <w:bCs/>
      <w:i/>
      <w:iCs/>
      <w:sz w:val="18"/>
      <w:szCs w:val="18"/>
    </w:rPr>
  </w:style>
  <w:style w:type="paragraph" w:styleId="Heading8">
    <w:name w:val="Heading 8"/>
    <w:basedOn w:val="Normal"/>
    <w:next w:val="Normal"/>
    <w:qFormat/>
    <w:pPr>
      <w:keepNext w:val="true"/>
      <w:widowControl w:val="false"/>
      <w:numPr>
        <w:ilvl w:val="7"/>
        <w:numId w:val="1"/>
      </w:numPr>
      <w:autoSpaceDE w:val="false"/>
      <w:spacing w:before="40" w:after="40"/>
      <w:outlineLvl w:val="7"/>
    </w:pPr>
    <w:rPr>
      <w:rFonts w:ascii="Verdana" w:hAnsi="Verdana" w:cs="Arial"/>
      <w:i/>
      <w:iCs/>
      <w:sz w:val="18"/>
      <w:szCs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Verdana" w:hAnsi="Verdana" w:cs="Arial"/>
      <w:b/>
      <w:bCs/>
      <w:szCs w:val="10"/>
    </w:rPr>
  </w:style>
  <w:style w:type="paragraph" w:styleId="TextBody">
    <w:name w:val="Body Text"/>
    <w:basedOn w:val="Normal"/>
    <w:pPr>
      <w:widowControl w:val="false"/>
      <w:autoSpaceDE w:val="false"/>
      <w:jc w:val="both"/>
    </w:pPr>
    <w:rPr>
      <w:rFonts w:ascii="Verdana" w:hAnsi="Verdana"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Verdana" w:hAnsi="Verdana" w:cs="Arial"/>
      <w:b/>
      <w:bCs/>
      <w:sz w:val="20"/>
      <w:szCs w:val="10"/>
    </w:rPr>
  </w:style>
  <w:style w:type="paragraph" w:styleId="BodyText2">
    <w:name w:val="Body Text 2"/>
    <w:basedOn w:val="Normal"/>
    <w:qFormat/>
    <w:pPr>
      <w:widowControl w:val="false"/>
      <w:autoSpaceDE w:val="false"/>
      <w:jc w:val="right"/>
    </w:pPr>
    <w:rPr>
      <w:rFonts w:ascii="Verdana" w:hAnsi="Verdana" w:cs="Verdana"/>
      <w:i/>
      <w:iCs/>
      <w:sz w:val="18"/>
      <w:szCs w:val="20"/>
    </w:rPr>
  </w:style>
  <w:style w:type="paragraph" w:styleId="TextBodyIndent">
    <w:name w:val="Body Text Indent"/>
    <w:basedOn w:val="Normal"/>
    <w:pPr>
      <w:widowControl w:val="false"/>
      <w:autoSpaceDE w:val="false"/>
      <w:ind w:left="567" w:hanging="0"/>
      <w:jc w:val="both"/>
    </w:pPr>
    <w:rPr>
      <w:rFonts w:ascii="Verdana" w:hAnsi="Verdana"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55:00Z</dcterms:created>
  <dc:creator>Readiris</dc:creator>
  <dc:description/>
  <dc:language>en-US</dc:language>
  <cp:lastModifiedBy>MCRG</cp:lastModifiedBy>
  <dcterms:modified xsi:type="dcterms:W3CDTF">2006-01-30T11:36:00Z</dcterms:modified>
  <cp:revision>4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