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sz w:val="24"/>
        </w:rPr>
      </w:pPr>
      <w:r>
        <w:rPr>
          <w:sz w:val="24"/>
        </w:rPr>
        <w:t>Refugee Watch Issue No. 15 September, 2001</w:t>
      </w:r>
    </w:p>
    <w:p>
      <w:pPr>
        <w:pStyle w:val="Heading1"/>
        <w:rPr/>
      </w:pPr>
      <w:r>
        <w:rPr/>
        <w:t>Content</w:t>
      </w:r>
    </w:p>
    <w:p>
      <w:pPr>
        <w:pStyle w:val="Heading2"/>
        <w:spacing w:before="40" w:after="40"/>
        <w:rPr>
          <w:szCs w:val="10"/>
        </w:rPr>
      </w:pPr>
      <w:hyperlink w:anchor="edi">
        <w:r>
          <w:rPr>
            <w:rStyle w:val="InternetLink"/>
            <w:szCs w:val="10"/>
          </w:rPr>
          <w:t>Editorial</w:t>
        </w:r>
      </w:hyperlink>
    </w:p>
    <w:p>
      <w:pPr>
        <w:pStyle w:val="Normal"/>
        <w:widowControl w:val="false"/>
        <w:autoSpaceDE w:val="false"/>
        <w:spacing w:before="40" w:after="40"/>
        <w:jc w:val="both"/>
        <w:rPr>
          <w:rFonts w:ascii="Verdana" w:hAnsi="Verdana" w:cs="Arial"/>
          <w:i/>
          <w:i/>
          <w:iCs/>
          <w:sz w:val="18"/>
          <w:szCs w:val="10"/>
        </w:rPr>
      </w:pPr>
      <w:hyperlink w:anchor="media">
        <w:r>
          <w:rPr>
            <w:rStyle w:val="InternetLink"/>
            <w:rFonts w:cs="Arial" w:ascii="Verdana" w:hAnsi="Verdana"/>
            <w:i/>
            <w:iCs/>
            <w:sz w:val="18"/>
            <w:szCs w:val="10"/>
          </w:rPr>
          <w:t xml:space="preserve">Media and Immigration in the Northeast </w:t>
        </w:r>
        <w:r>
          <w:rPr>
            <w:rStyle w:val="InternetLink"/>
            <w:rFonts w:cs="Arial" w:ascii="Verdana" w:hAnsi="Verdana"/>
            <w:sz w:val="18"/>
            <w:szCs w:val="10"/>
          </w:rPr>
          <w:t>by Makiko Kiomura</w:t>
        </w:r>
      </w:hyperlink>
    </w:p>
    <w:p>
      <w:pPr>
        <w:pStyle w:val="Heading1"/>
        <w:rPr/>
      </w:pPr>
      <w:r>
        <w:rPr/>
        <w:t>Refugee Updates</w:t>
      </w:r>
    </w:p>
    <w:p>
      <w:pPr>
        <w:pStyle w:val="Normal"/>
        <w:widowControl w:val="false"/>
        <w:autoSpaceDE w:val="false"/>
        <w:spacing w:before="40" w:after="40"/>
        <w:jc w:val="both"/>
        <w:rPr>
          <w:rFonts w:ascii="Verdana" w:hAnsi="Verdana" w:cs="Arial"/>
          <w:i/>
          <w:i/>
          <w:iCs/>
          <w:sz w:val="18"/>
          <w:szCs w:val="10"/>
        </w:rPr>
      </w:pPr>
      <w:hyperlink w:anchor="sa">
        <w:r>
          <w:rPr>
            <w:rStyle w:val="InternetLink"/>
            <w:rFonts w:cs="Arial" w:ascii="Verdana" w:hAnsi="Verdana"/>
            <w:i/>
            <w:iCs/>
            <w:sz w:val="18"/>
            <w:szCs w:val="10"/>
          </w:rPr>
          <w:t>South Asia</w:t>
        </w:r>
      </w:hyperlink>
    </w:p>
    <w:p>
      <w:pPr>
        <w:pStyle w:val="Normal"/>
        <w:widowControl w:val="false"/>
        <w:autoSpaceDE w:val="false"/>
        <w:spacing w:before="40" w:after="40"/>
        <w:jc w:val="both"/>
        <w:rPr>
          <w:rFonts w:ascii="Verdana" w:hAnsi="Verdana" w:cs="Arial"/>
          <w:i/>
          <w:i/>
          <w:iCs/>
          <w:sz w:val="18"/>
          <w:szCs w:val="10"/>
        </w:rPr>
      </w:pPr>
      <w:hyperlink w:anchor="or">
        <w:r>
          <w:rPr>
            <w:rStyle w:val="InternetLink"/>
            <w:rFonts w:cs="Arial" w:ascii="Verdana" w:hAnsi="Verdana"/>
            <w:i/>
            <w:iCs/>
            <w:sz w:val="18"/>
            <w:szCs w:val="10"/>
          </w:rPr>
          <w:t>Other Region</w:t>
        </w:r>
      </w:hyperlink>
    </w:p>
    <w:p>
      <w:pPr>
        <w:pStyle w:val="Normal"/>
        <w:widowControl w:val="false"/>
        <w:autoSpaceDE w:val="false"/>
        <w:spacing w:before="40" w:after="40"/>
        <w:jc w:val="both"/>
        <w:rPr>
          <w:rFonts w:ascii="Verdana" w:hAnsi="Verdana" w:cs="Arial"/>
          <w:i/>
          <w:i/>
          <w:iCs/>
          <w:sz w:val="18"/>
          <w:szCs w:val="10"/>
        </w:rPr>
      </w:pPr>
      <w:hyperlink w:anchor="deve">
        <w:r>
          <w:rPr>
            <w:rStyle w:val="InternetLink"/>
            <w:rFonts w:cs="Arial" w:ascii="Verdana" w:hAnsi="Verdana"/>
            <w:i/>
            <w:iCs/>
            <w:sz w:val="18"/>
            <w:szCs w:val="10"/>
          </w:rPr>
          <w:t xml:space="preserve">Development Induced Displacement in Pakistan </w:t>
        </w:r>
        <w:r>
          <w:rPr>
            <w:rStyle w:val="InternetLink"/>
            <w:rFonts w:cs="Arial" w:ascii="Verdana" w:hAnsi="Verdana"/>
            <w:sz w:val="18"/>
            <w:szCs w:val="10"/>
          </w:rPr>
          <w:t>by Atta ur Rehman Sheikh</w:t>
        </w:r>
      </w:hyperlink>
    </w:p>
    <w:p>
      <w:pPr>
        <w:pStyle w:val="Normal"/>
        <w:widowControl w:val="false"/>
        <w:autoSpaceDE w:val="false"/>
        <w:spacing w:before="40" w:after="40"/>
        <w:jc w:val="both"/>
        <w:rPr>
          <w:rFonts w:ascii="Verdana" w:hAnsi="Verdana" w:cs="Arial"/>
          <w:i/>
          <w:i/>
          <w:iCs/>
          <w:sz w:val="18"/>
          <w:szCs w:val="10"/>
        </w:rPr>
      </w:pPr>
      <w:hyperlink w:anchor="on">
        <w:r>
          <w:rPr>
            <w:rStyle w:val="InternetLink"/>
            <w:rFonts w:cs="Arial" w:ascii="Verdana" w:hAnsi="Verdana"/>
            <w:i/>
            <w:iCs/>
            <w:sz w:val="18"/>
            <w:szCs w:val="10"/>
          </w:rPr>
          <w:t xml:space="preserve">On the Trail of Burma’s Internal Refugees </w:t>
        </w:r>
        <w:r>
          <w:rPr>
            <w:rStyle w:val="InternetLink"/>
            <w:rFonts w:cs="Arial" w:ascii="Verdana" w:hAnsi="Verdana"/>
            <w:sz w:val="18"/>
            <w:szCs w:val="10"/>
          </w:rPr>
          <w:t>by Thierry Falise</w:t>
        </w:r>
      </w:hyperlink>
    </w:p>
    <w:p>
      <w:pPr>
        <w:pStyle w:val="Normal"/>
        <w:widowControl w:val="false"/>
        <w:autoSpaceDE w:val="false"/>
        <w:spacing w:before="40" w:after="40"/>
        <w:jc w:val="both"/>
        <w:rPr>
          <w:rFonts w:ascii="Verdana" w:hAnsi="Verdana" w:cs="Arial"/>
          <w:i/>
          <w:i/>
          <w:iCs/>
          <w:sz w:val="18"/>
          <w:szCs w:val="10"/>
        </w:rPr>
      </w:pPr>
      <w:hyperlink w:anchor="sett">
        <w:r>
          <w:rPr>
            <w:rStyle w:val="InternetLink"/>
            <w:rFonts w:cs="Arial" w:ascii="Verdana" w:hAnsi="Verdana"/>
            <w:i/>
            <w:iCs/>
            <w:sz w:val="18"/>
            <w:szCs w:val="10"/>
          </w:rPr>
          <w:t xml:space="preserve">Settlement as Relax-Action </w:t>
        </w:r>
        <w:r>
          <w:rPr>
            <w:rStyle w:val="InternetLink"/>
            <w:rFonts w:cs="Arial" w:ascii="Verdana" w:hAnsi="Verdana"/>
            <w:sz w:val="18"/>
            <w:szCs w:val="10"/>
          </w:rPr>
          <w:t>by Oren Yiftachel</w:t>
        </w:r>
      </w:hyperlink>
    </w:p>
    <w:p>
      <w:pPr>
        <w:pStyle w:val="Normal"/>
        <w:widowControl w:val="false"/>
        <w:autoSpaceDE w:val="false"/>
        <w:spacing w:before="40" w:after="40"/>
        <w:jc w:val="both"/>
        <w:rPr>
          <w:rFonts w:ascii="Verdana" w:hAnsi="Verdana" w:cs="Arial"/>
          <w:i/>
          <w:i/>
          <w:iCs/>
          <w:sz w:val="18"/>
          <w:szCs w:val="10"/>
        </w:rPr>
      </w:pPr>
      <w:hyperlink w:anchor="inter">
        <w:r>
          <w:rPr>
            <w:rStyle w:val="InternetLink"/>
            <w:rFonts w:cs="Arial" w:ascii="Verdana" w:hAnsi="Verdana"/>
            <w:i/>
            <w:iCs/>
            <w:sz w:val="18"/>
            <w:szCs w:val="10"/>
          </w:rPr>
          <w:t xml:space="preserve">Internally Displaced Persons in Sri Lanka </w:t>
        </w:r>
        <w:r>
          <w:rPr>
            <w:rStyle w:val="InternetLink"/>
            <w:rFonts w:cs="Arial" w:ascii="Verdana" w:hAnsi="Verdana"/>
            <w:sz w:val="18"/>
            <w:szCs w:val="10"/>
          </w:rPr>
          <w:t>by Joe William</w:t>
        </w:r>
      </w:hyperlink>
    </w:p>
    <w:p>
      <w:pPr>
        <w:pStyle w:val="Normal"/>
        <w:widowControl w:val="false"/>
        <w:autoSpaceDE w:val="false"/>
        <w:spacing w:before="40" w:after="40"/>
        <w:jc w:val="both"/>
        <w:rPr>
          <w:rFonts w:ascii="Verdana" w:hAnsi="Verdana" w:cs="Arial"/>
          <w:i/>
          <w:i/>
          <w:iCs/>
          <w:sz w:val="18"/>
          <w:szCs w:val="10"/>
        </w:rPr>
      </w:pPr>
      <w:hyperlink w:anchor="dis">
        <w:r>
          <w:rPr>
            <w:rStyle w:val="InternetLink"/>
            <w:rFonts w:cs="Arial" w:ascii="Verdana" w:hAnsi="Verdana"/>
            <w:i/>
            <w:iCs/>
            <w:sz w:val="18"/>
            <w:szCs w:val="10"/>
          </w:rPr>
          <w:t xml:space="preserve">Displacing People the ation Marches Ahead in Sri Lanka </w:t>
        </w:r>
        <w:r>
          <w:rPr>
            <w:rStyle w:val="InternetLink"/>
            <w:rFonts w:cs="Arial" w:ascii="Verdana" w:hAnsi="Verdana"/>
            <w:sz w:val="18"/>
            <w:szCs w:val="10"/>
          </w:rPr>
          <w:t>by Bandita Sijapati</w:t>
        </w:r>
      </w:hyperlink>
    </w:p>
    <w:p>
      <w:pPr>
        <w:pStyle w:val="Normal"/>
        <w:widowControl w:val="false"/>
        <w:autoSpaceDE w:val="false"/>
        <w:jc w:val="both"/>
        <w:rPr>
          <w:rFonts w:ascii="Verdana" w:hAnsi="Verdana" w:cs="Arial"/>
          <w:i/>
          <w:i/>
          <w:iCs/>
          <w:sz w:val="18"/>
          <w:szCs w:val="10"/>
        </w:rPr>
      </w:pPr>
      <w:r>
        <w:rPr>
          <w:rFonts w:cs="Arial" w:ascii="Verdana" w:hAnsi="Verdana"/>
          <w:i/>
          <w:iCs/>
          <w:sz w:val="18"/>
          <w:szCs w:val="10"/>
        </w:rPr>
      </w:r>
    </w:p>
    <w:p>
      <w:pPr>
        <w:pStyle w:val="Heading1"/>
        <w:spacing w:before="0" w:after="0"/>
        <w:rPr>
          <w:szCs w:val="74"/>
        </w:rPr>
      </w:pPr>
      <w:bookmarkStart w:id="0" w:name="edi"/>
      <w:bookmarkEnd w:id="0"/>
      <w:r>
        <w:rPr>
          <w:szCs w:val="74"/>
        </w:rPr>
        <w:t>Editorial</w:t>
      </w:r>
    </w:p>
    <w:p>
      <w:pPr>
        <w:pStyle w:val="Normal"/>
        <w:widowControl w:val="false"/>
        <w:autoSpaceDE w:val="false"/>
        <w:jc w:val="both"/>
        <w:rPr>
          <w:rFonts w:ascii="Verdana" w:hAnsi="Verdana" w:cs="Arial"/>
          <w:sz w:val="18"/>
          <w:szCs w:val="16"/>
        </w:rPr>
      </w:pPr>
      <w:r>
        <w:rPr>
          <w:rFonts w:cs="Arial" w:ascii="Verdana" w:hAnsi="Verdana"/>
          <w:sz w:val="18"/>
          <w:szCs w:val="16"/>
        </w:rPr>
        <w:t>Fifty years have passed since the Office of the United Nations High Commissioner for Refugees (UNHCR) was founded. The history of the office is inextricably linked to history of the major global political trends and deveIDPments of the last half of the last century. The initial political encouragement came from the West who with the onset of Cold War wanted to protect refugees fleeing Central and Eastern Europe. This was followed by massive migrations in the wake of the decolonization struggles of the 1960s and 1970s in Africa. During the 1980s, UNHCR's work focused on refugees displaced by wars in Southeast and Southwest Asia, Central America, and Africa. The post-cold war period brought changes in the nature of armed conflict. Internal wars proliferated, making the patterns of forced displacement more complex. Through all these, UNHCR's functions have expanded dramatically, along with the global scope of its operations. In the early days, the Office had focused primarily on resettlement, which remains an important feature of its work. The need to innovate and adapt to the times has been a major demand on the capacity of Office. Yet, the diverse and far-flung nature of UNHCR's global operations today would not have astonished the High Commissioner, Mr. van Heuven Ggedhart, were to be he alive today, because the political nature of his tiny staff of thirty three is much the same today, carries a ring of familiarity, and shapes the humanitarian task much in the olden days with, though the' number of occasions when the word "humanitarian" is invoked is much greater today. At the same time, the international community's commitment to refugee protection is facing unprecedented pressures. Besides placing enormous strains on social stability and environment, the consequences are also in form of weaker support for asylum in the refugee receiving countries, and declining interest and funding from donors, excepting when an interventionist country or alliance wants to couch its interventionist designs with doses of humanitarian aid for the victims of its intervent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Not without reason then, the future of the international system of refugee protection is the subject of much debate. Increased numbers of asylum seekers and people on the move, largely from countries in the South, have given rise to calls from many Northern politicians and policy-makers for increased controls. They feel international refugee law in particular cannot provide states with the means necessary to control irregular migration, and therefore the Convention should be supplanted with stricter means of controlling immigration, and regional coordination to strengthen these controls. International refugee law is currently in a state of flux and it is evident that many of the provisions of the 1951 Refugee Convention, particularly those that provide for individualized status determination and social security have little relevance to the current circumstances of mass and mixed flows. In a way, this places the UNHCR and other humanitarian agencies in no-win situations to the extent that the Office, supposedly meant to stick to humanitarian considerations, have become involved in debates and negotiations on international security. One consequence of increased involvement of the UN Security Council and NATO in' refugee matters is that refugee protection will be couched in a new language of security to which the UNHCR also would have to submit. Hence one can expect now an increasing merger of two languag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The irony in the situation is that, this increasing interface of the humanitarian and the security is not decreasing the activities of the UNHCR. The challenge is now on one hand to escape the language of security in the field of humanitarianism, and on the other hand become adequate to place humanitarianism firmly in the context of massive and mixed flows. One area where the humanitarian language still remains unabashedly security-centric is its male-centric universe. The definition of a refugee as spelled out in Article 1 of the Convention has gendered implications. The persecution experienced by the individual, in terms of the Article, must be causally connected to one of the five enumerated grounds in order to invoke international rights and obligations. As critiques have noted, this definition is built on hierarchical categories of inclusion and exclusion, based on the supposed duality created between a political (legitimate) asylum seeker and an economic (illegitimate) migrant that necessarily dictates who is excluded. The delineation is false when one observes, in the context of its relevance for women, the manner in which the political is filtered through economic persecution, such as the disproportional effects structural adjustment policies have on women. The other duality inherent in the Convention is the divide between the political and the private spheres. In enumerating political opinion as a nexus of persecution, the Convention imposes the stereotype of a public/private split, in defining what constitutes the "political" realm. As one critique has commented, "Western jurisprudence has read political opinion to mean actions and expressions of opinion that take place in the traditional 'public' sphere </w:t>
      </w:r>
      <w:r>
        <w:rPr>
          <w:rFonts w:cs="Arial" w:ascii="Verdana" w:hAnsi="Verdana"/>
          <w:sz w:val="18"/>
        </w:rPr>
        <w:t xml:space="preserve">- </w:t>
      </w:r>
      <w:r>
        <w:rPr>
          <w:rFonts w:cs="Arial" w:ascii="Verdana" w:hAnsi="Verdana"/>
          <w:sz w:val="18"/>
          <w:szCs w:val="16"/>
        </w:rPr>
        <w:t xml:space="preserve">the sphere of the military, politics, and the market </w:t>
      </w:r>
      <w:r>
        <w:rPr>
          <w:rFonts w:cs="Arial" w:ascii="Verdana" w:hAnsi="Verdana"/>
          <w:sz w:val="18"/>
        </w:rPr>
        <w:t xml:space="preserve">- </w:t>
      </w:r>
      <w:r>
        <w:rPr>
          <w:rFonts w:cs="Arial" w:ascii="Verdana" w:hAnsi="Verdana"/>
          <w:sz w:val="18"/>
          <w:szCs w:val="16"/>
        </w:rPr>
        <w:t>dominated by men". At the time of the writing of the Convention, there was not a single international instrument that dealt specifically with women's rights. Any provision in existing treaties that referred to the existence of women did so by invoking the sanctity of family "honour".</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In India and Pakistan, mixed feelings that greeted the negotiations surrounding the birth of the post-war international refugee regime have been succeeded now by attitudes of unconcern and sometimes distrust. They are disappointed that the international protection regime was never prepared to recognize the tremendous refugee burden under which these nations had laboured for a long time. After all, what India and Pakistan bore with in the aftermath of 1947 is not much different from the calamity that Pakistan faces now with hundreds and thousands of refugees from across the border with Afghanistan </w:t>
      </w:r>
      <w:r>
        <w:rPr>
          <w:rFonts w:cs="Arial" w:ascii="Verdana" w:hAnsi="Verdana"/>
          <w:sz w:val="18"/>
        </w:rPr>
        <w:t xml:space="preserve">- </w:t>
      </w:r>
      <w:r>
        <w:rPr>
          <w:rFonts w:cs="Arial" w:ascii="Verdana" w:hAnsi="Verdana"/>
          <w:sz w:val="18"/>
          <w:szCs w:val="16"/>
        </w:rPr>
        <w:t>the only difference being that there is someone today who can promise to the escapees of violence that he will shower not bombs only, but bread too.</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1"/>
        <w:spacing w:before="0" w:after="0"/>
        <w:rPr>
          <w:szCs w:val="38"/>
        </w:rPr>
      </w:pPr>
      <w:bookmarkStart w:id="1" w:name="media"/>
      <w:bookmarkEnd w:id="1"/>
      <w:r>
        <w:rPr>
          <w:szCs w:val="38"/>
        </w:rPr>
        <w:t>Media and Immigration in the Northeast</w:t>
      </w:r>
    </w:p>
    <w:p>
      <w:pPr>
        <w:pStyle w:val="Normal"/>
        <w:widowControl w:val="false"/>
        <w:autoSpaceDE w:val="false"/>
        <w:jc w:val="both"/>
        <w:rPr>
          <w:rFonts w:ascii="Verdana" w:hAnsi="Verdana" w:cs="Arial"/>
          <w:sz w:val="18"/>
          <w:szCs w:val="16"/>
        </w:rPr>
      </w:pPr>
      <w:r>
        <w:rPr>
          <w:rFonts w:cs="Arial" w:ascii="Verdana" w:hAnsi="Verdana"/>
          <w:sz w:val="18"/>
          <w:szCs w:val="16"/>
        </w:rPr>
        <w:t>It is more than 15 years since the anti-immigration movement in Assam has settled, but the issue of immigration remains a major social problem in Assam today. Moreover, it is said that this population movement has spread to other northeastern states. The "fear" for illegal immigrants seems to be increasing, provoking again the demand for the repealing of the IM (DT) Act (The Assam Tribune, 2-4 June, and 14 August 2000). Besides, there are a lot of articles in newspapers and other periodicals concerning the "threat" of an influx of immigrants from Bangladesh.</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Of course, it is, rue that immigration is a serious problem in Assam, and it goes without saying that arguing on the way to deal with the problem is important. However, the problem is that claims made in the media sometimes result in violent incidents and harassments. In fact, there were innumerable violent incidents during the movement from 1979-1985, although its leaders called for a non-violent and peaceful way. In such incidents, victims who suffered most were often poor and illiterate immigrants who migrated from their original place because of environmental degradation or economic poverty. Moreover, the violence caused displacement of people again, thus creating a vicious circl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It was often pointed out that newspapers in Assam and West Bengal provoked emotional communal sentiments between the Assamese and the' Bengali community, thus aggravating the situation. However, the extent of the influence of mass media has not been analyzed in depth till date. Considering the present situation, it is important to assess the role of the newspapers in a situation of conflict, since there is a risk of a similar social crisis in today's Assam and other parts of the northeast. In the complicated situation in the Northeast, the immigration has two main dimensions: one is that of political, economic and cultural rights of the local inhabitants, and the other is the rights of the immigrants, especially human rights of the illegal immigrants. In the context of international law, it can be interpreted as rights of indigenous people and rights of migrant workers or refugees, and both of those rights are currently considered to be important in international organizations within the U.N., such as the ILO and the Commission on Human Righ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The northeast is a prominent case in which the indigenous people's rights and immigrants' rights have clashed. However, in this region, the latter is almost neglected while intellectuals and the media repeatedly emphasize indigenous people's rights. For example, Myron Weiner, the first scholar who pointed out the problem of immigration in Assam, defined the situation as "When Migrants Succeed and Natives Fail" </w:t>
      </w:r>
      <w:r>
        <w:rPr>
          <w:rFonts w:cs="Arial" w:ascii="Verdana" w:hAnsi="Verdana"/>
          <w:i/>
          <w:iCs/>
          <w:sz w:val="18"/>
          <w:szCs w:val="16"/>
        </w:rPr>
        <w:t xml:space="preserve">(Sons of the Soil, </w:t>
      </w:r>
      <w:r>
        <w:rPr>
          <w:rFonts w:cs="Arial" w:ascii="Verdana" w:hAnsi="Verdana"/>
          <w:sz w:val="18"/>
          <w:szCs w:val="16"/>
        </w:rPr>
        <w:t xml:space="preserve">Princeton University Press, 1978, p. 75). These views come from the fact that a section of immigrants, especially Bengalis, seem to be more </w:t>
      </w:r>
      <w:r>
        <w:rPr>
          <w:rFonts w:cs="Arial" w:ascii="Verdana" w:hAnsi="Verdana"/>
          <w:sz w:val="18"/>
          <w:szCs w:val="18"/>
        </w:rPr>
        <w:t>successful than local Assamese. However, Bengalis in this region are not monolithic, and there are many Bengali speaking people who have been displaced because of environmental degradation and economic poverty both inside and outside Assam recently. They are often illiterate and suffer from poverty, and problems they suffer are not reported in the mass media since they do not have media that represent them. I shall analyze here reports of the newspapers published in Guwahati and Calcutta during 1979-1985, and assess whether they aggravated the ethnic conflicts between the Assamese and the Bengalis and caused further violenc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i/>
          <w:i/>
          <w:iCs/>
          <w:sz w:val="18"/>
          <w:szCs w:val="16"/>
        </w:rPr>
      </w:pPr>
      <w:r>
        <w:rPr>
          <w:rFonts w:cs="Arial" w:ascii="Verdana" w:hAnsi="Verdana"/>
          <w:i/>
          <w:iCs/>
          <w:sz w:val="18"/>
          <w:szCs w:val="16"/>
        </w:rPr>
        <w:t>The Assam Tribune (AT) and Amrita Bazar Patrika (ABP)</w:t>
      </w:r>
    </w:p>
    <w:p>
      <w:pPr>
        <w:pStyle w:val="Normal"/>
        <w:widowControl w:val="false"/>
        <w:autoSpaceDE w:val="false"/>
        <w:jc w:val="both"/>
        <w:rPr>
          <w:rFonts w:ascii="Verdana" w:hAnsi="Verdana" w:cs="Arial"/>
          <w:sz w:val="18"/>
          <w:szCs w:val="16"/>
        </w:rPr>
      </w:pPr>
      <w:r>
        <w:rPr>
          <w:rFonts w:cs="Arial" w:ascii="Verdana" w:hAnsi="Verdana"/>
          <w:sz w:val="18"/>
          <w:szCs w:val="16"/>
        </w:rPr>
        <w:t>As stated above, the newspapers issued in Assam and West Bengal are often criticized for aggravating the conflicts between the "Assamese" and the "Bengalis". However, the way they actually affected people has not been made clear. In recent mass communication theory, the direct and strong effect of newspapers has been denied. Of course, this does not mean that the mass media has little effect, and it has been revealed that the mass media has a strong effect on people's perceptions of reality and recognition of the environment by choosing the issue or topic and ranking their importanc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Earlier I had conducted a text analysis of AT (published from Guwahati) and ABP (published from Calcutta) reports on the three violent incidents in the movement. In the study, I found out that none of the newspapers directly encouraged violent action, and on the contrary they criticized in some way such incidents. However, it is also true that they had different views and opinions about what should be recognized as a "problem", what its cause was, and who the victims and offenders wer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 most noticeable difference appeared in the way they described the victims and offenders. AT described victims as "Assamese" and offenders as "foreigners", while ABP described victims as "Bengalis" and offenders as "Assamese". For example, on 18th January 1980, the police fired on a students' picketing in front of Oil India Limited plant in Duliajan in the northern part of Assam. Several Assamese students and a Bengali technical manager of the company were killed. On this incident the AT (January 19) reported the death of student picketers in the front page, and in the last page, touched upon the death of the technical manager. Also, in its editorial, it condemned the police action and called the death of the company official as "unfortunate failure". On the other hand, the ABP (January 22) emphasized the death of Dr. Robi Mitra, the Bengali technical manager of the company; in the editorial it defined the death as "a premeditated murder", and condemned the "anti-social elements" in Assam, and paid little attention to the death of student picketers. There was little difference in the reporting of the facts, but the AT had emphasized the police firing and death of the picketers, the ABP had condemned the death of one Bengali as caused by the organizers of the move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re was one more violent incident in May 1980. The newly formed All Assam Minority Students Union (AAMSU, in which Bengali-Hindus and Bengali-Muslims were dominant) led processions and demonstrations against the detection and the deportation of foreign nationals. Police fired at the violent mob, resulting in the deaths of several peopl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On 27th May 1980 the AT reported that the AAMSU procession turned violent and police had to open fire. Moreover, on 29 May it stated that armed immigrants from Bangladesh and East Pakistan made attacks on indigenous villages. In contrast, the ABP wrote on May 27 that a police party and paramilitary forces had opened fire when the peaceful demonstration and procession by the AAMSU was attacked by elements of the AASU and Sang ram Parishad. Also, in its editorial, the ABP stated that the agitation was marked by violence and harassments to linguistic minorities, especially Bengali-speaking residents. In its report the AT described the AAMSU as "foreigners" and as responsible for the violent incident. On the other hand, the ABP described the AAMSU as a representative group of minorities and the organizers of the movement (i.e., the AASU and the AAGSP) as harassing the minorities. Thus, victims and offenders seem to have been reversed even though the AT and the ABP reported the same incident. The distinction of the AT and the ABP reports become clear when comparing the typical portrayal of victims and offenders in the respective articles. The AT described the victims of the incidents as: indigenous people, students, youths, peaceful picketers and local Indian citizens. As for the offenders, it mentioned: miscreants, police, army, foreigners, Bangladeshis, immigrants, linguistic and religious minorities and foreign elements. The ABP illustrated the victims as: Bengali Hindus, Bengalis, non-Assamese and linguistic minorities. As for offenders, it mentioned: Assamese, regional fanatics, anti</w:t>
        <w:softHyphen/>
        <w:t>social elements, the AASU and the AAGSP.</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refore, the structure of the problem described in each paper seems to be totally disparate. The main message of the AT was that the police or military oppressed the student organization, which was asserting a just cause, and the foreigners were attacking the indigenous people. In this message, the "problem" is the social insecurity caused by foreign nationals, deletion of their names from the voters' lists, and their detection and deportation. On the other hand, the focus of the articles published in the ABP was mainly on the attacks on religious and linguistic minorities of Indian nationality by anti-social student organizations. Then, the "problem" is the oppression of linguistic and religious minorities (especially the Bengalis) in Assam.</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It goes without saying that the expression of ethnicity of the two groups - the Assamese and the Bengalis </w:t>
      </w:r>
      <w:r>
        <w:rPr>
          <w:rFonts w:cs="Arial" w:ascii="Verdana" w:hAnsi="Verdana"/>
          <w:sz w:val="18"/>
          <w:szCs w:val="26"/>
        </w:rPr>
        <w:t xml:space="preserve">- </w:t>
      </w:r>
      <w:r>
        <w:rPr>
          <w:rFonts w:cs="Arial" w:ascii="Verdana" w:hAnsi="Verdana"/>
          <w:sz w:val="18"/>
          <w:szCs w:val="18"/>
        </w:rPr>
        <w:t xml:space="preserve">is essential in setting the agenda. The AT repeatedly </w:t>
      </w:r>
      <w:r>
        <w:rPr>
          <w:rFonts w:cs="Arial" w:ascii="Verdana" w:hAnsi="Verdana"/>
          <w:sz w:val="18"/>
          <w:szCs w:val="16"/>
        </w:rPr>
        <w:t xml:space="preserve">reported that "foreigners" or "Bangladeshis" were creating social insecurity, and sometimes they were directly attacking the indigenous population. On the other hand, the ABP reported that "regional fanatics" in Assam attacked linguistic minorities, especially Bengalis. By reporting these articles, both newspapers created stereotypical images of "the Assamese" or "the Bengalis". Thus, there is a possibility that reporting by </w:t>
      </w:r>
      <w:r>
        <w:rPr>
          <w:rFonts w:cs="Arial" w:ascii="Verdana" w:hAnsi="Verdana"/>
          <w:i/>
          <w:iCs/>
          <w:sz w:val="18"/>
          <w:szCs w:val="16"/>
        </w:rPr>
        <w:t xml:space="preserve">The </w:t>
      </w:r>
      <w:r>
        <w:rPr>
          <w:rFonts w:cs="Verdana" w:ascii="Verdana" w:hAnsi="Verdana"/>
          <w:i/>
          <w:iCs/>
          <w:sz w:val="18"/>
          <w:szCs w:val="18"/>
        </w:rPr>
        <w:t xml:space="preserve">Assam </w:t>
      </w:r>
      <w:r>
        <w:rPr>
          <w:rFonts w:cs="Arial" w:ascii="Verdana" w:hAnsi="Verdana"/>
          <w:i/>
          <w:iCs/>
          <w:sz w:val="18"/>
          <w:szCs w:val="16"/>
        </w:rPr>
        <w:t xml:space="preserve">Tribune </w:t>
      </w:r>
      <w:r>
        <w:rPr>
          <w:rFonts w:cs="Arial" w:ascii="Verdana" w:hAnsi="Verdana"/>
          <w:sz w:val="18"/>
          <w:szCs w:val="16"/>
        </w:rPr>
        <w:t xml:space="preserve">and </w:t>
      </w:r>
      <w:r>
        <w:rPr>
          <w:rFonts w:cs="Arial" w:ascii="Verdana" w:hAnsi="Verdana"/>
          <w:i/>
          <w:iCs/>
          <w:sz w:val="18"/>
          <w:szCs w:val="16"/>
        </w:rPr>
        <w:t xml:space="preserve">Amrita Bazar Patrika </w:t>
      </w:r>
      <w:r>
        <w:rPr>
          <w:rFonts w:cs="Arial" w:ascii="Verdana" w:hAnsi="Verdana"/>
          <w:sz w:val="18"/>
          <w:szCs w:val="16"/>
        </w:rPr>
        <w:t>had some effect on people's perceptio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pPr>
      <w:r>
        <w:rPr/>
        <w:t>Newspapers in Assamese Society: 1979-1985</w:t>
      </w:r>
    </w:p>
    <w:p>
      <w:pPr>
        <w:pStyle w:val="Normal"/>
        <w:widowControl w:val="false"/>
        <w:autoSpaceDE w:val="false"/>
        <w:jc w:val="both"/>
        <w:rPr/>
      </w:pPr>
      <w:r>
        <w:rPr>
          <w:rFonts w:cs="Arial" w:ascii="Verdana" w:hAnsi="Verdana"/>
          <w:sz w:val="18"/>
          <w:szCs w:val="16"/>
        </w:rPr>
        <w:t xml:space="preserve">In order to assess the influence of the newspaper, it is important to clarify the position of the newspaper in society. At the time of the movement, television was not popular in Assam, and radio stations did not have direct relation with the movement. The newspaper was the main medium that had a clear message on the issue and that reached both urban and rural areas, thus being the most influential. At the beginning of the movement, there' were mainly three local dailies in Assam, two in Assamese and one in English. </w:t>
      </w:r>
      <w:r>
        <w:rPr>
          <w:rFonts w:cs="Arial" w:ascii="Verdana" w:hAnsi="Verdana"/>
          <w:i/>
          <w:iCs/>
          <w:sz w:val="18"/>
          <w:szCs w:val="16"/>
        </w:rPr>
        <w:t xml:space="preserve">Oainik Asom </w:t>
      </w:r>
      <w:r>
        <w:rPr>
          <w:rFonts w:cs="Arial" w:ascii="Verdana" w:hAnsi="Verdana"/>
          <w:sz w:val="18"/>
          <w:szCs w:val="16"/>
        </w:rPr>
        <w:t xml:space="preserve">(DA) and </w:t>
      </w:r>
      <w:r>
        <w:rPr>
          <w:rFonts w:cs="Arial" w:ascii="Verdana" w:hAnsi="Verdana"/>
          <w:i/>
          <w:iCs/>
          <w:sz w:val="18"/>
          <w:szCs w:val="16"/>
        </w:rPr>
        <w:t xml:space="preserve">Janambhumi </w:t>
      </w:r>
      <w:r>
        <w:rPr>
          <w:rFonts w:cs="Arial" w:ascii="Verdana" w:hAnsi="Verdana"/>
          <w:sz w:val="18"/>
          <w:szCs w:val="16"/>
        </w:rPr>
        <w:t xml:space="preserve">(JB) were the Assamese dailies and </w:t>
      </w:r>
      <w:r>
        <w:rPr>
          <w:rFonts w:cs="Arial" w:ascii="Verdana" w:hAnsi="Verdana"/>
          <w:i/>
          <w:iCs/>
          <w:sz w:val="18"/>
          <w:szCs w:val="16"/>
        </w:rPr>
        <w:t xml:space="preserve">The Assam Tribune </w:t>
      </w:r>
      <w:r>
        <w:rPr>
          <w:rFonts w:cs="Arial" w:ascii="Verdana" w:hAnsi="Verdana"/>
          <w:sz w:val="18"/>
          <w:szCs w:val="16"/>
        </w:rPr>
        <w:t xml:space="preserve">was the English one. Of these, DA and AT are published by the same group, the Tribune group. JB is located in eastern part of Assam, and had a major influence there. Also, in the early 1980s, </w:t>
      </w:r>
      <w:r>
        <w:rPr>
          <w:rFonts w:cs="Arial" w:ascii="Verdana" w:hAnsi="Verdana"/>
          <w:i/>
          <w:iCs/>
          <w:sz w:val="18"/>
          <w:szCs w:val="16"/>
        </w:rPr>
        <w:t xml:space="preserve">The Sentinel </w:t>
      </w:r>
      <w:r>
        <w:rPr>
          <w:rFonts w:cs="Arial" w:ascii="Verdana" w:hAnsi="Verdana"/>
          <w:sz w:val="18"/>
          <w:szCs w:val="16"/>
        </w:rPr>
        <w:t>started publishing. All these were owned by the Assamese middle class, and favorable to the anti-foreigner movement from 1979-1985.</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At that time the circulation of the AT was approximately 30,000 to 35,000, and that of DA was 40,000 to 60,000. Therefore, combined together, the Tribune group had a circulation of at least 70,000. Considering the literacy rate at the time, it can be said that it had great influence on ~he people. In the 1971 census, the literacy rate was 29.49%, and the whole population of the state of Assam was 14,625,152. Thus, broadly speaking, about 430,000 people were literate in 1971. There was no census in Assam in 1981, so the number of literate people at the time. is not clear, but considering that newspapers are subscribed per family, the influence of these two papers seems to have been significant the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Contrary to that, Calcutta based newspapers such as Amrita Bazar Patrika and Anand Bazar Patrika did not have much circulation in Assam. The precise number is currently not available, but it is said that number of copies circulated in the region was around 3000 for each paper. There 'were other national newspapers also circulating in Assam, but they did not report the incidents related to the movement in depth.</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There were several papers that criticized the violent aspect of the movement. Most of them were Assamese weeklies and often lack adequate funds. One of them is </w:t>
      </w:r>
      <w:r>
        <w:rPr>
          <w:rFonts w:cs="Arial" w:ascii="Verdana" w:hAnsi="Verdana"/>
          <w:i/>
          <w:iCs/>
          <w:sz w:val="18"/>
          <w:szCs w:val="16"/>
        </w:rPr>
        <w:t xml:space="preserve">Saptahik Kalakhar, </w:t>
      </w:r>
      <w:r>
        <w:rPr>
          <w:rFonts w:cs="Arial" w:ascii="Verdana" w:hAnsi="Verdana"/>
          <w:sz w:val="18"/>
          <w:szCs w:val="16"/>
        </w:rPr>
        <w:t xml:space="preserve">edited by Hiren Gohain, who was the faculty of Guwahati University at the time. The circulation of the paper was nearly 10,000. Another one is </w:t>
      </w:r>
      <w:r>
        <w:rPr>
          <w:rFonts w:cs="Arial" w:ascii="Verdana" w:hAnsi="Verdana"/>
          <w:i/>
          <w:iCs/>
          <w:sz w:val="18"/>
          <w:szCs w:val="16"/>
        </w:rPr>
        <w:t xml:space="preserve">Nagarik, </w:t>
      </w:r>
      <w:r>
        <w:rPr>
          <w:rFonts w:cs="Arial" w:ascii="Verdana" w:hAnsi="Verdana"/>
          <w:sz w:val="18"/>
          <w:szCs w:val="16"/>
        </w:rPr>
        <w:t xml:space="preserve">edited by Homen Borgohain, and its circulation was around </w:t>
      </w:r>
      <w:r>
        <w:rPr>
          <w:rFonts w:cs="Verdana" w:ascii="Verdana" w:hAnsi="Verdana"/>
          <w:sz w:val="18"/>
          <w:szCs w:val="16"/>
        </w:rPr>
        <w:t xml:space="preserve">14,000 </w:t>
      </w:r>
      <w:r>
        <w:rPr>
          <w:rFonts w:cs="Arial" w:ascii="Verdana" w:hAnsi="Verdana"/>
          <w:sz w:val="18"/>
          <w:szCs w:val="16"/>
        </w:rPr>
        <w:t>at the time of the movement (Press in India, 1980-86).</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16"/>
        </w:rPr>
      </w:pPr>
      <w:r>
        <w:rPr>
          <w:rFonts w:cs="Arial" w:ascii="Verdana" w:hAnsi="Verdana"/>
          <w:sz w:val="18"/>
          <w:szCs w:val="16"/>
        </w:rPr>
        <w:t>Therefore, as from the number of the newspapers and its circulation, it can be said that the newspapers that supported the movement had far larger circulation than those opposed to the movement. Moreover, there was no major newspaper, which represented the interests of immigrant communities. Although Amrita Bazar Patrika and Anand Bazar Patrika were favorable to Bengali immigrants in Assam, they did not directly represent immigrant communities. More importantly, both newspapers criticized the movement leaders for harassing Indian national minorities in Assam, but never touched upon the basic human rights of the illegal immigrants from Bangladesh.</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pPr>
      <w:r>
        <w:rPr/>
        <w:t>Intellectuals and Newspapers</w:t>
      </w:r>
    </w:p>
    <w:p>
      <w:pPr>
        <w:pStyle w:val="Normal"/>
        <w:widowControl w:val="false"/>
        <w:autoSpaceDE w:val="false"/>
        <w:jc w:val="both"/>
        <w:rPr>
          <w:rFonts w:ascii="Verdana" w:hAnsi="Verdana" w:cs="Arial"/>
          <w:sz w:val="18"/>
          <w:szCs w:val="16"/>
        </w:rPr>
      </w:pPr>
      <w:r>
        <w:rPr>
          <w:rFonts w:cs="Arial" w:ascii="Verdana" w:hAnsi="Verdana"/>
          <w:sz w:val="18"/>
          <w:szCs w:val="16"/>
        </w:rPr>
        <w:t>Some have criticized the Assamese newspapers as representing only bourgeois and caste-Hindu Assamese interests. It was true that major local newspapers in Assam supported the movement in their reporting. However, it was not only the newspapers, but many intellectuals including professors, writers and other journalists also, that supported the movement. In this situation where most intellectuals were supportive of anti-immigration movement, newspapers actively backed it. Therefore, it is worthwhile focusing on the network among the intellectual community and their relations with newspapers and also to student leader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The most prominent of the members of the intellectual community were Sanjib Baruah, Udayon Misra and Tilottoma Misra, who contributed to and participated in the debate in </w:t>
      </w:r>
      <w:r>
        <w:rPr>
          <w:rFonts w:cs="Arial" w:ascii="Verdana" w:hAnsi="Verdana"/>
          <w:i/>
          <w:iCs/>
          <w:sz w:val="18"/>
          <w:szCs w:val="16"/>
        </w:rPr>
        <w:t xml:space="preserve">Economic and Political Weekly </w:t>
      </w:r>
      <w:r>
        <w:rPr>
          <w:rFonts w:cs="Arial" w:ascii="Verdana" w:hAnsi="Verdana"/>
          <w:sz w:val="18"/>
          <w:szCs w:val="16"/>
        </w:rPr>
        <w:t>(EPW). Moreover, most professors of Guwahati University and other universities supported the student organization. Some had direct links with the student leaders, and actively encouraged them. For example, Prof. D. P. Barooah, who later became the Vice-Chancellor of Guwahati University, encouraged the student leaders and wrote some articles to support the cause of the movement. Also, a member of the All Assam College Teacher's Association drafted a memorandum concerning the number of the immigrants and their impact on Assamese society. Later, the student leaders published pamphlets based on the data in the memorandum. Most of the case, the professors and student leaders had known each other personally. Moreover, there was direct support from the editor of the Assamese newspaper, DA. In all interview, an ex-</w:t>
        <w:softHyphen/>
        <w:t>editor of DA said that he had supported the movement for he thought that the claim of the movement was just, and the government had not dealt with the problem properly. He said that student leaders had brought the statement and declaration to his office by themselves. Also, he himself was a writer, and he had been a member of Assam Sahitya Sabha, one of the core organizations of the AAGSP that led the movement with the AASU.</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There were people among Assamese intellectuals who stood against the movement, but their voice remained a minority in Assamese society. Their opinion was often published in the media issued outside Assam, or published in very limited numbers of journals. Many of the critics were leftists, and their opinions were not published from major Assamese newspapers. As mentioned before, papers edited by Hiren Gohain and Homen Borgohain were weeklies, and because of the lack of the funds and organization, their influence was limited. Hiren Gohain wrote in </w:t>
      </w:r>
      <w:r>
        <w:rPr>
          <w:rFonts w:cs="Arial" w:ascii="Verdana" w:hAnsi="Verdana"/>
          <w:i/>
          <w:iCs/>
          <w:sz w:val="18"/>
          <w:szCs w:val="16"/>
        </w:rPr>
        <w:t xml:space="preserve">The Telegraph </w:t>
      </w:r>
      <w:r>
        <w:rPr>
          <w:rFonts w:cs="Arial" w:ascii="Verdana" w:hAnsi="Verdana"/>
          <w:sz w:val="18"/>
          <w:szCs w:val="16"/>
        </w:rPr>
        <w:t>also, but it was a newspaper published in Calcutta. In this context, it should be remembered that local newspapers played an important role in spreading the opinion of the intellectuals. Thus, harassments to innocent immigrants were not focused, or even if reported, given very small spac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pPr>
      <w:r>
        <w:rPr/>
        <w:t>The media now</w:t>
      </w:r>
    </w:p>
    <w:p>
      <w:pPr>
        <w:pStyle w:val="Normal"/>
        <w:widowControl w:val="false"/>
        <w:autoSpaceDE w:val="false"/>
        <w:jc w:val="both"/>
        <w:rPr/>
      </w:pPr>
      <w:r>
        <w:rPr>
          <w:rFonts w:cs="Arial" w:ascii="Verdana" w:hAnsi="Verdana"/>
          <w:sz w:val="18"/>
          <w:szCs w:val="16"/>
        </w:rPr>
        <w:t xml:space="preserve">The media in the Northeast has been saying recently that immigrants have been entering illegally the northeastern states, especially hill states. In fact, Provisional Population Totals of the 2001 Census reveals that the decadal growth </w:t>
      </w:r>
      <w:r>
        <w:rPr>
          <w:rFonts w:cs="Arial" w:ascii="Verdana" w:hAnsi="Verdana"/>
          <w:sz w:val="18"/>
          <w:szCs w:val="18"/>
        </w:rPr>
        <w:t xml:space="preserve">rate of hill states in the northeast </w:t>
      </w:r>
      <w:r>
        <w:rPr>
          <w:rFonts w:cs="Arial" w:ascii="Verdana" w:hAnsi="Verdana"/>
          <w:sz w:val="18"/>
          <w:szCs w:val="26"/>
        </w:rPr>
        <w:t xml:space="preserve">- </w:t>
      </w:r>
      <w:r>
        <w:rPr>
          <w:rFonts w:cs="Arial" w:ascii="Verdana" w:hAnsi="Verdana"/>
          <w:sz w:val="18"/>
          <w:szCs w:val="18"/>
        </w:rPr>
        <w:t xml:space="preserve">Arunachal Pradesh, </w:t>
      </w:r>
      <w:r>
        <w:rPr>
          <w:rFonts w:cs="Arial" w:ascii="Verdana" w:hAnsi="Verdana"/>
          <w:sz w:val="18"/>
          <w:szCs w:val="16"/>
        </w:rPr>
        <w:t xml:space="preserve">Manipur, Meghalaya, Mizoram, and Nagaland </w:t>
      </w:r>
      <w:r>
        <w:rPr>
          <w:rFonts w:cs="Arial" w:ascii="Verdana" w:hAnsi="Verdana"/>
          <w:sz w:val="18"/>
        </w:rPr>
        <w:t xml:space="preserve">- </w:t>
      </w:r>
      <w:r>
        <w:rPr>
          <w:rFonts w:cs="Arial" w:ascii="Verdana" w:hAnsi="Verdana"/>
          <w:sz w:val="18"/>
          <w:szCs w:val="16"/>
        </w:rPr>
        <w:t xml:space="preserve">are higher than that of the India, although the rate is lower in Assam and Tripura. Thus some have concluded that Bangladesh immigrants are moving now towards hill states from Assam and Tripura. However, there is no proof that people are really moving between these regions, or that they are illegal Bangladeshi immigrants who entered India after 1971. In fact, some scholars point out that the </w:t>
      </w:r>
      <w:r>
        <w:rPr>
          <w:rFonts w:cs="Arial" w:ascii="Verdana" w:hAnsi="Verdana"/>
          <w:i/>
          <w:iCs/>
          <w:sz w:val="18"/>
          <w:szCs w:val="16"/>
        </w:rPr>
        <w:t xml:space="preserve">chars </w:t>
      </w:r>
      <w:r>
        <w:rPr>
          <w:rFonts w:cs="Arial" w:ascii="Verdana" w:hAnsi="Verdana"/>
          <w:sz w:val="18"/>
          <w:szCs w:val="16"/>
        </w:rPr>
        <w:t>(riverine tracts) along the Brahmaputra have faced excessive erosion, and it has pushed a large number of Muslims from lower Assam to head for 'mainland Assam'. It seems that fear of illegal immigrants are growing not only in Assam but also in other parts of the northeast. Thus, it is meaningful to analyze not only the situation in Assam, but also all the states in the northeas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Since 1980s, the number of the newspapers in Assam and other hill states has considerably increased. For example, in 1980, there were mainly three dailies in Assam. However, now, there are more than ten dailies including both English and Assamese, and most of them started publishing in the late 1980s and in 1990s. As for other states, each state and also language group started to have its own newspapers. Therefore, it can be said that most indigenous communities have their own media in their own </w:t>
      </w:r>
      <w:r>
        <w:rPr>
          <w:rFonts w:cs="Arial" w:ascii="Verdana" w:hAnsi="Verdana"/>
          <w:i/>
          <w:iCs/>
          <w:sz w:val="18"/>
          <w:szCs w:val="16"/>
        </w:rPr>
        <w:t xml:space="preserve">languages </w:t>
      </w:r>
      <w:r>
        <w:rPr>
          <w:rFonts w:cs="Arial" w:ascii="Verdana" w:hAnsi="Verdana"/>
          <w:sz w:val="18"/>
          <w:szCs w:val="16"/>
        </w:rPr>
        <w:t xml:space="preserve">and/or in English. Compared to the situation before </w:t>
      </w:r>
      <w:r>
        <w:rPr>
          <w:rFonts w:cs="Verdana" w:ascii="Verdana" w:hAnsi="Verdana"/>
          <w:sz w:val="18"/>
          <w:szCs w:val="16"/>
        </w:rPr>
        <w:t xml:space="preserve">1980, </w:t>
      </w:r>
      <w:r>
        <w:rPr>
          <w:rFonts w:cs="Arial" w:ascii="Verdana" w:hAnsi="Verdana"/>
          <w:sz w:val="18"/>
          <w:szCs w:val="16"/>
        </w:rPr>
        <w:t xml:space="preserve">when there were not enough media for small communities, the situation has been improved. This increase of the number of the newspaper seems to have brought a new problem in its wake. According to Sanat Chakraborty, the newspapers in northeast sometimes have become often the tool for ethnic assertion. In his words, "...It is not really important whether a newspaper is economically viable or not. Rather it has become a forum for self-expression, as no one newspaper could ensure space for all sections of people living in the region. Therefore, we have </w:t>
      </w:r>
      <w:r>
        <w:rPr>
          <w:rFonts w:cs="Arial" w:ascii="Verdana" w:hAnsi="Verdana"/>
          <w:i/>
          <w:iCs/>
          <w:sz w:val="18"/>
          <w:szCs w:val="16"/>
        </w:rPr>
        <w:t xml:space="preserve">Arunachal </w:t>
      </w:r>
      <w:r>
        <w:rPr>
          <w:rFonts w:cs="Verdana" w:ascii="Verdana" w:hAnsi="Verdana"/>
          <w:i/>
          <w:iCs/>
          <w:sz w:val="18"/>
          <w:szCs w:val="20"/>
        </w:rPr>
        <w:t xml:space="preserve">Times </w:t>
      </w:r>
      <w:r>
        <w:rPr>
          <w:rFonts w:cs="Arial" w:ascii="Verdana" w:hAnsi="Verdana"/>
          <w:sz w:val="18"/>
          <w:szCs w:val="16"/>
        </w:rPr>
        <w:t xml:space="preserve">for Arunachal, </w:t>
      </w:r>
      <w:r>
        <w:rPr>
          <w:rFonts w:cs="Arial" w:ascii="Verdana" w:hAnsi="Verdana"/>
          <w:i/>
          <w:iCs/>
          <w:sz w:val="18"/>
          <w:szCs w:val="16"/>
        </w:rPr>
        <w:t xml:space="preserve">Bodoland Times </w:t>
      </w:r>
      <w:r>
        <w:rPr>
          <w:rFonts w:cs="Arial" w:ascii="Verdana" w:hAnsi="Verdana"/>
          <w:sz w:val="18"/>
          <w:szCs w:val="16"/>
        </w:rPr>
        <w:t xml:space="preserve">for Bodos, </w:t>
      </w:r>
      <w:r>
        <w:rPr>
          <w:rFonts w:cs="Arial" w:ascii="Verdana" w:hAnsi="Verdana"/>
          <w:i/>
          <w:iCs/>
          <w:sz w:val="18"/>
          <w:szCs w:val="16"/>
        </w:rPr>
        <w:t xml:space="preserve">Tripura Times </w:t>
      </w:r>
      <w:r>
        <w:rPr>
          <w:rFonts w:cs="Arial" w:ascii="Verdana" w:hAnsi="Verdana"/>
          <w:sz w:val="18"/>
          <w:szCs w:val="16"/>
        </w:rPr>
        <w:t xml:space="preserve">for Tripura, </w:t>
      </w:r>
      <w:r>
        <w:rPr>
          <w:rFonts w:cs="Arial" w:ascii="Verdana" w:hAnsi="Verdana"/>
          <w:i/>
          <w:iCs/>
          <w:sz w:val="18"/>
          <w:szCs w:val="16"/>
        </w:rPr>
        <w:t xml:space="preserve">The Nagaland Post </w:t>
      </w:r>
      <w:r>
        <w:rPr>
          <w:rFonts w:cs="Arial" w:ascii="Verdana" w:hAnsi="Verdana"/>
          <w:sz w:val="18"/>
          <w:szCs w:val="16"/>
        </w:rPr>
        <w:t xml:space="preserve">for Nagaland, </w:t>
      </w:r>
      <w:r>
        <w:rPr>
          <w:rFonts w:cs="Arial" w:ascii="Verdana" w:hAnsi="Verdana"/>
          <w:i/>
          <w:iCs/>
          <w:sz w:val="18"/>
          <w:szCs w:val="16"/>
        </w:rPr>
        <w:t xml:space="preserve">Free Imphal Press </w:t>
      </w:r>
      <w:r>
        <w:rPr>
          <w:rFonts w:cs="Arial" w:ascii="Verdana" w:hAnsi="Verdana"/>
          <w:sz w:val="18"/>
          <w:szCs w:val="16"/>
        </w:rPr>
        <w:t xml:space="preserve">for Manipuf and so forth. (Sanat Chakraborty, </w:t>
      </w:r>
      <w:r>
        <w:rPr>
          <w:rFonts w:cs="Arial" w:ascii="Verdana" w:hAnsi="Verdana"/>
          <w:i/>
          <w:iCs/>
          <w:sz w:val="18"/>
          <w:szCs w:val="16"/>
        </w:rPr>
        <w:t xml:space="preserve">Media in Conflict Situation: </w:t>
      </w:r>
      <w:r>
        <w:rPr>
          <w:rFonts w:cs="Arial" w:ascii="Verdana" w:hAnsi="Verdana"/>
          <w:sz w:val="18"/>
          <w:szCs w:val="16"/>
        </w:rPr>
        <w:t xml:space="preserve">A </w:t>
      </w:r>
      <w:r>
        <w:rPr>
          <w:rFonts w:cs="Arial" w:ascii="Verdana" w:hAnsi="Verdana"/>
          <w:i/>
          <w:iCs/>
          <w:sz w:val="18"/>
          <w:szCs w:val="16"/>
        </w:rPr>
        <w:t xml:space="preserve">Northeast India Perspective, </w:t>
      </w:r>
      <w:r>
        <w:rPr>
          <w:rFonts w:cs="Verdana" w:ascii="Verdana" w:hAnsi="Verdana"/>
          <w:sz w:val="18"/>
          <w:szCs w:val="16"/>
        </w:rPr>
        <w:t xml:space="preserve">2000, </w:t>
      </w:r>
      <w:r>
        <w:rPr>
          <w:rFonts w:cs="Arial" w:ascii="Verdana" w:hAnsi="Verdana"/>
          <w:sz w:val="18"/>
          <w:szCs w:val="16"/>
        </w:rPr>
        <w:t>pp. 12-14)</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He calls the situation as one of "growth of newspapers in a fragmented society". The problem is clear: there is no media that can offer a common platform among </w:t>
      </w:r>
      <w:r>
        <w:rPr>
          <w:rFonts w:cs="Arial" w:ascii="Verdana" w:hAnsi="Verdana"/>
          <w:sz w:val="18"/>
          <w:szCs w:val="16"/>
        </w:rPr>
        <w:t xml:space="preserve">communities in the northeast. Even the most influential media in the region such as </w:t>
      </w:r>
      <w:r>
        <w:rPr>
          <w:rFonts w:cs="Arial" w:ascii="Verdana" w:hAnsi="Verdana"/>
          <w:i/>
          <w:iCs/>
          <w:sz w:val="18"/>
          <w:szCs w:val="16"/>
        </w:rPr>
        <w:t xml:space="preserve">The Assam Tribune </w:t>
      </w:r>
      <w:r>
        <w:rPr>
          <w:rFonts w:cs="Arial" w:ascii="Verdana" w:hAnsi="Verdana"/>
          <w:sz w:val="18"/>
          <w:szCs w:val="16"/>
        </w:rPr>
        <w:t xml:space="preserve">and </w:t>
      </w:r>
      <w:r>
        <w:rPr>
          <w:rFonts w:cs="Arial" w:ascii="Verdana" w:hAnsi="Verdana"/>
          <w:i/>
          <w:iCs/>
          <w:sz w:val="18"/>
          <w:szCs w:val="16"/>
        </w:rPr>
        <w:t xml:space="preserve">The Sentinel, </w:t>
      </w:r>
      <w:r>
        <w:rPr>
          <w:rFonts w:cs="Arial" w:ascii="Verdana" w:hAnsi="Verdana"/>
          <w:sz w:val="18"/>
          <w:szCs w:val="16"/>
        </w:rPr>
        <w:t>the major English newspapers in Assam, have no significant presence in the other states: It means that people in this region do not have opportunity to communicate with people in the other parts of this region through the mass media, so their chance to know the opinion in other communities remains limited. This is coupled with the fact that immigrant communities still do not have their own newspaper/s to represent their views. Especially, literacy is Jow among immigrants engaged in manual and other blue-color work, and they hardly have any organ that will claim their rights and interests. Issues such that of poor working conditions of the migrant labour hardly appear as agenda in the major local media.</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problem relating to the media in the northeast is clear: while human rights of the immigrants are still neglected by the media, the other side of the immigration problem, that is the rights of the indigenous people are becoming an important social item in the same media again. Fifteen years have passed since the dust has settled down, but the structure and the problem seem not to have changed so much. Of course, people are not totally ignorant of the immigrants' situation. They are aware that illegal immigrants have no legal protection, thus they earn less than the amount of minimum wages set by the govern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However, these aspects are far less focused than the problems of the influx of immigrants, and their getting voting rights. Many people emphasize in their articles and opinions the "political will" of the immigrants from Bangladesh, and their fear of the immigrants becoming majority in the state some day. In this situation, the AASU strongly demanded for the repeal of the IM (DT) Act and called for the protection of indigenous people by introduction of Inner Line Permit system for the whole of the northeast region. Some sections of other student organizations in northeastern states have joined this move. Considering the present situation, media activists and analysts have to ask, what should be the role of the media in avoiding the resurgence of violence and conflict among ethnic groups? From what has been written above, two measures can be suggeste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The first one is to create a common organ as a platform for the people in the northeast to exchange views and news on common issues such as immigration and human rights. This will enable journalists to reflect more on these problems; also it will be enable the people to be informed of the situation existing elsewhere and opinion of other communities. The second suggestion is that journalists of this region should be aware and have to be made aware of the issues and facts relating to abuses of human rights of the immigrants. The immigrants do not have their voice. Who will speak for them? As has been mentioned, the immigrants are those who are forced to migrate from their original place, because of environmental degradation or economic poverty; </w:t>
      </w:r>
      <w:r>
        <w:rPr>
          <w:rFonts w:cs="Arial" w:ascii="Verdana" w:hAnsi="Verdana"/>
          <w:sz w:val="18"/>
          <w:szCs w:val="6"/>
        </w:rPr>
        <w:t xml:space="preserve">, </w:t>
      </w:r>
      <w:r>
        <w:rPr>
          <w:rFonts w:cs="Arial" w:ascii="Verdana" w:hAnsi="Verdana"/>
          <w:sz w:val="18"/>
          <w:szCs w:val="18"/>
        </w:rPr>
        <w:t xml:space="preserve">they are often illiterate and thus are hardly represented in </w:t>
      </w:r>
      <w:r>
        <w:rPr>
          <w:rFonts w:cs="Arial" w:ascii="Verdana" w:hAnsi="Verdana"/>
          <w:sz w:val="18"/>
          <w:szCs w:val="16"/>
        </w:rPr>
        <w:t>media: The media also it seems does not need them.</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rFonts w:cs="Times New Roman"/>
          <w:szCs w:val="20"/>
        </w:rPr>
      </w:pPr>
      <w:r>
        <w:rPr>
          <w:rFonts w:cs="Times New Roman"/>
          <w:szCs w:val="20"/>
        </w:rPr>
        <w:t>Notes</w:t>
      </w:r>
    </w:p>
    <w:p>
      <w:pPr>
        <w:pStyle w:val="Normal"/>
        <w:widowControl w:val="false"/>
        <w:numPr>
          <w:ilvl w:val="0"/>
          <w:numId w:val="2"/>
        </w:numPr>
        <w:autoSpaceDE w:val="false"/>
        <w:jc w:val="both"/>
        <w:rPr/>
      </w:pPr>
      <w:r>
        <w:rPr>
          <w:rFonts w:cs="Arial" w:ascii="Verdana" w:hAnsi="Verdana"/>
          <w:sz w:val="18"/>
          <w:szCs w:val="16"/>
        </w:rPr>
        <w:t xml:space="preserve">The Illegal Migrants (Determination by Tribunals) Act, 1983 was passed in the Indian Parliament in 1983 in order to respond to demands of the Assam 'Movement. However, the implementation of the Act showed the difficulty in detecting the illegal immigrants. It states that the complainant, must live within a radius of three k.m.s from the suspected foreigner's place of residence, and that complainant has to deposit some amount of money. Moreover, this act has never been applied outside Assam, thus being criticized as </w:t>
      </w:r>
      <w:r>
        <w:rPr>
          <w:rFonts w:cs="Arial" w:ascii="Verdana" w:hAnsi="Verdana"/>
          <w:sz w:val="18"/>
          <w:szCs w:val="18"/>
        </w:rPr>
        <w:t>discriminatory.</w:t>
      </w:r>
    </w:p>
    <w:p>
      <w:pPr>
        <w:pStyle w:val="Normal"/>
        <w:widowControl w:val="false"/>
        <w:numPr>
          <w:ilvl w:val="0"/>
          <w:numId w:val="2"/>
        </w:numPr>
        <w:autoSpaceDE w:val="false"/>
        <w:jc w:val="both"/>
        <w:rPr/>
      </w:pPr>
      <w:r>
        <w:rPr>
          <w:rFonts w:cs="Arial" w:ascii="Verdana" w:hAnsi="Verdana"/>
          <w:sz w:val="18"/>
          <w:szCs w:val="16"/>
        </w:rPr>
        <w:t xml:space="preserve">There is a difference between the definitions of 'indigenous' people in Assam and in international Law. In Assam, an "indigenous person of Assam" is defined as a "person belonging to the State of Assam and speaking the Assamese language or any tribal dialect of Assam or in the case of Cachar the language of the region" by the 1951 Census, and this definition was reconfirmed by the government recently. However, in terms of international law, for example, the ILO convention (169) defines indigenous peoples in regard with colonization. It states,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 (International Labor Organization Convention </w:t>
      </w:r>
      <w:r>
        <w:rPr>
          <w:rFonts w:cs="Verdana" w:ascii="Verdana" w:hAnsi="Verdana"/>
          <w:sz w:val="18"/>
          <w:szCs w:val="16"/>
        </w:rPr>
        <w:t xml:space="preserve">169: </w:t>
      </w:r>
      <w:r>
        <w:rPr>
          <w:rFonts w:cs="Arial" w:ascii="Verdana" w:hAnsi="Verdana"/>
          <w:sz w:val="18"/>
          <w:szCs w:val="16"/>
        </w:rPr>
        <w:t>Convention Concerning Indigenous and Tribal Peoples in Independent Countries). Here indigenous people in the northeast are defined as people who regard themselves as descendants of original inhabitants who had settled in this region before the colonization.</w:t>
      </w:r>
    </w:p>
    <w:p>
      <w:pPr>
        <w:pStyle w:val="Normal"/>
        <w:widowControl w:val="false"/>
        <w:numPr>
          <w:ilvl w:val="0"/>
          <w:numId w:val="2"/>
        </w:numPr>
        <w:autoSpaceDE w:val="false"/>
        <w:jc w:val="both"/>
        <w:rPr>
          <w:rFonts w:ascii="Verdana" w:hAnsi="Verdana" w:cs="Arial"/>
          <w:sz w:val="18"/>
          <w:szCs w:val="16"/>
        </w:rPr>
      </w:pPr>
      <w:r>
        <w:rPr>
          <w:rFonts w:cs="Arial" w:ascii="Verdana" w:hAnsi="Verdana"/>
          <w:sz w:val="18"/>
          <w:szCs w:val="16"/>
        </w:rPr>
        <w:t>In international law, treaties concerning rights of refugees and migrant workers were set up to protect the human rights of such person. In the northeast India, these people are often regarded as "immigrants".</w:t>
      </w:r>
    </w:p>
    <w:p>
      <w:pPr>
        <w:pStyle w:val="Heading3"/>
        <w:rPr/>
      </w:pPr>
      <w:r>
        <w:rPr/>
        <w:t>Makiko Kiomura</w:t>
      </w:r>
    </w:p>
    <w:p>
      <w:pPr>
        <w:pStyle w:val="Heading1"/>
        <w:spacing w:before="0" w:after="0"/>
        <w:rPr/>
      </w:pPr>
      <w:r>
        <w:rPr/>
        <w:t>Refugee Updates</w:t>
      </w:r>
    </w:p>
    <w:p>
      <w:pPr>
        <w:pStyle w:val="Normal"/>
        <w:widowControl w:val="false"/>
        <w:autoSpaceDE w:val="false"/>
        <w:jc w:val="both"/>
        <w:rPr>
          <w:rFonts w:ascii="Verdana" w:hAnsi="Verdana" w:cs="Verdana"/>
          <w:i/>
          <w:i/>
          <w:iCs/>
          <w:sz w:val="18"/>
          <w:szCs w:val="42"/>
        </w:rPr>
      </w:pPr>
      <w:bookmarkStart w:id="2" w:name="sa"/>
      <w:bookmarkEnd w:id="2"/>
      <w:r>
        <w:rPr>
          <w:rFonts w:cs="Verdana" w:ascii="Verdana" w:hAnsi="Verdana"/>
          <w:i/>
          <w:iCs/>
          <w:sz w:val="18"/>
          <w:szCs w:val="42"/>
        </w:rPr>
        <w:t>South Asia...</w:t>
      </w:r>
    </w:p>
    <w:p>
      <w:pPr>
        <w:pStyle w:val="Heading4"/>
        <w:rPr/>
      </w:pPr>
      <w:r>
        <w:rPr/>
        <w:t>Thailand: Karen refugees arrive from Burma</w:t>
      </w:r>
    </w:p>
    <w:p>
      <w:pPr>
        <w:pStyle w:val="Normal"/>
        <w:widowControl w:val="false"/>
        <w:autoSpaceDE w:val="false"/>
        <w:jc w:val="both"/>
        <w:rPr/>
      </w:pPr>
      <w:r>
        <w:rPr>
          <w:rFonts w:cs="Verdana" w:ascii="Verdana" w:hAnsi="Verdana"/>
          <w:sz w:val="18"/>
          <w:szCs w:val="20"/>
        </w:rPr>
        <w:t>Over 100 refugees from Burma's Karenn ethnic minority recently crossed over into Thailand, reported JRS Asia Pacific. The refugees arrived in Karenni Camp 2, one of the refugee camps in Mae Hong Son district along the Thai</w:t>
        <w:softHyphen/>
        <w:t xml:space="preserve">Burma border. "Most of the new arrivals came from Loikaw and Shan Daw Township in Burma's Karenni State. They took 10 days to reach the camp," said a JRS worker. The refugees were victims of a forced relocation program carried out in Karenni State by the Burmese military junta in 1996, when over 15 per cent of the population were forcibly displaced. "The people were forced to abandon their properties to move to a relocation site. With a handful of rations, they headed for the jungle and sheltered in a hideout. They did not have any medical </w:t>
      </w:r>
      <w:r>
        <w:rPr>
          <w:rFonts w:cs="Arial" w:ascii="Verdana" w:hAnsi="Verdana"/>
          <w:sz w:val="18"/>
          <w:szCs w:val="18"/>
        </w:rPr>
        <w:t xml:space="preserve">treatment or sufficient food </w:t>
      </w:r>
      <w:r>
        <w:rPr>
          <w:rFonts w:cs="Arial" w:ascii="Verdana" w:hAnsi="Verdana"/>
          <w:sz w:val="18"/>
          <w:szCs w:val="20"/>
        </w:rPr>
        <w:t xml:space="preserve">supplies. While </w:t>
      </w:r>
      <w:r>
        <w:rPr>
          <w:rFonts w:cs="Verdana" w:ascii="Verdana" w:hAnsi="Verdana"/>
          <w:sz w:val="18"/>
          <w:szCs w:val="22"/>
        </w:rPr>
        <w:t xml:space="preserve">in the hideout, they were faced with </w:t>
      </w:r>
      <w:r>
        <w:rPr>
          <w:rFonts w:cs="Verdana" w:ascii="Verdana" w:hAnsi="Verdana"/>
          <w:sz w:val="18"/>
          <w:szCs w:val="20"/>
        </w:rPr>
        <w:t>harassment, arbitrary arrest, torture and killing by the Burmese military," said the JRS worker.</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4"/>
        <w:rPr>
          <w:szCs w:val="18"/>
        </w:rPr>
      </w:pPr>
      <w:r>
        <w:rPr>
          <w:szCs w:val="18"/>
        </w:rPr>
        <w:t>Burma: army tactics forcibly displace civilians</w:t>
      </w:r>
    </w:p>
    <w:p>
      <w:pPr>
        <w:pStyle w:val="Normal"/>
        <w:widowControl w:val="false"/>
        <w:autoSpaceDE w:val="false"/>
        <w:jc w:val="both"/>
        <w:rPr/>
      </w:pPr>
      <w:r>
        <w:rPr>
          <w:rFonts w:cs="Verdana" w:ascii="Verdana" w:hAnsi="Verdana"/>
          <w:sz w:val="18"/>
          <w:szCs w:val="18"/>
        </w:rPr>
        <w:t xml:space="preserve">A report on internal displacement in Burma suggests that </w:t>
      </w:r>
      <w:r>
        <w:rPr>
          <w:rFonts w:cs="Verdana" w:ascii="Verdana" w:hAnsi="Verdana"/>
          <w:sz w:val="18"/>
          <w:szCs w:val="20"/>
        </w:rPr>
        <w:t xml:space="preserve">the Burmese Army has not changed its tactic </w:t>
      </w:r>
      <w:r>
        <w:rPr>
          <w:rFonts w:cs="Arial" w:ascii="Verdana" w:hAnsi="Verdana"/>
          <w:sz w:val="18"/>
          <w:szCs w:val="18"/>
        </w:rPr>
        <w:t>of forcibly uprooting people. A report issued in December 2000 by the Committee for Internally Displaced Karen People, notes the displacement of over 4,000 people from two districts in November and December last year. JRS Asia Pacific information officer, Mona Laczo, said: "Killings, torture rape, and the destruction of crops are detailed in the reports, which also illustrate the increasing difficulty for people to escape because of the dangers of crossing heavily patrolled and defended road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reports describe the reasons for the flight of civilians from Burma into Thailand, but they also explain why that flow of refugees is not a flood. "Although these people know refugees in Thailand have been looked after, they don't want to go. the majority of the villagers stay not far from the place where their ancestors had lived, whether they face difficulties or not. They do not want to leave their villages and some say that even if they have to die in their villages, they will die in their own country."</w:t>
      </w:r>
    </w:p>
    <w:p>
      <w:pPr>
        <w:pStyle w:val="Normal"/>
        <w:widowControl w:val="false"/>
        <w:autoSpaceDE w:val="false"/>
        <w:jc w:val="right"/>
        <w:rPr/>
      </w:pPr>
      <w:r>
        <w:rPr>
          <w:rFonts w:cs="Verdana" w:ascii="Verdana" w:hAnsi="Verdana"/>
          <w:i/>
          <w:iCs/>
          <w:sz w:val="18"/>
          <w:szCs w:val="20"/>
        </w:rPr>
        <w:t xml:space="preserve">JRS Dispatches, </w:t>
      </w:r>
      <w:r>
        <w:rPr>
          <w:rFonts w:cs="Arial" w:ascii="Verdana" w:hAnsi="Verdana"/>
          <w:i/>
          <w:iCs/>
          <w:sz w:val="18"/>
          <w:szCs w:val="18"/>
        </w:rPr>
        <w:t>No. 85, January 17, 2001</w:t>
      </w:r>
    </w:p>
    <w:p>
      <w:pPr>
        <w:pStyle w:val="Normal"/>
        <w:widowControl w:val="false"/>
        <w:autoSpaceDE w:val="false"/>
        <w:jc w:val="both"/>
        <w:rPr/>
      </w:pPr>
      <w:r>
        <w:rPr>
          <w:rFonts w:cs="Arial" w:ascii="Verdana" w:hAnsi="Verdana"/>
          <w:sz w:val="18"/>
          <w:szCs w:val="18"/>
          <w:u w:val="single"/>
        </w:rPr>
        <w:t xml:space="preserve">Office of the United Naga </w:t>
      </w:r>
      <w:r>
        <w:rPr>
          <w:rFonts w:cs="Verdana" w:ascii="Verdana" w:hAnsi="Verdana"/>
          <w:sz w:val="18"/>
          <w:szCs w:val="20"/>
          <w:u w:val="single"/>
        </w:rPr>
        <w:t xml:space="preserve">Council Camp: </w:t>
      </w:r>
      <w:r>
        <w:rPr>
          <w:rFonts w:cs="Arial" w:ascii="Verdana" w:hAnsi="Verdana"/>
          <w:sz w:val="18"/>
          <w:szCs w:val="18"/>
          <w:u w:val="single"/>
        </w:rPr>
        <w:t>New Delhi</w:t>
      </w:r>
    </w:p>
    <w:p>
      <w:pPr>
        <w:pStyle w:val="Normal"/>
        <w:widowControl w:val="false"/>
        <w:autoSpaceDE w:val="false"/>
        <w:jc w:val="both"/>
        <w:rPr/>
      </w:pPr>
      <w:r>
        <w:rPr>
          <w:rFonts w:cs="Arial" w:ascii="Verdana" w:hAnsi="Verdana"/>
          <w:sz w:val="18"/>
          <w:szCs w:val="18"/>
        </w:rPr>
        <w:t xml:space="preserve">This statement is issued despite our utmost restrain to counter any </w:t>
      </w:r>
      <w:r>
        <w:rPr>
          <w:rFonts w:cs="Verdana" w:ascii="Verdana" w:hAnsi="Verdana"/>
          <w:sz w:val="18"/>
          <w:szCs w:val="20"/>
        </w:rPr>
        <w:t xml:space="preserve">provocative statements, </w:t>
      </w:r>
      <w:r>
        <w:rPr>
          <w:rFonts w:cs="Arial" w:ascii="Verdana" w:hAnsi="Verdana"/>
          <w:sz w:val="18"/>
          <w:szCs w:val="18"/>
        </w:rPr>
        <w:t xml:space="preserve">acts and </w:t>
      </w:r>
      <w:r>
        <w:rPr>
          <w:rFonts w:cs="Verdana" w:ascii="Verdana" w:hAnsi="Verdana"/>
          <w:sz w:val="18"/>
          <w:szCs w:val="20"/>
        </w:rPr>
        <w:t xml:space="preserve">intolerance, </w:t>
      </w:r>
      <w:r>
        <w:rPr>
          <w:rFonts w:cs="Arial" w:ascii="Verdana" w:hAnsi="Verdana"/>
          <w:sz w:val="18"/>
          <w:szCs w:val="18"/>
        </w:rPr>
        <w:t xml:space="preserve">as distortion of facts and cover ups through hideous means has become the habitual practice of vested interests which demands to be corrected. In fact what NDTV (Star News) have projected regarding the number of Nagas leaving and have left Imphal valley was only on the lower side but with a careful attempt not to over emphasise the seriousness of the matter in view of the uncontrollable tension and basing on past </w:t>
      </w:r>
      <w:r>
        <w:rPr>
          <w:rFonts w:cs="Verdana" w:ascii="Verdana" w:hAnsi="Verdana"/>
          <w:sz w:val="18"/>
          <w:szCs w:val="20"/>
        </w:rPr>
        <w:t>experience.</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Arial" w:ascii="Verdana" w:hAnsi="Verdana"/>
          <w:sz w:val="18"/>
          <w:szCs w:val="18"/>
        </w:rPr>
        <w:t xml:space="preserve">The UNC is also shocked that the Meitei agitators had even gone to the extent of attacking NDTV reporters and snatching away equipment at Imphal who were only trying to understand the situation and help through factual reporting. We express our solidarity with the press fraternity and urge them to pursue their Herculean task and expose the actual picture and reasons for violence perpetrated by destructive forces. People who have left Imphal valley and staying without homes in Senapati town alone have crossed 6000 and another equal number or more in Ukhrul. In Chandel and Tamenglong too, the figures are approximately 3000 and 5000 respectively. While in Kohima and Dimapur a large number of people are taking shelter in the houses of friends, relatives and sympathizers in terms of a few thousand. There are still an </w:t>
      </w:r>
      <w:r>
        <w:rPr>
          <w:rFonts w:cs="Verdana" w:ascii="Verdana" w:hAnsi="Verdana"/>
          <w:sz w:val="18"/>
          <w:szCs w:val="20"/>
        </w:rPr>
        <w:t xml:space="preserve">unaccounted number </w:t>
      </w:r>
      <w:r>
        <w:rPr>
          <w:rFonts w:cs="Arial" w:ascii="Verdana" w:hAnsi="Verdana"/>
          <w:sz w:val="18"/>
          <w:szCs w:val="18"/>
        </w:rPr>
        <w:t xml:space="preserve">of Zeliangrong (Kabuis) who were permanent settlers of Imphal valley having their own villages and who are now refugees indifferent parts of Tamenglong, Kohima </w:t>
      </w:r>
      <w:r>
        <w:rPr>
          <w:rFonts w:cs="Verdana" w:ascii="Verdana" w:hAnsi="Verdana"/>
          <w:sz w:val="18"/>
          <w:szCs w:val="20"/>
        </w:rPr>
        <w:t xml:space="preserve">and Dimapur much </w:t>
      </w:r>
      <w:r>
        <w:rPr>
          <w:rFonts w:cs="Arial" w:ascii="Verdana" w:hAnsi="Verdana"/>
          <w:sz w:val="18"/>
          <w:szCs w:val="18"/>
        </w:rPr>
        <w:t xml:space="preserve">against their wishes leaving their only </w:t>
      </w:r>
      <w:r>
        <w:rPr>
          <w:rFonts w:cs="Verdana" w:ascii="Verdana" w:hAnsi="Verdana"/>
          <w:sz w:val="18"/>
          <w:szCs w:val="20"/>
        </w:rPr>
        <w:t xml:space="preserve">possessions, frantically looking </w:t>
      </w:r>
      <w:r>
        <w:rPr>
          <w:rFonts w:cs="Arial" w:ascii="Verdana" w:hAnsi="Verdana"/>
          <w:sz w:val="18"/>
          <w:szCs w:val="18"/>
        </w:rPr>
        <w:t>for shelter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Ever since the eruption of violence on 18th June, Nagas have started leaving their homes in Imphal with the tempo of exodus increasing everyday. Out of an approximate Naga population of about 40-50 thousand in Imphal valley, hardly </w:t>
      </w:r>
      <w:r>
        <w:rPr>
          <w:rFonts w:cs="Verdana" w:ascii="Verdana" w:hAnsi="Verdana"/>
          <w:sz w:val="18"/>
          <w:szCs w:val="20"/>
        </w:rPr>
        <w:t xml:space="preserve">a few </w:t>
      </w:r>
      <w:r>
        <w:rPr>
          <w:rFonts w:cs="Arial" w:ascii="Verdana" w:hAnsi="Verdana"/>
          <w:sz w:val="18"/>
          <w:szCs w:val="18"/>
        </w:rPr>
        <w:t xml:space="preserve">thousand are remaining </w:t>
      </w:r>
      <w:r>
        <w:rPr>
          <w:rFonts w:cs="Verdana" w:ascii="Verdana" w:hAnsi="Verdana"/>
          <w:sz w:val="18"/>
          <w:szCs w:val="20"/>
        </w:rPr>
        <w:t xml:space="preserve">taking care of their </w:t>
      </w:r>
      <w:r>
        <w:rPr>
          <w:rFonts w:cs="Arial" w:ascii="Verdana" w:hAnsi="Verdana"/>
          <w:sz w:val="18"/>
          <w:szCs w:val="18"/>
        </w:rPr>
        <w:t>vast properties and slowly shifting them out. However, still refusing to acknowledge and admit the ground realities, the Government of Manipur insisting that there are no displaced people have so far adamantly not extended any relief materials or support in any manner. The little succor that is provided is also contributions from different Naga organisations and individuals. The Manipur Police/Rifles have also added more sense of fear to the Nagas by refusing to provide security measures in Naga localities and to those on transit from place to place. Rather their presences near Nagas have become threats in itself.</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UNC sincerely appeal to all concerned to extend moral, physical and logistic supports to our people who have </w:t>
      </w:r>
      <w:r>
        <w:rPr>
          <w:rFonts w:cs="Verdana" w:ascii="Verdana" w:hAnsi="Verdana"/>
          <w:sz w:val="18"/>
          <w:szCs w:val="20"/>
        </w:rPr>
        <w:t xml:space="preserve">become refugees in our own </w:t>
      </w:r>
      <w:r>
        <w:rPr>
          <w:rFonts w:cs="Arial" w:ascii="Verdana" w:hAnsi="Verdana"/>
          <w:sz w:val="18"/>
          <w:szCs w:val="18"/>
        </w:rPr>
        <w:t xml:space="preserve">land because of reasons beyond our control. Nevertheless, we consider this as a time in our history, for those Nagas who have been </w:t>
      </w:r>
      <w:r>
        <w:rPr>
          <w:rFonts w:cs="Verdana" w:ascii="Verdana" w:hAnsi="Verdana"/>
          <w:sz w:val="18"/>
          <w:szCs w:val="20"/>
        </w:rPr>
        <w:t xml:space="preserve">alienated from our fellow </w:t>
      </w:r>
      <w:r>
        <w:rPr>
          <w:rFonts w:cs="Arial" w:ascii="Verdana" w:hAnsi="Verdana"/>
          <w:sz w:val="18"/>
          <w:szCs w:val="18"/>
        </w:rPr>
        <w:t xml:space="preserve">brothers and sisters and forced to live with alien culture </w:t>
      </w:r>
      <w:r>
        <w:rPr>
          <w:rFonts w:cs="Verdana" w:ascii="Verdana" w:hAnsi="Verdana"/>
          <w:sz w:val="18"/>
          <w:szCs w:val="20"/>
        </w:rPr>
        <w:t xml:space="preserve">and people, as an opportunity, </w:t>
      </w:r>
      <w:r>
        <w:rPr>
          <w:rFonts w:cs="Arial" w:ascii="Verdana" w:hAnsi="Verdana"/>
          <w:sz w:val="18"/>
          <w:szCs w:val="18"/>
        </w:rPr>
        <w:t>which has brought us together in the face of extreme predicament.</w:t>
      </w:r>
    </w:p>
    <w:p>
      <w:pPr>
        <w:pStyle w:val="Normal"/>
        <w:widowControl w:val="false"/>
        <w:autoSpaceDE w:val="false"/>
        <w:jc w:val="right"/>
        <w:rPr/>
      </w:pPr>
      <w:r>
        <w:rPr>
          <w:rFonts w:cs="Verdana" w:ascii="Verdana" w:hAnsi="Verdana"/>
          <w:i/>
          <w:iCs/>
          <w:sz w:val="18"/>
          <w:szCs w:val="18"/>
        </w:rPr>
        <w:t xml:space="preserve">Paul Leo, President, United Naga Council Press Release, </w:t>
      </w:r>
      <w:r>
        <w:rPr>
          <w:rFonts w:cs="Arial" w:ascii="Verdana" w:hAnsi="Verdana"/>
          <w:i/>
          <w:iCs/>
          <w:sz w:val="18"/>
          <w:szCs w:val="18"/>
        </w:rPr>
        <w:t>July 23,2001</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Heading4"/>
        <w:rPr>
          <w:rFonts w:cs="Arial"/>
          <w:szCs w:val="18"/>
        </w:rPr>
      </w:pPr>
      <w:r>
        <w:rPr>
          <w:rFonts w:cs="Arial"/>
          <w:szCs w:val="18"/>
        </w:rPr>
        <w:t>NSF Message Mass Rally</w:t>
      </w:r>
    </w:p>
    <w:p>
      <w:pPr>
        <w:pStyle w:val="Normal"/>
        <w:widowControl w:val="false"/>
        <w:autoSpaceDE w:val="false"/>
        <w:jc w:val="both"/>
        <w:rPr/>
      </w:pPr>
      <w:r>
        <w:rPr>
          <w:rFonts w:cs="Arial" w:ascii="Verdana" w:hAnsi="Verdana"/>
          <w:sz w:val="18"/>
          <w:szCs w:val="18"/>
        </w:rPr>
        <w:t xml:space="preserve">"Leave us alone to determine for ourselves as in ancient times." The struggle of the Nagas to live together as a people under integrated contiguous Naga areas is spread over many enduring decades. The struggle has been necessitated owing to colonial hegemony. The movement has been steadfast. It has withstood the tests of time and military suppression in spite of the silent war </w:t>
      </w:r>
      <w:r>
        <w:rPr>
          <w:rFonts w:cs="Verdana" w:ascii="Verdana" w:hAnsi="Verdana"/>
          <w:sz w:val="18"/>
          <w:szCs w:val="20"/>
        </w:rPr>
        <w:t xml:space="preserve">waged </w:t>
      </w:r>
      <w:r>
        <w:rPr>
          <w:rFonts w:cs="Arial" w:ascii="Verdana" w:hAnsi="Verdana"/>
          <w:sz w:val="18"/>
          <w:szCs w:val="18"/>
        </w:rPr>
        <w:t>upon us for over five decades. We have also been strengthened in our march towards our rightful place in histor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oday, we are gathered here to further our aspiration. The Cease Fire agreement that was made in 1997 was being extended periodically although the terms of agreement were not fully implemented by the Government of India. Last month, on the 10th, faced with a near breakdown in the peace process did the Government of India decided to implement the coverage of the Cease Fire without territorial limit as agreed when the Cease Fire was first declared in 1997. Ever since then, our neighbours in Manipur and other parts have been opposing it. The matter is much worse in Manipur state going to the extent of claiming that there is not even an inch of Naga land in Manipur. While we understand the apprehensions of the Meiteis regarding their space, we would also like to make it very clear that their protest against the extension of the Indo-Naga Cease-fire without territorial limit is highly unwarranted. The history of the Naga struggle demands that all Naga areas should be covered by the peace process, which cannot be partial if anything. We cannot have peace in one place but war in some other places within our own lan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rough this gathering, we express to ourselves and to the world that We, the Nagas, are truly with the peace process in furtherance of arriving at an honourable, just and mutually beneficial solution. The review of the Cease-fire will be a blunder that will destroy many years of work that went into peace building. After all these years of conflicts and confrontations, the blood and the tears, we, Nagas as one people, want peace to prevail, a just peace that can be only brought about only when the rights and aspirations of the people concerned are respected and the will and sincerity to solve the issue are involved. Therefore, if India is to backtrack from its commitment, which is not really unprecedented, the sincerity of the Indian Government shall be put to question. And, it shall be very hard to restore the faith and trust that people have on the Indian Government in regard to any matter.</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Our neighbour brothers and sisters and the government of India must realise that the issue involves more than just a "state-drawn" territory. It involves people and their ancestral land and their aspiration to live together as a people and to pursue their own future in the way they desire. Definitely, we would never appreciate the imperial attitude of our Meitei neighbours. We are talking about our land in ancestry. Nagas have at no point in time encroached upon the land of the Meiteis. No land that is being inhabited by the Nagas since time immemorial can be decided by people other than the Nagas themselves. To be otherwise would be making less than a people of us. Our Meitei brothers have to answer some questions to prevent any escalation of tension, which is their own creation. Do you mean to say that you will always hold the Nagas in rein against our will to toe your line? Haven't you also not joined hands with the British India in suppressing the Nagas? Where were you when Nagas were subjected to inhuman sufferings and perpetrations with the imposition of Disturb Area Act declared in the Naga Areas owing to the aspiration and struggle of the Nagas, when all sorts of human right violations were meted on the Naga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Aren't you at this moment too not doing all possible things to prevent the Nagas to explore avenues to live in peace? Are these things what you do to brothers? The door is always open for you to dialogue with us. We are just a people upholding the right to live together as a people and the way we choose to. Just as we respect the rights of any people we appeal to all to respect our rights.</w:t>
      </w:r>
    </w:p>
    <w:p>
      <w:pPr>
        <w:pStyle w:val="Normal"/>
        <w:widowControl w:val="false"/>
        <w:autoSpaceDE w:val="false"/>
        <w:jc w:val="right"/>
        <w:rPr/>
      </w:pPr>
      <w:r>
        <w:rPr>
          <w:rFonts w:cs="Verdana" w:ascii="Verdana" w:hAnsi="Verdana"/>
          <w:i/>
          <w:iCs/>
          <w:sz w:val="18"/>
          <w:szCs w:val="20"/>
        </w:rPr>
        <w:t xml:space="preserve">Kuknalim </w:t>
      </w:r>
      <w:r>
        <w:rPr>
          <w:rFonts w:cs="Arial" w:ascii="Verdana" w:hAnsi="Verdana"/>
          <w:i/>
          <w:iCs/>
          <w:sz w:val="18"/>
          <w:szCs w:val="16"/>
        </w:rPr>
        <w:t xml:space="preserve">, July 24, </w:t>
      </w:r>
      <w:r>
        <w:rPr>
          <w:rFonts w:cs="Verdana" w:ascii="Verdana" w:hAnsi="Verdana"/>
          <w:i/>
          <w:iCs/>
          <w:sz w:val="18"/>
          <w:szCs w:val="16"/>
        </w:rPr>
        <w:t>2001</w:t>
      </w:r>
    </w:p>
    <w:p>
      <w:pPr>
        <w:pStyle w:val="Heading4"/>
        <w:rPr>
          <w:szCs w:val="18"/>
        </w:rPr>
      </w:pPr>
      <w:r>
        <w:rPr>
          <w:szCs w:val="18"/>
        </w:rPr>
        <w:t>Pakistan sends back most needy Afghans</w:t>
      </w:r>
    </w:p>
    <w:p>
      <w:pPr>
        <w:pStyle w:val="Normal"/>
        <w:widowControl w:val="false"/>
        <w:autoSpaceDE w:val="false"/>
        <w:jc w:val="both"/>
        <w:rPr/>
      </w:pPr>
      <w:r>
        <w:rPr>
          <w:rFonts w:cs="Verdana" w:ascii="Verdana" w:hAnsi="Verdana"/>
          <w:sz w:val="18"/>
          <w:szCs w:val="20"/>
        </w:rPr>
        <w:t xml:space="preserve">Thousands </w:t>
      </w:r>
      <w:r>
        <w:rPr>
          <w:rFonts w:cs="Arial" w:ascii="Verdana" w:hAnsi="Verdana"/>
          <w:sz w:val="18"/>
          <w:szCs w:val="18"/>
        </w:rPr>
        <w:t>of Afghans have crossed into Pakistan. A Pakistani refugee camp sheltering some of the most vulnerable Afghans has closed its doors to newcomers. A spokesman for the UN's refugee body, Yusuf Hassan, said that the refugees had been told to go back to Spin Boldak, the nearest Afghan town across the border. Mr Hassan added that UNHCR efforts to deal with the refugees turned back at the border had been further jeopardized by the seizure of the agency's offices in Spin Boldak by Taleban soldiers. The UNHCR building housed a field office that provided food and shelter to Afghan refugees coming back from Pakista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The Pakistani border has been officially closed to refugees from Afghanistan, but those clearly suffering</w:t>
      </w:r>
      <w:r>
        <w:rPr>
          <w:rFonts w:cs="Arial" w:ascii="Verdana" w:hAnsi="Verdana"/>
          <w:sz w:val="18"/>
          <w:szCs w:val="20"/>
        </w:rPr>
        <w:t>- often-malnourished</w:t>
      </w:r>
      <w:r>
        <w:rPr>
          <w:rFonts w:cs="Arial" w:ascii="Verdana" w:hAnsi="Verdana"/>
          <w:sz w:val="18"/>
          <w:szCs w:val="16"/>
        </w:rPr>
        <w:t xml:space="preserve"> women and children </w:t>
      </w:r>
      <w:r>
        <w:rPr>
          <w:rFonts w:cs="Arial" w:ascii="Verdana" w:hAnsi="Verdana"/>
          <w:sz w:val="18"/>
        </w:rPr>
        <w:t xml:space="preserve">- </w:t>
      </w:r>
      <w:r>
        <w:rPr>
          <w:rFonts w:cs="Arial" w:ascii="Verdana" w:hAnsi="Verdana"/>
          <w:sz w:val="18"/>
          <w:szCs w:val="16"/>
        </w:rPr>
        <w:t>have been allowed to enter. Many of these people had been sheltered at the temporary site at Killi Faizo near the town of Chaman. But on Wednesday morning a sign went up forbidding further access. "All we have is the sign board saying don't come in, in three languages. We are disappointed and sorry for the people out there," said Mr Hassan, adding that the UNHCH would take the matter up with the Pakistani Govern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he authorities say the camp, currently providing shelter to nearly 2,000 refugees, has exceeded its capacity. UNHCR chief Ruud Lubbers has repeatedly called on Pakistan to allow more refugees in, promising that his agency would </w:t>
      </w:r>
      <w:r>
        <w:rPr>
          <w:rFonts w:cs="Verdana" w:ascii="Verdana" w:hAnsi="Verdana"/>
          <w:sz w:val="18"/>
          <w:szCs w:val="22"/>
        </w:rPr>
        <w:t xml:space="preserve">cope </w:t>
      </w:r>
      <w:r>
        <w:rPr>
          <w:rFonts w:cs="Arial" w:ascii="Verdana" w:hAnsi="Verdana"/>
          <w:sz w:val="18"/>
          <w:szCs w:val="18"/>
        </w:rPr>
        <w:t>with an influx. But the authorities have so far remained unwilling to relax their policy, worried about the costs and potential for unrest of any flood of refugees. They note that there are already two million Afghans inside Afghanistan. At least 50,000 have crossed since the air strikes bega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4"/>
        <w:rPr>
          <w:szCs w:val="18"/>
        </w:rPr>
      </w:pPr>
      <w:r>
        <w:rPr>
          <w:szCs w:val="18"/>
        </w:rPr>
        <w:t>Iranian border "to remain closed"</w:t>
      </w:r>
    </w:p>
    <w:p>
      <w:pPr>
        <w:pStyle w:val="Normal"/>
        <w:widowControl w:val="false"/>
        <w:autoSpaceDE w:val="false"/>
        <w:jc w:val="both"/>
        <w:rPr>
          <w:rFonts w:ascii="Verdana" w:hAnsi="Verdana" w:cs="Arial"/>
          <w:sz w:val="18"/>
          <w:szCs w:val="18"/>
        </w:rPr>
      </w:pPr>
      <w:r>
        <w:rPr>
          <w:rFonts w:cs="Arial" w:ascii="Verdana" w:hAnsi="Verdana"/>
          <w:sz w:val="18"/>
          <w:szCs w:val="18"/>
        </w:rPr>
        <w:t>The head of the United Nations refugee agency, Ruud Lubbers, says he's failed to persuade Iran to open its borders to more than two million Afghan refugees. The UNHCR head is in Teheran on the second leg of a tour of Afghanistan's neighbours. He'd previously been in Pakistan, where talks are said to be continuing about letting in a limited number of Afghan women, children and elderly. Like Pakistan, Iran's border with Afghanistan is officially closed and the UNHCR is concerned about the refugees in camps on the Afghan side of the border. Mr Lubbers said some agreement had been reached with Iran for hardship cases to receive attention at the border. In return he's promised to try and gain international funds to help relief efforts.</w:t>
      </w:r>
    </w:p>
    <w:p>
      <w:pPr>
        <w:pStyle w:val="Heading3"/>
        <w:rPr/>
      </w:pPr>
      <w:r>
        <w:rPr/>
        <w:t>BBC, October 31, 2001</w:t>
      </w:r>
    </w:p>
    <w:p>
      <w:pPr>
        <w:pStyle w:val="Heading3"/>
        <w:jc w:val="left"/>
        <w:rPr/>
      </w:pPr>
      <w:r>
        <w:rPr/>
      </w:r>
    </w:p>
    <w:p>
      <w:pPr>
        <w:pStyle w:val="Heading3"/>
        <w:jc w:val="left"/>
        <w:rPr>
          <w:b/>
          <w:b/>
          <w:bCs/>
          <w:i w:val="false"/>
          <w:i w:val="false"/>
          <w:iCs w:val="false"/>
          <w:sz w:val="20"/>
          <w:szCs w:val="42"/>
        </w:rPr>
      </w:pPr>
      <w:r>
        <w:rPr>
          <w:b/>
          <w:bCs/>
          <w:i w:val="false"/>
          <w:iCs w:val="false"/>
          <w:sz w:val="20"/>
          <w:szCs w:val="42"/>
        </w:rPr>
        <w:t>Refugee Updates</w:t>
      </w:r>
    </w:p>
    <w:p>
      <w:pPr>
        <w:pStyle w:val="Heading3"/>
        <w:jc w:val="left"/>
        <w:rPr>
          <w:szCs w:val="42"/>
        </w:rPr>
      </w:pPr>
      <w:bookmarkStart w:id="3" w:name="or"/>
      <w:bookmarkEnd w:id="3"/>
      <w:r>
        <w:rPr>
          <w:szCs w:val="42"/>
        </w:rPr>
        <w:t>Other Regions...</w:t>
      </w:r>
    </w:p>
    <w:p>
      <w:pPr>
        <w:pStyle w:val="Heading4"/>
        <w:rPr/>
      </w:pPr>
      <w:r>
        <w:rPr/>
        <w:t>Tanzania: challenge to maintain services</w:t>
      </w:r>
    </w:p>
    <w:p>
      <w:pPr>
        <w:pStyle w:val="Normal"/>
        <w:widowControl w:val="false"/>
        <w:autoSpaceDE w:val="false"/>
        <w:jc w:val="both"/>
        <w:rPr/>
      </w:pPr>
      <w:r>
        <w:rPr>
          <w:rFonts w:cs="Verdana" w:ascii="Verdana" w:hAnsi="Verdana"/>
          <w:sz w:val="18"/>
          <w:szCs w:val="20"/>
        </w:rPr>
        <w:t xml:space="preserve">Several operations in the refugee camps in Tanzania's Kibondo district have been severely curtailed or suspended altogether as a result of UNHCR funding problems, according to NGO sources. "There is no indication that the UNHCR funding situation will improve this year. A big challenge ahead for implementing partners will be to maintain minimum basic services for the refugees," the sources said. "In Kibondo, many important activities are either continuing at a reduced rate or have been suspended since </w:t>
      </w:r>
      <w:r>
        <w:rPr>
          <w:rFonts w:cs="Verdana" w:ascii="Verdana" w:hAnsi="Verdana"/>
          <w:sz w:val="18"/>
          <w:szCs w:val="22"/>
        </w:rPr>
        <w:t xml:space="preserve">October 2000. Fuel has been cut by 50 per cent, </w:t>
      </w:r>
      <w:r>
        <w:rPr>
          <w:rFonts w:cs="Arial" w:ascii="Verdana" w:hAnsi="Verdana"/>
          <w:sz w:val="18"/>
          <w:szCs w:val="20"/>
        </w:rPr>
        <w:t xml:space="preserve">soap </w:t>
      </w:r>
      <w:r>
        <w:rPr>
          <w:rFonts w:cs="Verdana" w:ascii="Verdana" w:hAnsi="Verdana"/>
          <w:sz w:val="18"/>
          <w:szCs w:val="20"/>
        </w:rPr>
        <w:t>distribution to refugees has been suspended, and all construction and training programs have been cancelled. The 2001 budget proposal has already undergone many revisions downward." Meanwhile, new arrivals from Burundi to Kibondo continue to come in the New Year, at a rate of about 100 people daily. "These days there are more Burundian refugees crossing to Ngara districnhan to Kibondo," NGO sources said. "Reports from Ngara also chart an increase in new arrivals, mainly from Burundi and a few from Rwanda. These are registered in the newly opened camp, Kitali."</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rPr>
        <w:t xml:space="preserve">India: </w:t>
      </w:r>
      <w:r>
        <w:rPr>
          <w:rFonts w:cs="Arial" w:ascii="Verdana" w:hAnsi="Verdana"/>
          <w:sz w:val="18"/>
          <w:szCs w:val="18"/>
        </w:rPr>
        <w:t>new arrivals from Sri Lanka detained</w:t>
      </w:r>
    </w:p>
    <w:p>
      <w:pPr>
        <w:pStyle w:val="Normal"/>
        <w:widowControl w:val="false"/>
        <w:autoSpaceDE w:val="false"/>
        <w:jc w:val="both"/>
        <w:rPr/>
      </w:pPr>
      <w:r>
        <w:rPr>
          <w:rFonts w:cs="Arial" w:ascii="Verdana" w:hAnsi="Verdana"/>
          <w:sz w:val="18"/>
          <w:szCs w:val="18"/>
        </w:rPr>
        <w:t xml:space="preserve">New arrivals from Sri Lanka in India are being detained in </w:t>
      </w:r>
      <w:r>
        <w:rPr>
          <w:rFonts w:cs="Verdana" w:ascii="Verdana" w:hAnsi="Verdana"/>
          <w:sz w:val="18"/>
          <w:szCs w:val="20"/>
        </w:rPr>
        <w:t xml:space="preserve">appalling conditions, sources report. "The Indian </w:t>
      </w:r>
      <w:r>
        <w:rPr>
          <w:rFonts w:cs="Arial" w:ascii="Verdana" w:hAnsi="Verdana"/>
          <w:sz w:val="18"/>
          <w:szCs w:val="16"/>
        </w:rPr>
        <w:t xml:space="preserve">government is again tightening its grip on the flow of refugees into India from Sri Lanka," said sources. "In another attempt to deter refugees coming from the island's war zones in the north, the Indian government is detaining new arrivals in an area in the transit </w:t>
      </w:r>
      <w:r>
        <w:rPr>
          <w:rFonts w:cs="Verdana" w:ascii="Verdana" w:hAnsi="Verdana"/>
          <w:sz w:val="18"/>
          <w:szCs w:val="18"/>
        </w:rPr>
        <w:t xml:space="preserve">camp, which has been </w:t>
      </w:r>
      <w:r>
        <w:rPr>
          <w:rFonts w:cs="Arial" w:ascii="Verdana" w:hAnsi="Verdana"/>
          <w:sz w:val="18"/>
          <w:szCs w:val="16"/>
        </w:rPr>
        <w:t>converted into a mini-jail. Conditiof1s are appalling as men, women and children are holed up in this overcrowded space." The area where the new arrivals are being kept once used to serve as a stage for cultural performances and other activities by the refugees. "But now the stage, which is in an open space, is being used to detain these people.. so- passers-by can see them and their plight," sources said. "This practice has been in operation for the past two months." Meanwhile, the arrest of many young Sri Lankan refugees on arrival in India continues. "India continues to arrest anyone with suspected militant links. Some youngsters were in rebel m0vements in Sri Lanka and they deserted the movement before fleeing the countr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South Africa: refugees </w:t>
      </w:r>
      <w:r>
        <w:rPr>
          <w:rFonts w:cs="Verdana" w:ascii="Verdana" w:hAnsi="Verdana"/>
          <w:sz w:val="18"/>
          <w:szCs w:val="18"/>
        </w:rPr>
        <w:t xml:space="preserve">told </w:t>
      </w:r>
      <w:r>
        <w:rPr>
          <w:rFonts w:cs="Arial" w:ascii="Verdana" w:hAnsi="Verdana"/>
          <w:sz w:val="18"/>
          <w:szCs w:val="16"/>
        </w:rPr>
        <w:t>to leave settlement</w:t>
      </w:r>
    </w:p>
    <w:p>
      <w:pPr>
        <w:pStyle w:val="Normal"/>
        <w:widowControl w:val="false"/>
        <w:autoSpaceDE w:val="false"/>
        <w:jc w:val="both"/>
        <w:rPr>
          <w:rFonts w:ascii="Verdana" w:hAnsi="Verdana" w:cs="Arial"/>
          <w:sz w:val="18"/>
          <w:szCs w:val="16"/>
        </w:rPr>
      </w:pPr>
      <w:r>
        <w:rPr>
          <w:rFonts w:cs="Arial" w:ascii="Verdana" w:hAnsi="Verdana"/>
          <w:sz w:val="18"/>
          <w:szCs w:val="16"/>
        </w:rPr>
        <w:t>Refugees and immigrants from African countries living in Du Noon, a settlement outside Cape Town have been told by the local community they must leave. The announcement follows xenophobic violence in the area, which saw at least one person killed: A committee set up to resolve the matter failed to dissuade the residents. For their part, the refugees and immigrants were afraid to return, according to JRS information officer in Johannesburg, Paulin Mbecke, who reported on 12 January: "The foreigners, refugees included, are afraid for their lives. Xenophobia has been experienced by many individual refugees and asylum seekers, but now they have been targeted as a group, the problem becomes more serious. The fear is that this might set a preced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The violence started in the settlement of Doormbash towards the end of the first week of January, when residents accused foreigners of taking their wives and jobs, and of being involved in crime. The violence spread rapidly to Du Noon, where the refugees and migrants left after being attacked, allegedly by a group of armed men who also looted their belongings. About 100 foreigners, some with their South African spouses, spent the night outside a police station. "Over the weekend, a local person was killed," Mbecke said. "Residents claimed the victim was shot by foreigners, but initial police investigations revealed the man had been stabbed in what could have been a separate incident." Some refugees and asylum seekers were seriously injured in the violence, Mbecke </w:t>
      </w:r>
      <w:r>
        <w:rPr>
          <w:rFonts w:cs="Verdana" w:ascii="Verdana" w:hAnsi="Verdana"/>
          <w:sz w:val="18"/>
          <w:szCs w:val="18"/>
        </w:rPr>
        <w:t>added.</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rPr>
      </w:pPr>
      <w:r>
        <w:rPr>
          <w:rFonts w:cs="Verdana" w:ascii="Verdana" w:hAnsi="Verdana"/>
          <w:sz w:val="18"/>
          <w:szCs w:val="18"/>
        </w:rPr>
        <w:t>Assistance for asylum seekers debated</w:t>
      </w:r>
    </w:p>
    <w:p>
      <w:pPr>
        <w:pStyle w:val="Normal"/>
        <w:widowControl w:val="false"/>
        <w:autoSpaceDE w:val="false"/>
        <w:jc w:val="both"/>
        <w:rPr/>
      </w:pPr>
      <w:r>
        <w:rPr>
          <w:rFonts w:cs="Verdana" w:ascii="Verdana" w:hAnsi="Verdana"/>
          <w:sz w:val="18"/>
          <w:szCs w:val="20"/>
        </w:rPr>
        <w:t xml:space="preserve">UNHCR said </w:t>
      </w:r>
      <w:r>
        <w:rPr>
          <w:rFonts w:cs="Arial" w:ascii="Verdana" w:hAnsi="Verdana"/>
          <w:sz w:val="18"/>
          <w:szCs w:val="18"/>
        </w:rPr>
        <w:t xml:space="preserve">its implementing partner in Dominican Republic, the Centro de Trabajo Social Dominicano (CTSD) has continued to implement UNHCR programs for refugees. The UN agency was reacting to an item published in Dispatches no. 84, where JRS in Santo Domingo said the presence of UNHCR was desperately needed. "Based on a determination that some refugees have been assisted to attain durable solutions, UNHCR took the decision to curtail most material assistance programs for refugees and asylum seekers in the Dominican Republic during the year </w:t>
      </w:r>
      <w:r>
        <w:rPr>
          <w:rFonts w:cs="Verdana" w:ascii="Verdana" w:hAnsi="Verdana"/>
          <w:sz w:val="18"/>
          <w:szCs w:val="18"/>
        </w:rPr>
        <w:t xml:space="preserve">2000," </w:t>
      </w:r>
      <w:r>
        <w:rPr>
          <w:rFonts w:cs="Verdana" w:ascii="Verdana" w:hAnsi="Verdana"/>
          <w:sz w:val="18"/>
          <w:szCs w:val="20"/>
        </w:rPr>
        <w:t xml:space="preserve">said UNHCR. The UN agency said </w:t>
      </w:r>
      <w:r>
        <w:rPr>
          <w:rFonts w:cs="Arial" w:ascii="Verdana" w:hAnsi="Verdana"/>
          <w:sz w:val="18"/>
          <w:szCs w:val="18"/>
        </w:rPr>
        <w:t xml:space="preserve">it provided funds to promote durable solutions and that through CTSD, legal assistance and counseling was given to asylum seekers and refugees. The UNHCR office closed in 1997. Refugee claims are determined by the Dominican Directorate of Immigration. CTSD assists governmental authorities to process refugee claims. Yet, the assistance, which is available to asylum seekers in the Dominican Republic, is still </w:t>
      </w:r>
      <w:r>
        <w:rPr>
          <w:rFonts w:cs="Verdana" w:ascii="Verdana" w:hAnsi="Verdana"/>
          <w:sz w:val="18"/>
          <w:szCs w:val="20"/>
        </w:rPr>
        <w:t xml:space="preserve">considered to be highly inadequate. </w:t>
      </w:r>
      <w:r>
        <w:rPr>
          <w:rFonts w:cs="Arial" w:ascii="Verdana" w:hAnsi="Verdana"/>
          <w:sz w:val="18"/>
          <w:szCs w:val="18"/>
        </w:rPr>
        <w:t xml:space="preserve">CTSD acknowledges that it has not provided material assistance or local integration programs since December 1999. "The only substantive assistance provided is legal assistance with refugee applications, and this is provided by the one voluntary CTSD worker," </w:t>
      </w:r>
      <w:r>
        <w:rPr>
          <w:rFonts w:cs="Verdana" w:ascii="Verdana" w:hAnsi="Verdana"/>
          <w:sz w:val="18"/>
          <w:szCs w:val="20"/>
        </w:rPr>
        <w:t xml:space="preserve">JRS said. The local </w:t>
      </w:r>
      <w:r>
        <w:rPr>
          <w:rFonts w:cs="Arial" w:ascii="Verdana" w:hAnsi="Verdana"/>
          <w:sz w:val="18"/>
          <w:szCs w:val="16"/>
        </w:rPr>
        <w:t xml:space="preserve">protection </w:t>
      </w:r>
      <w:r>
        <w:rPr>
          <w:rFonts w:cs="Arial" w:ascii="Verdana" w:hAnsi="Verdana"/>
          <w:sz w:val="18"/>
          <w:szCs w:val="18"/>
        </w:rPr>
        <w:t>network to which CTSD refers cases consists of JRS and the Salvation Army, which are unable to respond to rapidly growing number of asylum seekers. UNHCR has promised that it will allocate "limited material assistance" this year, following the increase in Haitian asylum seekers as a result of the November 2000 election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USA: </w:t>
      </w:r>
      <w:r>
        <w:rPr>
          <w:rFonts w:cs="Verdana" w:ascii="Verdana" w:hAnsi="Verdana"/>
          <w:sz w:val="18"/>
          <w:szCs w:val="20"/>
        </w:rPr>
        <w:t>new standards for INS detainees</w:t>
      </w:r>
    </w:p>
    <w:p>
      <w:pPr>
        <w:pStyle w:val="Normal"/>
        <w:widowControl w:val="false"/>
        <w:autoSpaceDE w:val="false"/>
        <w:jc w:val="both"/>
        <w:rPr/>
      </w:pPr>
      <w:r>
        <w:rPr>
          <w:rFonts w:cs="Verdana" w:ascii="Verdana" w:hAnsi="Verdana"/>
          <w:sz w:val="18"/>
          <w:szCs w:val="18"/>
        </w:rPr>
        <w:t xml:space="preserve">The US Immigration and Naturalisation Service (INS) have </w:t>
      </w:r>
      <w:r>
        <w:rPr>
          <w:rFonts w:cs="Verdana" w:ascii="Verdana" w:hAnsi="Verdana"/>
          <w:sz w:val="18"/>
          <w:szCs w:val="20"/>
        </w:rPr>
        <w:t xml:space="preserve">issued national standards </w:t>
      </w:r>
      <w:r>
        <w:rPr>
          <w:rFonts w:cs="Arial" w:ascii="Verdana" w:hAnsi="Verdana"/>
          <w:sz w:val="18"/>
          <w:szCs w:val="18"/>
        </w:rPr>
        <w:t xml:space="preserve">for the treatment of its detainees. The standards will be phased in this month in INS detention centres, and over the next two years in jails housing immigration service detainees. There are about 20,000 detainees who are undocumented migrants or who are awaiting the outcome of deportation proceedings, up from an average of 8,200 in 1997. Critics have </w:t>
      </w:r>
      <w:r>
        <w:rPr>
          <w:rFonts w:cs="Verdana" w:ascii="Verdana" w:hAnsi="Verdana"/>
          <w:sz w:val="18"/>
          <w:szCs w:val="18"/>
        </w:rPr>
        <w:t xml:space="preserve">long </w:t>
      </w:r>
      <w:r>
        <w:rPr>
          <w:rFonts w:cs="Arial" w:ascii="Verdana" w:hAnsi="Verdana"/>
          <w:sz w:val="18"/>
          <w:szCs w:val="18"/>
        </w:rPr>
        <w:t xml:space="preserve">condemned </w:t>
      </w:r>
      <w:r>
        <w:rPr>
          <w:rFonts w:cs="Verdana" w:ascii="Verdana" w:hAnsi="Verdana"/>
          <w:sz w:val="18"/>
          <w:szCs w:val="20"/>
        </w:rPr>
        <w:t>the facilities in institutions housing detainees and the treatment meted out. In October last year, Human Rights Watch (HRW) called on the INS to do more to provide humane and safe facilities for detainees, citing overcrowding, inadequate access to legal materials and assistance, and poor medical services. JRS/USA policy associate, Jennifer Bailey, said: "JRS USA was involved in writing the standards for religious access to INS detention centres and jails. We are happy the INS recognised the expertise of JRS/USA in this area and incorporated our comments into the final standards. However, to be truly effective, the standards require the existence of a Chaplain at the detention centres and jails, yet the INS has not provided any funding for these positions. "Another weakness in the standards is that they are not legally binding on the INS and so their enforcement may be limited."</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18"/>
        </w:rPr>
      </w:pPr>
      <w:r>
        <w:rPr>
          <w:rFonts w:cs="Verdana" w:ascii="Verdana" w:hAnsi="Verdana"/>
          <w:sz w:val="18"/>
          <w:szCs w:val="18"/>
        </w:rPr>
        <w:t>Burundi: Mission highlights lack of protection</w:t>
      </w:r>
    </w:p>
    <w:p>
      <w:pPr>
        <w:pStyle w:val="Normal"/>
        <w:widowControl w:val="false"/>
        <w:autoSpaceDE w:val="false"/>
        <w:jc w:val="both"/>
        <w:rPr/>
      </w:pPr>
      <w:r>
        <w:rPr>
          <w:rFonts w:cs="Verdana" w:ascii="Verdana" w:hAnsi="Verdana"/>
          <w:sz w:val="18"/>
          <w:szCs w:val="18"/>
        </w:rPr>
        <w:t>Insufficient attention is given to the protection of internally displaced people in Burundi, according to the Senior Inter</w:t>
        <w:softHyphen/>
        <w:t xml:space="preserve"> Agency Network on Internal Displacement. A report drawn up following a mission undertaken by the network between 18 and 22 December 2000, underlined violations against civilians committed with near impunity by both warring parties. "The majority of humanitarian agencies focus their activities on assistance, while inadequate attention is given to the protection needs of the displaced," the report said. The setting up of an ad hoc committee to deal with protection was discussed. Agencies with protection mandates, </w:t>
      </w:r>
      <w:r>
        <w:rPr>
          <w:rFonts w:cs="Verdana" w:ascii="Verdana" w:hAnsi="Verdana"/>
          <w:sz w:val="18"/>
          <w:szCs w:val="20"/>
        </w:rPr>
        <w:t xml:space="preserve">including </w:t>
      </w:r>
      <w:r>
        <w:rPr>
          <w:rFonts w:cs="Arial" w:ascii="Verdana" w:hAnsi="Verdana"/>
          <w:sz w:val="18"/>
          <w:szCs w:val="18"/>
        </w:rPr>
        <w:t xml:space="preserve">UNHCR, UNICEF and ICRC, were urged to strengthen their protection activities. Lack of safe access to vulnerable populations due to the precarious security situation was noted as a major obstacle. "Denial of access by the authorities is also allegedly used as a means to prevent assistance being provided to some populations," said the report. The mission, which aimed to discover the needs of the internally displaced </w:t>
      </w:r>
      <w:r>
        <w:rPr>
          <w:rFonts w:cs="Verdana" w:ascii="Verdana" w:hAnsi="Verdana"/>
          <w:sz w:val="18"/>
          <w:szCs w:val="20"/>
        </w:rPr>
        <w:t xml:space="preserve">population </w:t>
      </w:r>
      <w:r>
        <w:rPr>
          <w:rFonts w:cs="Arial" w:ascii="Verdana" w:hAnsi="Verdana"/>
          <w:sz w:val="18"/>
          <w:szCs w:val="18"/>
        </w:rPr>
        <w:t>and the operational capacity of UN and other agencies on the ground, found there is a lack of a clear strategy and consensus amongst all actors over what should be their priorities and principl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European </w:t>
      </w:r>
      <w:r>
        <w:rPr>
          <w:rFonts w:cs="Verdana" w:ascii="Verdana" w:hAnsi="Verdana"/>
          <w:sz w:val="18"/>
          <w:szCs w:val="20"/>
        </w:rPr>
        <w:t xml:space="preserve">Provincials </w:t>
      </w:r>
      <w:r>
        <w:rPr>
          <w:rFonts w:cs="Arial" w:ascii="Verdana" w:hAnsi="Verdana"/>
          <w:sz w:val="18"/>
          <w:szCs w:val="16"/>
        </w:rPr>
        <w:t xml:space="preserve">call for openness towards migrants The provision of more opportunities for asylum seekers and economic migrants to enter Europe has been urged by the Conference of European Jesuit Provincials. In a statement issued on 5 December last year to mark the twentieth anniversary of JRS (14 November 2000), the Provincials voiced concern at the </w:t>
      </w:r>
      <w:r>
        <w:rPr>
          <w:rFonts w:cs="Verdana" w:ascii="Verdana" w:hAnsi="Verdana"/>
          <w:sz w:val="18"/>
          <w:szCs w:val="18"/>
        </w:rPr>
        <w:t xml:space="preserve">"increasingly </w:t>
      </w:r>
      <w:r>
        <w:rPr>
          <w:rFonts w:cs="Arial" w:ascii="Verdana" w:hAnsi="Verdana"/>
          <w:sz w:val="18"/>
          <w:szCs w:val="16"/>
        </w:rPr>
        <w:t xml:space="preserve">harsh attitude" of governments, expressing particular anxiety at the detention of asylum seekers and migrants. "We call on governments to open up more generous legal possibilities for people to enter Europe," said a statement issued by the Provincials. While conceding the difference "between those fleeing for their lives and those fleeing poverty", the Provincials stressed that "fleeing poverty is </w:t>
      </w:r>
      <w:r>
        <w:rPr>
          <w:rFonts w:cs="Verdana" w:ascii="Verdana" w:hAnsi="Verdana"/>
          <w:sz w:val="18"/>
          <w:szCs w:val="18"/>
        </w:rPr>
        <w:t xml:space="preserve">legitimate </w:t>
      </w:r>
      <w:r>
        <w:rPr>
          <w:rFonts w:cs="Arial" w:ascii="Verdana" w:hAnsi="Verdana"/>
          <w:sz w:val="18"/>
          <w:szCs w:val="16"/>
        </w:rPr>
        <w:t xml:space="preserve">and also deserves a response both in the long-term through the promotion of well-oriented aid to deveIDPing countries and in the short-term, some compassionate response to individuals arriving from those countries." The Provincials said it was vital that the 360,000 asylum applications received by EU states in </w:t>
      </w:r>
      <w:r>
        <w:rPr>
          <w:rFonts w:cs="Arial" w:ascii="Verdana" w:hAnsi="Verdana"/>
          <w:sz w:val="18"/>
          <w:szCs w:val="18"/>
        </w:rPr>
        <w:t>1999 were seen in the perspective of a worldwide estimate of 50 million displaced people. The responsibilities of the media and the key role-played by education to ensure informed attitudes towards asylum seekers and a migrant was underlined. "We ask the media to take care to avoid all headlines that would increase xenophobia," said the provincial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Refugees </w:t>
      </w:r>
      <w:r>
        <w:rPr>
          <w:rFonts w:cs="Verdana" w:ascii="Verdana" w:hAnsi="Verdana"/>
          <w:sz w:val="18"/>
          <w:szCs w:val="18"/>
        </w:rPr>
        <w:t>in Britain</w:t>
      </w:r>
    </w:p>
    <w:p>
      <w:pPr>
        <w:pStyle w:val="Normal"/>
        <w:widowControl w:val="false"/>
        <w:autoSpaceDE w:val="false"/>
        <w:jc w:val="both"/>
        <w:rPr/>
      </w:pPr>
      <w:r>
        <w:rPr>
          <w:rFonts w:cs="Arial" w:ascii="Verdana" w:hAnsi="Verdana"/>
          <w:sz w:val="18"/>
          <w:szCs w:val="16"/>
        </w:rPr>
        <w:t xml:space="preserve">Does a state have duties only towards its own citizens? Is its responsibility solely to seek what is best for them, even if it is bad for those of other nations? Nobody thinks that a </w:t>
      </w:r>
      <w:r>
        <w:rPr>
          <w:rFonts w:cs="Arial" w:ascii="Verdana" w:hAnsi="Verdana"/>
          <w:sz w:val="18"/>
          <w:szCs w:val="18"/>
        </w:rPr>
        <w:t xml:space="preserve">corporation </w:t>
      </w:r>
      <w:r>
        <w:rPr>
          <w:rFonts w:cs="Verdana" w:ascii="Verdana" w:hAnsi="Verdana"/>
          <w:sz w:val="18"/>
          <w:szCs w:val="18"/>
        </w:rPr>
        <w:t xml:space="preserve">is </w:t>
      </w:r>
      <w:r>
        <w:rPr>
          <w:rFonts w:cs="Arial" w:ascii="Verdana" w:hAnsi="Verdana"/>
          <w:sz w:val="18"/>
          <w:szCs w:val="16"/>
        </w:rPr>
        <w:t>responsible only to its shareholders and customers or that a family must look after its own members but may behave as it likes to those who do not belong to it. Yet many people assume this of the state. National or communal selfishness is no more admirable than individual selfishness. Just as every individual citizen has duties towards others unrelated to him, so every state has duties towards others in the world who will be affected by its actio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It is to those asking for refuge that international law most explicitly recognizes a state's obligations. Only the most intensely cynical attitude to our fellow human beings can repudiate the duty of a state to grant its protection to those fleeing from persecution. The state owes to each such individual the duty to examine his claim objectively and impartially, and to admit him if it is found valid. In 1996 82% of Tamils from Sri Lanka claiming asylum in Canada were admitted; the corresponding figure for the UK was 0.2%. However lenient we may suspect Canadian officials of being, it is difficult to be confident of the objectivity of their British counterpar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Impartiality rules out the discriminatory practices allowed to the Home Office under the otherwise benign Race Relations Amendment </w:t>
      </w:r>
      <w:r>
        <w:rPr>
          <w:rFonts w:cs="Verdana" w:ascii="Verdana" w:hAnsi="Verdana"/>
          <w:sz w:val="18"/>
          <w:szCs w:val="20"/>
        </w:rPr>
        <w:t xml:space="preserve">Act: </w:t>
      </w:r>
      <w:r>
        <w:rPr>
          <w:rFonts w:cs="Arial" w:ascii="Verdana" w:hAnsi="Verdana"/>
          <w:sz w:val="18"/>
          <w:szCs w:val="18"/>
        </w:rPr>
        <w:t>the discrimination against whole groups, such as Kurds, gypsies, Tamils and Somalis, that the home secretary has recently authorized, and the discrimination against specific nationalities on statistical grounds or "intelligence" about their likely future behaviou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We have become a nation of hypocrites, with a government of hypocrites. We indignantly denounce the "traffickers in human misery" who smuggle people in. At the same time, with our incessant talk of "bogus asylum seekers" we in effect deny that there is any human misery. The smugglers exist be because we have built insurmountable barriers against immigrants and refugees from the poor places of the earth. We owe to those seeking refuge not only their admission when their claims are sound, but also the chance to get here to ask for refuge. But, above all by the Carriers' Liability Acts, fining airlines and others £163,2,000 per head for those without visas, we have denied them the chance to do so lawfull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o outwit the smugglers and solve the "asylum crisis", we must lower barriers both against refugees and against immigrants: not just immigrants with skills, but those without. We need them to keep our economy running, and to maintain the high ratio of people of working age to the retired that is necessary for maintaining pensions. Above all, we must revive our once strong compassion for the persecuted. A complete change of tone is required from those in power: then the British public may shed its hypocrisy and once again recognize our duty as a nation to offer a place of refuge to those fleeing in fear from malevolent regimes.</w:t>
      </w:r>
    </w:p>
    <w:p>
      <w:pPr>
        <w:pStyle w:val="Heading3"/>
        <w:rPr/>
      </w:pPr>
      <w:r>
        <w:rPr/>
        <w:t>Michael Dummett, The Guardian, May 22 2001</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u w:val="single"/>
        </w:rPr>
        <w:t xml:space="preserve">Farewell to vouchers </w:t>
      </w:r>
      <w:r>
        <w:rPr>
          <w:rFonts w:cs="Arial" w:ascii="Verdana" w:hAnsi="Verdana"/>
          <w:sz w:val="18"/>
          <w:szCs w:val="30"/>
          <w:u w:val="single"/>
        </w:rPr>
        <w:t xml:space="preserve">- </w:t>
      </w:r>
      <w:r>
        <w:rPr>
          <w:rFonts w:cs="Arial" w:ascii="Verdana" w:hAnsi="Verdana"/>
          <w:sz w:val="18"/>
          <w:szCs w:val="16"/>
          <w:u w:val="single"/>
        </w:rPr>
        <w:t xml:space="preserve">Let's open the door to economic </w:t>
      </w:r>
      <w:r>
        <w:rPr>
          <w:rFonts w:cs="Arial" w:ascii="Verdana" w:hAnsi="Verdana"/>
          <w:sz w:val="18"/>
          <w:szCs w:val="18"/>
          <w:u w:val="single"/>
        </w:rPr>
        <w:t>migrants</w:t>
      </w:r>
    </w:p>
    <w:p>
      <w:pPr>
        <w:pStyle w:val="Normal"/>
        <w:widowControl w:val="false"/>
        <w:autoSpaceDE w:val="false"/>
        <w:jc w:val="both"/>
        <w:rPr>
          <w:rFonts w:ascii="Verdana" w:hAnsi="Verdana" w:cs="Arial"/>
          <w:sz w:val="18"/>
          <w:szCs w:val="18"/>
        </w:rPr>
      </w:pPr>
      <w:r>
        <w:rPr>
          <w:rFonts w:cs="Arial" w:ascii="Verdana" w:hAnsi="Verdana"/>
          <w:sz w:val="18"/>
          <w:szCs w:val="18"/>
        </w:rPr>
        <w:t>Who says that the Labour party conference doesn't count any more? It is mainly the thought of Bill Morris wielding the block vote of the Transport and General Workers' Union in anger against the government, which lies behind David Blunkett's desire to find an alternative to the hated voucher system for asylum seekers. At last year's conference Mr Morris spoke movingly of a shopping trip he made, with a 30-year</w:t>
        <w:softHyphen/>
        <w:t>old GP from Iran seeking asylum, and the shame that vouchers generate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It was; however, the threat of a leadership defeat that forced Jack Straw to concede "an immediate review" of the system under which those waiting for a decision have to live off vouchers and pay a substantial sum in cash to pay for food and essentials. Mr Straw was never going to scrap a system that he personally introduced. As it became clear that the promised conclusion "early in the new year" was never going to materialize before the election, the most that welfare groups expected was an end to the humiliating rule that supermarkets pocketed the difference when the bill fell short of the value of the voucher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TextBody"/>
        <w:rPr/>
      </w:pPr>
      <w:r>
        <w:rPr/>
        <w:t>Lord Rooker and Angela Eagle, the new immigration team at the Home Office, are both experienced social security ministers, and perhaps recognizing the waste, duplication and stigma that has been involved in replacing welfare benefits with a new currency (the asylum voucher), now want to go further. There is little evidence that vouchers are effective as a deterrent to economic migrants. There was a rise, not a fall, in asylum applications when they started. Better to return to cash payments but abolish the six-month rule banning asylum seekers from working. It will cut the annual bill as those who work and pay taxes would not be able to claim benefits while waiting for a decision. Some services such as restaurants and minicabs that rely on anti</w:t>
        <w:softHyphen/>
        <w:t>social hours depend on the illegal services of asylum seekers. Let us legalize them and also open up a legitimate door for economic migrants. It would take pressure off the asylum system and reveal measures such as vouchers to be humiliating, petty devices.</w:t>
      </w:r>
    </w:p>
    <w:p>
      <w:pPr>
        <w:pStyle w:val="Normal"/>
        <w:widowControl w:val="false"/>
        <w:autoSpaceDE w:val="false"/>
        <w:jc w:val="right"/>
        <w:rPr/>
      </w:pPr>
      <w:r>
        <w:rPr>
          <w:rFonts w:cs="Verdana" w:ascii="Verdana" w:hAnsi="Verdana"/>
          <w:i/>
          <w:iCs/>
          <w:sz w:val="18"/>
          <w:szCs w:val="18"/>
        </w:rPr>
        <w:t xml:space="preserve">The Guardian, </w:t>
      </w:r>
      <w:r>
        <w:rPr>
          <w:rFonts w:cs="Arial" w:ascii="Verdana" w:hAnsi="Verdana"/>
          <w:i/>
          <w:iCs/>
          <w:sz w:val="18"/>
          <w:szCs w:val="16"/>
        </w:rPr>
        <w:t>July 27, 2001</w:t>
      </w:r>
    </w:p>
    <w:p>
      <w:pPr>
        <w:pStyle w:val="Normal"/>
        <w:widowControl w:val="false"/>
        <w:autoSpaceDE w:val="false"/>
        <w:jc w:val="both"/>
        <w:rPr>
          <w:rFonts w:ascii="Verdana" w:hAnsi="Verdana" w:cs="Arial"/>
          <w:i/>
          <w:i/>
          <w:iCs/>
          <w:sz w:val="18"/>
          <w:szCs w:val="16"/>
          <w:u w:val="single"/>
        </w:rPr>
      </w:pPr>
      <w:r>
        <w:rPr>
          <w:rFonts w:cs="Arial" w:ascii="Verdana" w:hAnsi="Verdana"/>
          <w:i/>
          <w:iCs/>
          <w:sz w:val="18"/>
          <w:szCs w:val="16"/>
          <w:u w:val="single"/>
        </w:rPr>
      </w:r>
    </w:p>
    <w:p>
      <w:pPr>
        <w:pStyle w:val="Normal"/>
        <w:widowControl w:val="false"/>
        <w:autoSpaceDE w:val="false"/>
        <w:jc w:val="both"/>
        <w:rPr>
          <w:rFonts w:ascii="Verdana" w:hAnsi="Verdana" w:cs="Arial"/>
          <w:sz w:val="18"/>
          <w:szCs w:val="18"/>
        </w:rPr>
      </w:pPr>
      <w:r>
        <w:rPr>
          <w:rFonts w:cs="Arial" w:ascii="Verdana" w:hAnsi="Verdana"/>
          <w:sz w:val="18"/>
          <w:szCs w:val="18"/>
          <w:u w:val="single"/>
        </w:rPr>
        <w:t>Cyprus wrestle with illegal immigrants</w:t>
      </w:r>
    </w:p>
    <w:p>
      <w:pPr>
        <w:pStyle w:val="Normal"/>
        <w:widowControl w:val="false"/>
        <w:autoSpaceDE w:val="false"/>
        <w:jc w:val="both"/>
        <w:rPr/>
      </w:pPr>
      <w:r>
        <w:rPr>
          <w:rFonts w:cs="Arial" w:ascii="Verdana" w:hAnsi="Verdana"/>
          <w:sz w:val="18"/>
          <w:szCs w:val="18"/>
        </w:rPr>
        <w:t xml:space="preserve">Amer prays on a worn red rug toward Mecca in the stifling afternoon heat. "If I made it to Greece, I would have more rights there. They have more respect than here, Greece is part of the EU," he says. With apartment walls patched by cardboard and screen windows sewn up with string, Amer and his friend Allaa live a marginal existence as their gamble for asylum plays out ont eh Mediterrancean island of Cyprus, </w:t>
      </w:r>
      <w:r>
        <w:rPr>
          <w:rFonts w:cs="Arial" w:ascii="Verdana" w:hAnsi="Verdana"/>
          <w:sz w:val="18"/>
          <w:szCs w:val="16"/>
        </w:rPr>
        <w:t>caught half way between their old world in Baghdad under Saddam Hussein and a new life in Europ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ir time in Cyprus typifies the problems of asylum seekers in a country, which has not resolved its position toward refugees from abroad. "If Europe continues to close its borders and makes it more difficult for asylum seekers then you have a growth in immigrants for border countries such as Cyprus," says Doros Polykarpou of the island's Immigration Support Action Group (ISAG).</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reception for the most recent seekers, mainly from the Middle East, has been fraught with hostility. "Cyprus does not want to be a centre for migrants," immigrant advocate Polykarpou says. The past three years have witnessed a sharp increase in the number of people applying for asylum in Cyprus, where cases averaged only 70-100 before 1998, says the United Nations High Commissioner for Refugees (UNHCR), which is charged by the Cypriot government with screening refugees here until the island implements its own refugee law sometime in 2002.</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Cyprus is approaching full membership of the European Union (EU), and due to the geographic position, it is the eastern entry point to the EU", says a UNHCR official. As a result of the EU's own beefed-up border security since the 1990s, smugglers often tell people they are bringing them to Greece or Italy, and instead dump them off Cyprus. Amer and Allaa, who say their lives were in danger for speaking out against the Iraqi regime, landed after paying a man in Baghdad </w:t>
      </w:r>
      <w:r>
        <w:rPr>
          <w:rFonts w:cs="Verdana" w:ascii="Verdana" w:hAnsi="Verdana"/>
          <w:sz w:val="18"/>
          <w:szCs w:val="16"/>
        </w:rPr>
        <w:t xml:space="preserve">3,000 </w:t>
      </w:r>
      <w:r>
        <w:rPr>
          <w:rFonts w:cs="Arial" w:ascii="Verdana" w:hAnsi="Verdana"/>
          <w:sz w:val="18"/>
          <w:szCs w:val="16"/>
        </w:rPr>
        <w:t>dollars each to smuggle them to Lebanon and by boat to Greece. They had spent a day in a small boat, when their motor broke down in Cypriot waters, and the coastguards arrested them. The two say they were held in Cypriot jail for 54 days without any charges, or any trial date being set until they finally made contact with a sawyer. Their lawyer John Erotocritou describes the detention as illegal, adding Allaa and Amer should have been presented to the courts within eight days under deportation law. "With people from these countries... police, most of the time do not believe their cases," he say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Erotocritou says that since 1998 he has had to file motions to free 40-45 asylum seekers being held in prison without any charges or for having entered Cyprus illegally. Still, he adds the situation has improved dramatically since 2000. Both UNHCR and ISAG agree there are fewer such cases now than two years ago. However last fall, the Cypriot authorities refused the UNHCR access to two boats of illegal aliens who had applied for refugee status and sent them back to Lebanon and Syria, with nothing heard of the asylum seekers since. "We are a small country, we do not have the means to receive a great number of immigrants," says interior ministry official George Gallallis, defending the government's policies. "On the one had, we respect the refugees' position. At the same time, we can't open our gate to all the immigrants."</w:t>
      </w:r>
    </w:p>
    <w:p>
      <w:pPr>
        <w:pStyle w:val="Heading3"/>
        <w:rPr/>
      </w:pPr>
      <w:r>
        <w:rPr/>
        <w:t>AFP, July 25, 2001</w:t>
      </w:r>
    </w:p>
    <w:p>
      <w:pPr>
        <w:pStyle w:val="Normal"/>
        <w:rPr/>
      </w:pPr>
      <w:r>
        <w:rPr/>
      </w:r>
    </w:p>
    <w:p>
      <w:pPr>
        <w:pStyle w:val="Heading1"/>
        <w:spacing w:before="0" w:after="0"/>
        <w:rPr>
          <w:rFonts w:cs="Times New Roman"/>
          <w:szCs w:val="40"/>
        </w:rPr>
      </w:pPr>
      <w:bookmarkStart w:id="4" w:name="deve"/>
      <w:bookmarkEnd w:id="4"/>
      <w:r>
        <w:rPr>
          <w:rFonts w:cs="Times New Roman"/>
          <w:szCs w:val="40"/>
        </w:rPr>
        <w:t>Development Induced Displacement in Pakistan</w:t>
      </w:r>
    </w:p>
    <w:p>
      <w:pPr>
        <w:pStyle w:val="Heading2"/>
        <w:rPr>
          <w:rFonts w:cs="Times New Roman"/>
          <w:szCs w:val="20"/>
        </w:rPr>
      </w:pPr>
      <w:r>
        <w:rPr>
          <w:rFonts w:cs="Times New Roman"/>
          <w:szCs w:val="20"/>
        </w:rPr>
        <w:t>Background</w:t>
      </w:r>
    </w:p>
    <w:p>
      <w:pPr>
        <w:pStyle w:val="Normal"/>
        <w:widowControl w:val="false"/>
        <w:autoSpaceDE w:val="false"/>
        <w:jc w:val="both"/>
        <w:rPr>
          <w:rFonts w:ascii="Verdana" w:hAnsi="Verdana" w:cs="Verdana"/>
          <w:sz w:val="18"/>
          <w:szCs w:val="20"/>
        </w:rPr>
      </w:pPr>
      <w:r>
        <w:rPr>
          <w:rFonts w:cs="Verdana" w:ascii="Verdana" w:hAnsi="Verdana"/>
          <w:sz w:val="18"/>
          <w:szCs w:val="20"/>
        </w:rPr>
        <w:t>Following the independence in 1947, the economic development planning in Pakistan, was based on large-scale industrialization. Less than five-year plans, various mega development projects were launched to exploit natural resources. The projects for building large dams at Terbela, and Mnagla were initiated in the early decades of the independence to rise among the industrialized countries of the world. In the later years, Ghazi Brotha and various other medium scale dams were also constructed to regulate water resources.</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18"/>
        </w:rPr>
        <w:t xml:space="preserve">Although these projects played important role in economic development of the country, at the same time they caused havoc in terms of depletion of natural resources and </w:t>
      </w:r>
      <w:r>
        <w:rPr>
          <w:rFonts w:cs="Verdana" w:ascii="Verdana" w:hAnsi="Verdana"/>
          <w:sz w:val="18"/>
          <w:szCs w:val="20"/>
        </w:rPr>
        <w:t xml:space="preserve">particularly the displacement of thousands of people from </w:t>
      </w:r>
      <w:r>
        <w:rPr>
          <w:rFonts w:cs="Verdana" w:ascii="Verdana" w:hAnsi="Verdana"/>
          <w:sz w:val="18"/>
          <w:szCs w:val="18"/>
        </w:rPr>
        <w:t xml:space="preserve">their ancestral homes and habitats. People living on dam sites for centuries were not only physically displaced but they also lost their livelihood. Consequently the displaced populations faced various kinds of impoverishment risks like landlessness, joblessness, homelessness, marginalization, food insecurity, </w:t>
      </w:r>
      <w:r>
        <w:rPr>
          <w:rFonts w:cs="Verdana" w:ascii="Verdana" w:hAnsi="Verdana"/>
          <w:sz w:val="18"/>
          <w:szCs w:val="20"/>
        </w:rPr>
        <w:t xml:space="preserve">loss of common resources, </w:t>
      </w:r>
      <w:r>
        <w:rPr>
          <w:rFonts w:cs="Arial" w:ascii="Verdana" w:hAnsi="Verdana"/>
          <w:sz w:val="18"/>
          <w:szCs w:val="18"/>
        </w:rPr>
        <w:t>among others. All power projects launched in Pakistan show similar patterns of displacement and threat to livelihood. Inadequate compensation, delayed resettlements, loss of livelihood marred the future of displaced people. In nearly all dam projects initial assessment of displacement and other affects were grossly under-estimated. The focus had been on the physical resettlement of dislocated people; their livelihood restoration, social deveIDPment needs and integration within the resettled place were not addresse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With regards to delayed resettlement, Tarbela Dam Project is the most relevant example where a significant number of families are yet to be resettled. The land given in compensation was not as good in terms of quality as was acquired by the government. Either resettlement was delayed or just could not be done. Cash compensation to the affected people was not adequate either. The dislocation of landless has gone unnoticed in all water related projec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Another pattern that emerges from </w:t>
      </w:r>
      <w:r>
        <w:rPr>
          <w:rFonts w:cs="Verdana" w:ascii="Verdana" w:hAnsi="Verdana"/>
          <w:sz w:val="18"/>
          <w:szCs w:val="18"/>
        </w:rPr>
        <w:t xml:space="preserve">displacement induced by </w:t>
      </w:r>
      <w:r>
        <w:rPr>
          <w:rFonts w:cs="Arial" w:ascii="Verdana" w:hAnsi="Verdana"/>
          <w:sz w:val="18"/>
          <w:szCs w:val="16"/>
        </w:rPr>
        <w:t>development projects is the lack of community participation. The uprooted community is seldom consulted in planning or implementing the dam projects. There is no proper mechanism to inform or redress their problems. Even NGOs remain ineffectiv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key issue related to development-induced displacement is the absence of resettlement policy and laws. The government has been using laws promulgated during the colonial period. The laws, particularly the Land Acquisition Act 1894, have been applied to acquire land and resettle uprooted communities but this does not address the modern day problems and needs emerging during dams' construction or otherwise. Despite modifications and changes in the existing laws, it still lacks a comprehensive treat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pPr>
      <w:r>
        <w:rPr/>
        <w:t>Major development projects and displacements</w:t>
      </w:r>
    </w:p>
    <w:p>
      <w:pPr>
        <w:pStyle w:val="Normal"/>
        <w:widowControl w:val="false"/>
        <w:autoSpaceDE w:val="false"/>
        <w:jc w:val="both"/>
        <w:rPr/>
      </w:pPr>
      <w:r>
        <w:rPr>
          <w:rFonts w:cs="Arial" w:ascii="Verdana" w:hAnsi="Verdana"/>
          <w:sz w:val="18"/>
          <w:szCs w:val="16"/>
        </w:rPr>
        <w:t xml:space="preserve">Following are some cases of projects, which reflect the kind and volume of displacements that took place under certain dam projects. Tarbela, Mangla and Kaptai (constructed in East Pakistan, now Bangladesh) launched in 60s were major initiatives of the so-called </w:t>
      </w:r>
      <w:r>
        <w:rPr>
          <w:rFonts w:cs="Verdana" w:ascii="Verdana" w:hAnsi="Verdana"/>
          <w:sz w:val="18"/>
          <w:szCs w:val="16"/>
        </w:rPr>
        <w:t xml:space="preserve">"Decade of </w:t>
      </w:r>
      <w:r>
        <w:rPr>
          <w:rFonts w:cs="Arial" w:ascii="Verdana" w:hAnsi="Verdana"/>
          <w:sz w:val="18"/>
          <w:szCs w:val="16"/>
        </w:rPr>
        <w:t>Development" by the military ruler President Mohamad Ayub Khan. Following the lapse of more than three decades, their adverse affects can still be felt with reference to the uprooted people of the areas where dams were built. Thousands of people were uprooted and hundreds of villages were submerged. There are still a large number of families who are still waiting for fair' compensation an-d proper re-settlemen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Mangla dam and Kaptai dam belong to the same period. Kaptai dam was constructed in the Chittagong hill tracts. Nearly 100000 people were displaced as a result of the construction of dam. Majority of those displaced belonged to Chakma and Hajong tribes. Nearly 52000 displaced people crossed over to India. They are still not recognized as refugees by the UNHCR. Mangla dam was constructed around the same time, in Mirpur district </w:t>
      </w:r>
      <w:r>
        <w:rPr>
          <w:rFonts w:cs="Verdana" w:ascii="Verdana" w:hAnsi="Verdana"/>
          <w:sz w:val="18"/>
          <w:szCs w:val="16"/>
        </w:rPr>
        <w:t xml:space="preserve">of </w:t>
      </w:r>
      <w:r>
        <w:rPr>
          <w:rFonts w:cs="Arial" w:ascii="Verdana" w:hAnsi="Verdana"/>
          <w:sz w:val="18"/>
          <w:szCs w:val="16"/>
        </w:rPr>
        <w:t>Azad Jammu and Kashmir, when Kaptai dam was started. Mangla dam is the world's third largest earth-filled dam. This was first large dam built as part of the Indus Basin Project following the treaty between India and Pakistan over the dispute over the use of water from the Indus River and its tributaries. More than 50000 people were displaced. The displaced were given very little compensation for the loss of their homes and agricultural land. In these circumstances the displaced families had to move to other areas on their own. There is widespread dissatisfaction over the compensation and resettle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Recently the Government has decided to increase the efficiency of the dam. The dam's height will be raised by 40 feet at a cost of 53 billion. According to the assessment of Water and Power Development Authority (WAPDA) about 40000 people of Mirpur city and suburbs will have to be displaced and re-settle. Around 7000 houses will com-e under water, which means almost half of the Mirpur city will submerge. Although the WAPDA is trying to ensure that not much harm is done by the project as out of the 53 billion, 2 billion have been allocated for the resettlement of displaced people. Moreover dikes and embankments will be constructed to minimize the project's effects on human settlements. But keeping in view the previous bleak track record of the authority with regards to re-settlements, people of Mirpur city strongly reacted to the project and a series of protests took place. The pressure was so much that Government had to defer the pla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arbela dam was launched in 1967 with the WB assistance. At the outset it was assessed that 80000 people would be displaced and 100 villages will come under water. </w:t>
      </w:r>
      <w:r>
        <w:rPr>
          <w:rFonts w:cs="Arial" w:ascii="Verdana" w:hAnsi="Verdana"/>
          <w:sz w:val="18"/>
          <w:szCs w:val="16"/>
        </w:rPr>
        <w:t>But 96000 people had been dislocated and 120 villages submerged. The main occupation of those displaced was agriculture. An organization by the name of Tarbela Dam Resettlement Organization was set up for acquisition of land, disbursement of compensation, evaluation of affected population and their resettlement. The land was acquired under Land Acquisition Act 1894. A comprehensive resettlement programme was adopted but resettlement is not yet complete. After the passing of 30 years still 2000 families are waiting to get their claims settled. 170 families, who were allocated land in other provinces, could never get possession of the land. Following the initiation of Ghazi Barotha Hydroelectricity Project (GBHP), the issue of Tarbela dam displaced families again surfaced. In the wake of pressure from civil society organizations the World Bank has indicated that the loan for the Ghazi Barotha Hydelpower Project is conditioned to the resolution of long awaited settlement of displaced people of Tarbela dam.</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Ghazi Barotha Hydropower Project is currently the most important project where a comprehensive resettlement plan has been incorporated in the overall project. 52 villages will be affected by the project. The total population of these communities is estimated at about 2 million. The total persons directly affected are 21,653. They include 1,778 that did not own any land. A project NGO has been set up to address the displacement issues and participation of community in decision making. Guidelines by the World Bank (WB) and the Asian Development Bank (ADB) are being strictly followed. But the issue of restoration of the livelihood of the displaced people has gained very inadequate recognit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Chashma Right Bank Canal (CRBC) is a classic example of water related project. 274 Km long canals began in 1978. Data regarding the stage I and II are not available but at the final stage almost 2000 villagers will have to dislocate. The project was planned 24 years ago, the Government neither informed nor consulted local communities at any stage of the project. Now that the project is about to complete, either the government or the main donor, Asian Development Bank, have no standard resettlement plan for the affectees. The ADB says that the bank had no resettlement policy when the project was approved. In short there have been vital flaws in the project as well as violation of basic human rights such as resettlement, compensation of the lost property, etc. However, following the protests from local and national public organizations, the ADB has appointed a team of consultants to monitor the situation and come up with recommendations for the compensation of affectees. Now it is hoped that the affectees may be able to get some compensat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szCs w:val="18"/>
        </w:rPr>
      </w:pPr>
      <w:r>
        <w:rPr>
          <w:szCs w:val="18"/>
        </w:rPr>
        <w:t>Conclusions</w:t>
      </w:r>
    </w:p>
    <w:p>
      <w:pPr>
        <w:pStyle w:val="Normal"/>
        <w:widowControl w:val="false"/>
        <w:autoSpaceDE w:val="false"/>
        <w:jc w:val="both"/>
        <w:rPr>
          <w:rFonts w:ascii="Verdana" w:hAnsi="Verdana" w:cs="Arial"/>
          <w:sz w:val="18"/>
          <w:szCs w:val="18"/>
        </w:rPr>
      </w:pPr>
      <w:r>
        <w:rPr>
          <w:rFonts w:cs="Arial" w:ascii="Verdana" w:hAnsi="Verdana"/>
          <w:sz w:val="18"/>
          <w:szCs w:val="18"/>
        </w:rPr>
        <w:t>The situation regarding the displaced people and resettlement calls for urgent actions on the part of state and non-state institutions. Following issues needs immediate attentio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re is a need to draft a national resettlement policy, as the existing law and policy do not address the concerned issues comprehensively. The Land Acquisition Act 1894 (Act I of 1894) as amended from time to time has been </w:t>
      </w:r>
      <w:r>
        <w:rPr>
          <w:rFonts w:cs="Arial" w:ascii="Verdana" w:hAnsi="Verdana"/>
          <w:sz w:val="18"/>
          <w:szCs w:val="16"/>
        </w:rPr>
        <w:t>general land acquisition law in Pakistan. The provinces of the country have also framed their laws in line with the said Act and thus these Acts has been amended and updated differently in each province. In 2000 the Military Government announced that a national resettlement policy would be formulated. Although consultations and meetings were held both at governmental and non-governmental level, they have not been able to come up with any policy so far. Apart from physical resettlement, restoration of livelihood, integration of the displaced in the local communities and compensation to the landless and tenants should also be incorporated in the resettlement action policy and pla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TextBody"/>
        <w:rPr/>
      </w:pPr>
      <w:r>
        <w:rPr/>
        <w:t>Like issue of refugees, the issue of IDPs has not been given much attention among academia or civil society organizations. This, in spite of the fact that immediately after the independence the biggest problem Pakistan has had to handle was resettlement of refugees from India. Afterwards three million plus Afghans refugees crossed over to Pakistan. And lastly the development induced displaced population. Particularly the issue of IDPs seems to be a quite new area since nothing significant has been done in this field. But in recent years issues related to forced displacement have been taken up by some organizations like Pakistan Network of Rivers, Dams and People a network of public organizations, NGOs, CBOs and support organizations. The main thrust of the network is to do advocacy on forced displacement and resettlement issue. However, public organizations with displacement and resettlement issue on their charter are very few. Therefore there remains the need for wider awareness on the issue of development-induced displace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In</w:t>
      </w:r>
      <w:r>
        <w:rPr>
          <w:rFonts w:cs="Arial" w:ascii="Verdana" w:hAnsi="Verdana"/>
          <w:b/>
          <w:bCs/>
          <w:sz w:val="18"/>
          <w:szCs w:val="16"/>
        </w:rPr>
        <w:t xml:space="preserve"> </w:t>
      </w:r>
      <w:r>
        <w:rPr>
          <w:rFonts w:cs="Arial" w:ascii="Verdana" w:hAnsi="Verdana"/>
          <w:sz w:val="18"/>
          <w:szCs w:val="16"/>
        </w:rPr>
        <w:t>the absence of law and policy of resettlement in Pakistan, the donors for dam building projects like WB, ADB and other such institutions have tried to solve the issue by establishing project NGOs and providing guidelines for resettlement of uprooted people. Asian Development Bank has put forward clear set of guidelines for acquisition of land; measures to minimize the effects on human settlement. All these steps could not ensure implementation of resettlement process in any single project. Tarbela is one such example where uprooted people have been waiting for resettlement for the last thirty years. Donor organizations have to incorporate strict mode of monitoring in the project and conditioned financial assistance to follow the guidelines laid out in the project document. Lastly such projects should be approved that have minimum effects on human settlement and environment.</w:t>
      </w:r>
    </w:p>
    <w:p>
      <w:pPr>
        <w:pStyle w:val="Normal"/>
        <w:widowControl w:val="false"/>
        <w:autoSpaceDE w:val="false"/>
        <w:jc w:val="right"/>
        <w:rPr/>
      </w:pPr>
      <w:r>
        <w:rPr>
          <w:rFonts w:cs="Verdana" w:ascii="Verdana" w:hAnsi="Verdana"/>
          <w:i/>
          <w:iCs/>
          <w:sz w:val="18"/>
          <w:szCs w:val="18"/>
        </w:rPr>
        <w:t xml:space="preserve">Alia </w:t>
      </w:r>
      <w:r>
        <w:rPr>
          <w:rFonts w:cs="Arial" w:ascii="Verdana" w:hAnsi="Verdana"/>
          <w:i/>
          <w:iCs/>
          <w:sz w:val="18"/>
          <w:szCs w:val="18"/>
        </w:rPr>
        <w:t>ur Rehman Sheikh</w:t>
      </w:r>
    </w:p>
    <w:p>
      <w:pPr>
        <w:pStyle w:val="Heading5"/>
        <w:rPr/>
      </w:pPr>
      <w:bookmarkStart w:id="5" w:name="on"/>
      <w:bookmarkEnd w:id="5"/>
      <w:r>
        <w:rPr/>
        <w:t>On the Trail of Burma's, Internal Refugees</w:t>
      </w:r>
    </w:p>
    <w:p>
      <w:pPr>
        <w:pStyle w:val="Normal"/>
        <w:widowControl w:val="false"/>
        <w:autoSpaceDE w:val="false"/>
        <w:jc w:val="both"/>
        <w:rPr/>
      </w:pPr>
      <w:r>
        <w:rPr>
          <w:rFonts w:cs="Arial" w:ascii="Verdana" w:hAnsi="Verdana"/>
          <w:sz w:val="18"/>
          <w:szCs w:val="16"/>
        </w:rPr>
        <w:t xml:space="preserve">[Below we give excerpts from a report published in </w:t>
      </w:r>
      <w:r>
        <w:rPr>
          <w:rFonts w:cs="Arial" w:ascii="Verdana" w:hAnsi="Verdana"/>
          <w:i/>
          <w:iCs/>
          <w:sz w:val="18"/>
          <w:szCs w:val="16"/>
        </w:rPr>
        <w:t xml:space="preserve">The Irra Waddy, </w:t>
      </w:r>
      <w:r>
        <w:rPr>
          <w:rFonts w:cs="Arial" w:ascii="Verdana" w:hAnsi="Verdana"/>
          <w:sz w:val="18"/>
          <w:szCs w:val="16"/>
        </w:rPr>
        <w:t>Volume 9, No. 5- June 2001 - E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 screaming engine is pushing the long-tail boat against the powerful current and whirlpools of the Salween River. A few miles ahead, a Burmese military post is set on the heights of a grey sand beach. The boat slows down... Hardly forty-eight hours earlier the 39-year-old American had been kissing his wife Suzan and their three children goodbye as he prepared to set off on a long and boring 30</w:t>
        <w:softHyphen/>
        <w:t>hour journey. Leaving his dental practice and his middle</w:t>
        <w:softHyphen/>
        <w:t>class house in Mandeville, Louisiana behind, his first of several flights took him to San Francisco, en route to this remote corner of Asia...</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When he arrived at Bangkok's Don Muang International Airport, intrigued customs officers spent three hours searching his aluminum cases and bags filled with medical equipment. "They asked me if I was doing business. I told them it was for a humanitarian mission, so they let me go;' he recalls. What Allison conveniently forgot to mention was that the mission would be organized in Burma after illegally crossing of the Thai border…The next morning, after a night on the sand on the right bank of the Salween, the expedition-including nurses, medics and guerrillas, as well as about thirty porters loaded with medical equipment and medicines-entered a labyrinth of paths into the jungle. The objective was to reach Muthraw district in Karen State, where scores of refugees, better known around here as lDPs (Internally Displaced Persons), were hiding like scared wild animals. They were farmer’s - most of them from ethnic minorities (which constitute 30% of Burma's population) chased from their villages and forced to find shelter in the darkness Of a forest for a day, a month, or a year, under the constant threat of attack from Burmese soldier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Karen National Union (KNU), the political organization that has been fighting for more than half a century to establish an independent Kawthoolei, or Karen Country, regularly sets up mobile medical teams to help the IDPs. This time, Allison's participation in the two-week expedition meant that extra preparation and security would be necessary... Around noon, the expedition comes across a group of about 20 IDPs. They have escaped from Mee Chaung Win, one of the so-called "relocation centers" set up by the Burmese army to house farmers whose villages they have destroyed. "We are forced to work for the soldiers, cut bamboo, clean their camps, fetch their water. We even have to build the fences surrounding our prison. We don't have time for our own rice fields and cattle;' says Saw Plaw, an IDP whose only goal now is to reach one of the refugee camps on the Thai border sheltering more than 1,20,000 people. Karen medics quickly go to work examining their new patients. A man with a swollen spleen, a woman unable to nurse her baby, a child suffering from malaria: an endless catalogue of typical refugee diseases. Allison, with his pocket Maglite, examines a man's rotten' tooth. "We have to pull it. Otherwise he will keep on suffering for nothing;' he says decisively. Toby Bee, a young Karen medic with two years' experience pulling teeth, sticks a needle into the man's gums. The whole procedure is over in five minutes, and as Toby Bee proudly shows the extracted tooth, its former owner looks amazed at having suddenly found himself at the center of such attent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following days, the column goes deeper into the jungle to the west, crossing a large plain surrounded by limestone cliffs and pristine jungle. As the expedition approaches the Billin River, a natural border between two districts, IDPs begin to flow in. They have already crossed the river and settled in the forest, scattered in small groups like terrified birds in their nests. "It's a simple security measure," comments the head of one family. "The more scattered we are, the less we risk we have of being spotted by the enemy." At night, between gusts of wind and a cacophony of screaming monkeys, one can hear the sad and raucous concert of sick refugees coughing and spitting. The next morning, walkie-talkies are sputtering. Rumors first, then a confirmation: A column of more than two hundred IDPs is expected to reach the Billin River today. Late in the afternoon, they suddenly appear, walking in a compact column on a path hidden by bush and high grass. The men carry heavy rattan baskets filled with rice, cooking pots and tools. Women bow under babies tied in longyis atop loads of clothing and other personal effects. The elderly, too weak to carry anything, even themselves limp on wooden sticks. They all walk in an unusual silence, a screaming fear on their faces. They are on their way to a refugee camp on the Thai border, still five or six days' journey ahead. Behind them, maybe another day's walking distance, they left the weakest of their group in the care of Karen guerilla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It's getting dark, so they start to cross the Billin River. A baby screams, breaking the silence. An old man almost slips in the strong current. When they reach the other bank, a relatively safe place, they quickly scatter in the jungle to look for wood, and start to boil water and clear spots for the night... Saw Baw Htoo, their leader, says that they started to flee their area in March 2000. "Burmese troops attacked our' villages in Shwegyin Township; he recounts. "They forced us to work for them, so we did not have time to take care of our own needs." ... After that, their lives were reduced to a miserable round of wandering between temporary jungle shelters and their home villages, where they only dared to stay briefly when they returned. The situation got worse in November, when Burmese troops destroyed more than 200 villages in the area. "On November 3, three farmers who went back to the village trying to recover some rice were </w:t>
      </w:r>
      <w:r>
        <w:rPr>
          <w:rFonts w:cs="Arial" w:ascii="Verdana" w:hAnsi="Verdana"/>
          <w:sz w:val="18"/>
          <w:szCs w:val="18"/>
        </w:rPr>
        <w:t>beaten to death by Burmese soldiers from Light Infantry Battalion 360," adds Saw Baw Htoo. Other witnesses rel?ort rapes of women and more cases of murder and tortur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 xml:space="preserve">Since November 2000, more than 2,000 people have crossed the Billin River from Shwegyin Township alone. At the same time, in Rangoon, a handlul of Burmese generals were starting secret talks with the democratic opposition. That two-faced attitude worries Karen and other ethnic leaders. Htoo Ler Wah, district secretary of the KNU's 5th Brigade, sums up a widely shared opinion amongst ethnic leaders: "Of course we want peace but we are afraid that the peace the junta wants will be at minorities' expense." When you see the fear on thefa.::es of the Billin River IDPs, it's difficult not to worry. </w:t>
      </w:r>
    </w:p>
    <w:p>
      <w:pPr>
        <w:pStyle w:val="Heading3"/>
        <w:rPr/>
      </w:pPr>
      <w:r>
        <w:rPr/>
        <w:t>Thierry Falise</w:t>
      </w:r>
    </w:p>
    <w:p>
      <w:pPr>
        <w:pStyle w:val="Normal"/>
        <w:rPr/>
      </w:pPr>
      <w:r>
        <w:rPr/>
      </w:r>
    </w:p>
    <w:p>
      <w:pPr>
        <w:pStyle w:val="Normal"/>
        <w:widowControl w:val="false"/>
        <w:autoSpaceDE w:val="false"/>
        <w:jc w:val="both"/>
        <w:rPr>
          <w:rFonts w:ascii="Verdana" w:hAnsi="Verdana" w:cs="Arial"/>
          <w:b/>
          <w:b/>
          <w:bCs/>
          <w:sz w:val="18"/>
          <w:szCs w:val="38"/>
        </w:rPr>
      </w:pPr>
      <w:bookmarkStart w:id="6" w:name="sett"/>
      <w:bookmarkEnd w:id="6"/>
      <w:r>
        <w:rPr>
          <w:rFonts w:cs="Arial" w:ascii="Verdana" w:hAnsi="Verdana"/>
          <w:b/>
          <w:bCs/>
          <w:sz w:val="18"/>
          <w:szCs w:val="38"/>
        </w:rPr>
        <w:t>Settlement as Relax-Action</w:t>
      </w:r>
    </w:p>
    <w:p>
      <w:pPr>
        <w:pStyle w:val="Normal"/>
        <w:widowControl w:val="false"/>
        <w:autoSpaceDE w:val="false"/>
        <w:jc w:val="both"/>
        <w:rPr/>
      </w:pPr>
      <w:r>
        <w:rPr>
          <w:rFonts w:cs="Arial" w:ascii="Verdana" w:hAnsi="Verdana"/>
          <w:sz w:val="18"/>
          <w:szCs w:val="16"/>
        </w:rPr>
        <w:t xml:space="preserve">There are solid reasons to shout </w:t>
      </w:r>
      <w:r>
        <w:rPr>
          <w:rFonts w:cs="Arial" w:ascii="Verdana" w:hAnsi="Verdana"/>
          <w:sz w:val="18"/>
        </w:rPr>
        <w:t xml:space="preserve">- </w:t>
      </w:r>
      <w:r>
        <w:rPr>
          <w:rFonts w:cs="Arial" w:ascii="Verdana" w:hAnsi="Verdana"/>
          <w:sz w:val="18"/>
          <w:szCs w:val="16"/>
        </w:rPr>
        <w:t>stop! Don't waste millions from the public purse another disaster settlement-adventure. Quite often, usually in times of crisis, and most commonly under the influence of Ariel Sharon, the Israeli government pulls a magic rabbit out of its hat - settlement! In this vein we were told again last week about the impending establishment of five new Jewish settlements in the Halutza dunes, near Gaza Strip.</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Similarly, in June the Minister responsible for state lands </w:t>
      </w:r>
      <w:r>
        <w:rPr>
          <w:rFonts w:cs="Arial" w:ascii="Verdana" w:hAnsi="Verdana"/>
          <w:sz w:val="18"/>
        </w:rPr>
        <w:t xml:space="preserve">- </w:t>
      </w:r>
      <w:r>
        <w:rPr>
          <w:rFonts w:cs="Arial" w:ascii="Verdana" w:hAnsi="Verdana"/>
          <w:sz w:val="18"/>
          <w:szCs w:val="16"/>
        </w:rPr>
        <w:t>Avigdor Liberman - announced a plan for ten new Jewish suburban (or 'community') settlements along the Green Line, north of Beer-Sheva. Likewise, his colleague and minister of housing, Natan Sharanski, announced new housing plans in several West Bank settlements, most notably Ma'aleh Adumim, east of Jerusalem. Like a reflex action, and without proper analysis, professional assessment or public debate, settlement decisions are taken in today's Israel. But these 'active' decisions, sadly and ironically, mark the paralysis gripping Israeli policy-making in recent years. Just like 80, 60, 30 or 10 years ago, without significant change, new colonial activity is 'sold' as 'a proper Zionist response' to just about any challenge thrown by the Palestinians or the Arab worl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I have described this elsewhere as 'ethnocratic' politics, where the world is viewed through the lens of endemic ethnic conflict and a 'need' for constant expansion. 'Positive change' in the ethnocratic framework is only interpreted as a situation when 'my' ethnic group grabs more resources and power from 'the other'. Given years of brainwashing, settlement activity is accepted by the most (albeit not all) Israeli-Jews as an inevitable 'given', something the nation truly needs. In the near future, then, the bulldozers will once again roll on the hills, flatten the earth, pave the land - and redemption will come to Zion! Why is all this problematic? Here are four main reason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i/>
          <w:iCs/>
          <w:sz w:val="18"/>
          <w:szCs w:val="16"/>
        </w:rPr>
        <w:t xml:space="preserve">First, </w:t>
      </w:r>
      <w:r>
        <w:rPr>
          <w:rFonts w:cs="Verdana" w:ascii="Verdana" w:hAnsi="Verdana"/>
          <w:i/>
          <w:iCs/>
          <w:sz w:val="18"/>
          <w:szCs w:val="20"/>
        </w:rPr>
        <w:t xml:space="preserve">new </w:t>
      </w:r>
      <w:r>
        <w:rPr>
          <w:rFonts w:cs="Arial" w:ascii="Verdana" w:hAnsi="Verdana"/>
          <w:i/>
          <w:iCs/>
          <w:sz w:val="18"/>
          <w:szCs w:val="16"/>
        </w:rPr>
        <w:t xml:space="preserve">settlements </w:t>
      </w:r>
      <w:r>
        <w:rPr>
          <w:rFonts w:cs="Verdana" w:ascii="Verdana" w:hAnsi="Verdana"/>
          <w:i/>
          <w:iCs/>
          <w:sz w:val="18"/>
          <w:szCs w:val="18"/>
        </w:rPr>
        <w:t xml:space="preserve">damage Arab-Jewish </w:t>
      </w:r>
      <w:r>
        <w:rPr>
          <w:rFonts w:cs="Arial" w:ascii="Verdana" w:hAnsi="Verdana"/>
          <w:i/>
          <w:iCs/>
          <w:sz w:val="18"/>
          <w:szCs w:val="16"/>
        </w:rPr>
        <w:t xml:space="preserve">relations </w:t>
      </w:r>
      <w:r>
        <w:rPr>
          <w:rFonts w:cs="Arial" w:ascii="Verdana" w:hAnsi="Verdana"/>
          <w:sz w:val="18"/>
        </w:rPr>
        <w:t xml:space="preserve">- </w:t>
      </w:r>
      <w:r>
        <w:rPr>
          <w:rFonts w:cs="Arial" w:ascii="Verdana" w:hAnsi="Verdana"/>
          <w:sz w:val="18"/>
          <w:szCs w:val="16"/>
        </w:rPr>
        <w:t xml:space="preserve">The obvious reason for the Halutza settlement plan is to block the possibility of this empty area being used in the future for territorial exchange with the Palestinians, in the framework of a peace agreement. The reader may remember that this was proposed in Tabba, as a possible step to 'square the circle' - allow Israel to annex several settlement blocks in the occupied territories while still offering the Palestinians just about </w:t>
      </w:r>
      <w:r>
        <w:rPr>
          <w:rFonts w:cs="Verdana" w:ascii="Verdana" w:hAnsi="Verdana"/>
          <w:sz w:val="18"/>
          <w:szCs w:val="16"/>
        </w:rPr>
        <w:t xml:space="preserve">100% </w:t>
      </w:r>
      <w:r>
        <w:rPr>
          <w:rFonts w:cs="Arial" w:ascii="Verdana" w:hAnsi="Verdana"/>
          <w:sz w:val="18"/>
          <w:szCs w:val="16"/>
        </w:rPr>
        <w:t>withdrawal.</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is possibility still exists in future negotiation. Why should we block it deliberately and irresponsibly now? Why trample the remaining glimpse of a chance to reach an agreement and end the brutal and bloody occupation (and hence the disastrous al-Aqsa Intifada)?</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On a different level, the new settlement initiatives confirm once again the on-going discrimination against the </w:t>
      </w:r>
      <w:r>
        <w:rPr>
          <w:rFonts w:cs="Arial" w:ascii="Verdana" w:hAnsi="Verdana"/>
          <w:sz w:val="18"/>
          <w:szCs w:val="18"/>
        </w:rPr>
        <w:t xml:space="preserve">Bedouins in the south. For years the government has declared that the Bedouins must give up all their land claims, and move into planned towns, because their settlements are "too small" for the provision of modern services. Now the state is about to build new Jewish settlements far smaller than the Bedouins villages, and </w:t>
      </w:r>
      <w:r>
        <w:rPr>
          <w:rFonts w:cs="Arial" w:ascii="Verdana" w:hAnsi="Verdana"/>
          <w:sz w:val="18"/>
          <w:szCs w:val="26"/>
        </w:rPr>
        <w:t xml:space="preserve">- </w:t>
      </w:r>
      <w:r>
        <w:rPr>
          <w:rFonts w:cs="Arial" w:ascii="Verdana" w:hAnsi="Verdana"/>
          <w:sz w:val="18"/>
          <w:szCs w:val="18"/>
        </w:rPr>
        <w:t xml:space="preserve">needless to say will receive full modern services from the outset. This discrimination cries out </w:t>
      </w:r>
      <w:r>
        <w:rPr>
          <w:rFonts w:cs="Arial" w:ascii="Verdana" w:hAnsi="Verdana"/>
          <w:sz w:val="18"/>
          <w:szCs w:val="26"/>
        </w:rPr>
        <w:t xml:space="preserve">- </w:t>
      </w:r>
      <w:r>
        <w:rPr>
          <w:rFonts w:cs="Arial" w:ascii="Verdana" w:hAnsi="Verdana"/>
          <w:sz w:val="18"/>
          <w:szCs w:val="18"/>
        </w:rPr>
        <w:t>but nobody listens. What are the Bedouins supposed to think? Clearly, their alienation from the state will deepen, damaging further Arab-Jewish relation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i/>
          <w:iCs/>
          <w:sz w:val="18"/>
          <w:szCs w:val="16"/>
        </w:rPr>
        <w:t>Second, new settlements damage Israeli security</w:t>
        <w:softHyphen/>
        <w:t>-</w:t>
      </w:r>
      <w:r>
        <w:rPr>
          <w:rFonts w:cs="Arial" w:ascii="Verdana" w:hAnsi="Verdana"/>
          <w:sz w:val="18"/>
          <w:szCs w:val="16"/>
        </w:rPr>
        <w:t>The link between national (Jewish) security and settlement has always been a cornerstone of Zionist consensus. But this has never stood the test of conflict in real time, after Israel gained its independence. Quite the contrary: in times of acute conflict, it was argued that the settlements would act as a security asset - to the contrary they became a burden. This has been illustrated once and again. For example, during the 1973 war, one of the main emergencies involved the evacuation of Golan settlements, which occupied scarce combat units while risking the lives of soldiers. During the long conflict between Israel and Lebanon, too, near</w:t>
        <w:softHyphen/>
        <w:t xml:space="preserve"> border settlements became a major security headache, turning into easy targets for Hizbulla shelling. Most recently, the al-Aqsa Intifada has vividly shown than rather than enhancing Jewish security, the settlements in the West Bank and Gaza put large numbers of army and police in real danger, while having no impact whatsoever on the porosity of the 'border to terrorists intended to act inside Israel the lesson is clear: a sovereign state should guard its territory by tanks, planes, army and border patrols. The argument that settlements enhance national security has mainly been a ploy to rally public support for ethnocratic and/or colonial expansion. This has little to do with the level of public security, or the safety of our communities and children. New settlements are a heavy security burde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i/>
          <w:iCs/>
          <w:sz w:val="18"/>
          <w:szCs w:val="16"/>
        </w:rPr>
        <w:t xml:space="preserve">Third, </w:t>
      </w:r>
      <w:r>
        <w:rPr>
          <w:rFonts w:cs="Verdana" w:ascii="Verdana" w:hAnsi="Verdana"/>
          <w:i/>
          <w:iCs/>
          <w:sz w:val="18"/>
          <w:szCs w:val="18"/>
        </w:rPr>
        <w:t xml:space="preserve">new settlements deepen social disparities. </w:t>
      </w:r>
      <w:r>
        <w:rPr>
          <w:rFonts w:cs="Arial" w:ascii="Verdana" w:hAnsi="Verdana"/>
          <w:sz w:val="18"/>
          <w:szCs w:val="16"/>
        </w:rPr>
        <w:t>Due to the settlement mentality, embedded so deeply H1 the Israeli-Zionist psyche, Israel has already built over 800 Jewish settlements - the largest number of settlements per person in the world! As we know, most of the settlements in the periphery, especially in the southern Negev and northern Galilee, are economically weak, and heavily dependent on government subsidies. These peripheral settlements - all built in the name of 'national goals', have often become loci of unemployment, alienation and povert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Now, instead of trying to buttress the hundreds of peripheral localities and improve the lives of their inhabitants by deveIDPment and public investment, the government decides to build new ones. What is the likely effect? Many families from the older localities are likely to move into the newer, more attractive settlements. This means a 'leakage' </w:t>
      </w:r>
      <w:r>
        <w:rPr>
          <w:rFonts w:cs="Arial" w:ascii="Verdana" w:hAnsi="Verdana"/>
          <w:sz w:val="18"/>
          <w:szCs w:val="18"/>
        </w:rPr>
        <w:t>of the most important asset these localities have: young mobile families. This will no-doubt have a draining effect from DeveIDPment Towns, public housing estates or immigrant localities, whose communities already desperately attempt to keep the young and the educated. The result, as proven many a time in the past, will mean an unnecessary increase in social gaps between center and periphery, and between the more affluent (and usually Ashkenazi) localities and their more deprived (usually Mizrahi or Russian) counterpar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i/>
          <w:iCs/>
          <w:sz w:val="18"/>
          <w:szCs w:val="18"/>
        </w:rPr>
        <w:t xml:space="preserve">Fourth, </w:t>
      </w:r>
      <w:r>
        <w:rPr>
          <w:rFonts w:cs="Verdana" w:ascii="Verdana" w:hAnsi="Verdana"/>
          <w:i/>
          <w:iCs/>
          <w:sz w:val="18"/>
          <w:szCs w:val="20"/>
        </w:rPr>
        <w:t xml:space="preserve">new settlements </w:t>
      </w:r>
      <w:r>
        <w:rPr>
          <w:rFonts w:cs="Arial" w:ascii="Verdana" w:hAnsi="Verdana"/>
          <w:i/>
          <w:iCs/>
          <w:sz w:val="18"/>
          <w:szCs w:val="16"/>
        </w:rPr>
        <w:t xml:space="preserve">create </w:t>
      </w:r>
      <w:r>
        <w:rPr>
          <w:rFonts w:cs="Arial" w:ascii="Verdana" w:hAnsi="Verdana"/>
          <w:sz w:val="18"/>
          <w:szCs w:val="16"/>
        </w:rPr>
        <w:t xml:space="preserve">a </w:t>
      </w:r>
      <w:r>
        <w:rPr>
          <w:rFonts w:cs="Arial" w:ascii="Verdana" w:hAnsi="Verdana"/>
          <w:i/>
          <w:iCs/>
          <w:sz w:val="18"/>
          <w:szCs w:val="16"/>
        </w:rPr>
        <w:t xml:space="preserve">massive waste </w:t>
      </w:r>
      <w:r>
        <w:rPr>
          <w:rFonts w:cs="Arial" w:ascii="Verdana" w:hAnsi="Verdana"/>
          <w:sz w:val="18"/>
          <w:szCs w:val="16"/>
        </w:rPr>
        <w:t xml:space="preserve">01 </w:t>
      </w:r>
      <w:r>
        <w:rPr>
          <w:rFonts w:cs="Arial" w:ascii="Verdana" w:hAnsi="Verdana"/>
          <w:i/>
          <w:iCs/>
          <w:sz w:val="18"/>
          <w:szCs w:val="16"/>
        </w:rPr>
        <w:t xml:space="preserve">public resources </w:t>
      </w:r>
      <w:r>
        <w:rPr>
          <w:rFonts w:cs="Arial" w:ascii="Verdana" w:hAnsi="Verdana"/>
          <w:sz w:val="18"/>
          <w:szCs w:val="26"/>
        </w:rPr>
        <w:t xml:space="preserve">- </w:t>
      </w:r>
      <w:r>
        <w:rPr>
          <w:rFonts w:cs="Arial" w:ascii="Verdana" w:hAnsi="Verdana"/>
          <w:sz w:val="18"/>
          <w:szCs w:val="18"/>
        </w:rPr>
        <w:t xml:space="preserve">The establishment of new settlements </w:t>
      </w:r>
      <w:r>
        <w:rPr>
          <w:rFonts w:cs="Arial" w:ascii="Verdana" w:hAnsi="Verdana"/>
          <w:sz w:val="18"/>
          <w:szCs w:val="16"/>
        </w:rPr>
        <w:t xml:space="preserve">requires great investment, chiefly involving the construction of new infrastructures, including water, roads, electricity, education, health and housing. Given the high level of investment, it is little wonder that several state master plans, most notably "Israel </w:t>
      </w:r>
      <w:r>
        <w:rPr>
          <w:rFonts w:cs="Verdana" w:ascii="Verdana" w:hAnsi="Verdana"/>
          <w:sz w:val="18"/>
          <w:szCs w:val="16"/>
        </w:rPr>
        <w:t xml:space="preserve">2020" </w:t>
      </w:r>
      <w:r>
        <w:rPr>
          <w:rFonts w:cs="Arial" w:ascii="Verdana" w:hAnsi="Verdana"/>
          <w:sz w:val="18"/>
          <w:szCs w:val="16"/>
        </w:rPr>
        <w:t>which was prepared during the 1990s by dozens of professional experts, recommended to stop the building of new settlemen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While making small concessions to the housing needs of culturally unique groups, such as Bedouins or Haredim, the plan argued strongly against the waste involved in building new settlements. Other state deveIDPment plans, drawn during the </w:t>
      </w:r>
      <w:r>
        <w:rPr>
          <w:rFonts w:cs="Verdana" w:ascii="Verdana" w:hAnsi="Verdana"/>
          <w:sz w:val="18"/>
          <w:szCs w:val="16"/>
        </w:rPr>
        <w:t xml:space="preserve">1990s, </w:t>
      </w:r>
      <w:r>
        <w:rPr>
          <w:rFonts w:cs="Arial" w:ascii="Verdana" w:hAnsi="Verdana"/>
          <w:sz w:val="18"/>
          <w:szCs w:val="16"/>
        </w:rPr>
        <w:t>such as National Plans 31 and 35, have made similar recommendations. What is the government's response? In defiance to the work of urban economic and social experts, it begins to construct new settlemen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 xml:space="preserve">One may ask: if the picture is so clear, why is settlement still going ahead? Beyond the powerful impact of a settling, ethnocratic culture noted above, there are some powerful groups, which gain from the establishment of new settlements. Three such groups stand out. First, new settlers who usually come from the upwardly mobile groups who seek 'quality of life'. In Israeli society, this 'quality of life' is often euphemism for the rush of middle-class families into gated, or controlled, suburban localities, 'protected' from the proximity of 'undesirables'. The second group includes the landholders, entrepreneurs and builders, who generally reap huge profits on the back of vast public investment For them, this is a safe economic venture. The third group includes the cynical politicians who can wave the flag of 'activism' and 'initiative' during times of crisis, even though their activism is nothing short of disastrous. Our politicians are often bent on 'doing something', and quickly reach for one of the only things in which they have truly excelled </w:t>
        <w:softHyphen/>
        <w:t>senselessly building new settlemen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se three groups work in quiet cooperation: they push the policy agenda, they all gain, and they remain silent about the cost to society at large. Israeli society must wake up and not let these small groups dictate its political and planning agenda. Riding on the back of empty, worn-out slogans such as 'national security', 'Zionist response', or 'building the frontier', these groups upgrade their own standing at the expense of the general public, and at the cost of sending Arab-Jewish relations into further disreput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There are indeed many </w:t>
      </w:r>
      <w:r>
        <w:rPr>
          <w:rFonts w:cs="Verdana" w:ascii="Verdana" w:hAnsi="Verdana"/>
          <w:sz w:val="18"/>
          <w:szCs w:val="20"/>
        </w:rPr>
        <w:t xml:space="preserve">good </w:t>
      </w:r>
      <w:r>
        <w:rPr>
          <w:rFonts w:cs="Arial" w:ascii="Verdana" w:hAnsi="Verdana"/>
          <w:sz w:val="18"/>
          <w:szCs w:val="18"/>
        </w:rPr>
        <w:t xml:space="preserve">reasons to stand up </w:t>
      </w:r>
      <w:r>
        <w:rPr>
          <w:rFonts w:cs="Arial" w:ascii="Verdana" w:hAnsi="Verdana"/>
          <w:sz w:val="18"/>
          <w:szCs w:val="16"/>
        </w:rPr>
        <w:t>and call clear and loud - stop! Don't waste millions from the public purse on yet another disastrous settlement venture, which lacks any logic, justice or foresight.</w:t>
      </w:r>
    </w:p>
    <w:p>
      <w:pPr>
        <w:pStyle w:val="Normal"/>
        <w:widowControl w:val="false"/>
        <w:autoSpaceDE w:val="false"/>
        <w:jc w:val="right"/>
        <w:rPr/>
      </w:pPr>
      <w:r>
        <w:rPr>
          <w:rFonts w:cs="Arial" w:ascii="Verdana" w:hAnsi="Verdana"/>
          <w:i/>
          <w:iCs/>
          <w:sz w:val="18"/>
          <w:szCs w:val="18"/>
        </w:rPr>
        <w:t xml:space="preserve">Oren </w:t>
      </w:r>
      <w:r>
        <w:rPr>
          <w:rFonts w:cs="Verdana" w:ascii="Verdana" w:hAnsi="Verdana"/>
          <w:i/>
          <w:iCs/>
          <w:sz w:val="18"/>
          <w:szCs w:val="20"/>
        </w:rPr>
        <w:t>Yiftachel</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Heading1"/>
        <w:spacing w:before="0" w:after="0"/>
        <w:rPr>
          <w:rFonts w:cs="Times New Roman"/>
          <w:szCs w:val="36"/>
        </w:rPr>
      </w:pPr>
      <w:bookmarkStart w:id="7" w:name="inter"/>
      <w:bookmarkEnd w:id="7"/>
      <w:r>
        <w:rPr>
          <w:rFonts w:cs="Times New Roman"/>
          <w:szCs w:val="36"/>
        </w:rPr>
        <w:t>Internally Displaced Persons in Sri Lanka</w:t>
      </w:r>
    </w:p>
    <w:p>
      <w:pPr>
        <w:pStyle w:val="Normal"/>
        <w:widowControl w:val="false"/>
        <w:autoSpaceDE w:val="false"/>
        <w:jc w:val="both"/>
        <w:rPr>
          <w:rFonts w:ascii="Verdana" w:hAnsi="Verdana" w:cs="Arial"/>
          <w:sz w:val="18"/>
          <w:szCs w:val="18"/>
        </w:rPr>
      </w:pPr>
      <w:r>
        <w:rPr>
          <w:rFonts w:cs="Arial" w:ascii="Verdana" w:hAnsi="Verdana"/>
          <w:sz w:val="18"/>
          <w:szCs w:val="18"/>
        </w:rPr>
        <w:t>The armed conflict between the Government of Sri Lanka (GoSL) and the Liberation Tigers of Tamil Eelam (LTTE) fighting for a separate state became more violent following human rights violations by both parties, which intensified conflict since 1983. Major offensives have caused large displacements in 1990, 1995, and 1997 and more recently in 1999/2000. A never-ending saga of people forced into nomadic existence, fleeing the areas of active conflict in search of a more secure and settled existence, coinciding with military operations, continues. Military operations have not only seen shifting of control of territory between areas held by the Sri Lankan security forces and the LTTE, but, have also been a contributory factor forcing civilians to flee their habitual places of residence for safe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To date the conflict has claimed over </w:t>
      </w:r>
      <w:r>
        <w:rPr>
          <w:rFonts w:cs="Verdana" w:ascii="Verdana" w:hAnsi="Verdana"/>
          <w:sz w:val="18"/>
          <w:szCs w:val="16"/>
        </w:rPr>
        <w:t xml:space="preserve">62,000 </w:t>
      </w:r>
      <w:r>
        <w:rPr>
          <w:rFonts w:cs="Arial" w:ascii="Verdana" w:hAnsi="Verdana"/>
          <w:sz w:val="18"/>
          <w:szCs w:val="16"/>
        </w:rPr>
        <w:t>lives and has had a devastating impact on the economy at large (currently defence spending is in the region of US$ 1 billion per year about 7% of the GDP). An estimated 2 million people are directly affected by the conflict through displacements, loss of livelihoods and massive destruction of infrastructure and propert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Loss of lives, including that of breadwinners, severe and permanent disability suffered by civilians, destruction of personal and productive assets, loss of income, psychological trauma, accompanied by alienation and isolation along with enduring sense of uncertainty are scars of war. In Sri Lanka these produce a complex sociological reality that is staggering in its social, economic, and psychological dimensio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According to GoSL statistics some </w:t>
      </w:r>
      <w:r>
        <w:rPr>
          <w:rFonts w:cs="Verdana" w:ascii="Verdana" w:hAnsi="Verdana"/>
          <w:sz w:val="18"/>
          <w:szCs w:val="18"/>
        </w:rPr>
        <w:t xml:space="preserve">700,000 </w:t>
      </w:r>
      <w:r>
        <w:rPr>
          <w:rFonts w:cs="Arial" w:ascii="Verdana" w:hAnsi="Verdana"/>
          <w:sz w:val="18"/>
          <w:szCs w:val="16"/>
        </w:rPr>
        <w:t>people receive relief assistance including 170,000 "housed" in 350 welfare centres2. Some of them have spent nearly two decades of their lives as IDPs, living in extremely difficult, stressful and inhuman conditions. Many children and youth have not experienced life other than a life of displacement. Some IDPs have been displaced on ten different occasions. The question of IDPs in Sri Lanka is one of the main challenges for the humanitarian and human rights organizatio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The Sri Lankan Government is committed to providing essential humanitarian supplies to IDPs, including those in rebel held areas. However, a blockade on the transport of a range of goods and the military retaining final authority on the movement of essential supplies to these areas, have often meant that IDPs have had to endure immense humanitarian suffering as pointed out frequently by UNHCR, ICRC, MSF and other international and local agencies. Since 1995, the government has restricted non</w:t>
        <w:softHyphen/>
        <w:t xml:space="preserve">governmental humanitarian organizations from distributing food, other essential items and medicines claiming that the relief material distributed by the humanitarian organizations </w:t>
      </w:r>
      <w:r>
        <w:rPr>
          <w:rFonts w:cs="Arial" w:ascii="Verdana" w:hAnsi="Verdana"/>
          <w:sz w:val="18"/>
          <w:szCs w:val="18"/>
        </w:rPr>
        <w:t>were falling into the hands of the LTTE. As a result of this blockade and selective manner in which the food rations and other supplies are distributed by the government agencies, the people in the north and eastern region of Sri Lanka constantly face tremendous scarcity of food, medicines, clothing and other essential good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The 18-year old conflict remains unresolved and the recent military events in Jaffna demonstrate the fluidity of the environment. Short-term territorial gains of either side continue to exacerbate the plight of the local population. An increasing number of people believe that military victory is not within the grasp of either side </w:t>
      </w:r>
      <w:r>
        <w:rPr>
          <w:rFonts w:cs="Arial" w:ascii="Verdana" w:hAnsi="Verdana"/>
          <w:sz w:val="18"/>
          <w:szCs w:val="20"/>
        </w:rPr>
        <w:t xml:space="preserve">- </w:t>
      </w:r>
      <w:r>
        <w:rPr>
          <w:rFonts w:cs="Arial" w:ascii="Verdana" w:hAnsi="Verdana"/>
          <w:sz w:val="18"/>
          <w:szCs w:val="16"/>
        </w:rPr>
        <w:t>forcing a generation of Sri Lankans to continue to live through multiple displacements. Although recently there have been half</w:t>
        <w:softHyphen/>
        <w:t>hearted attempts at conflict resolution and "un-responded" unilateral cease-fires, peace remains elusive. The people in the conflict affected areas continue to live in camps (called welfare centres) and the majority with friends and relations which depletes resources of the host families, resulting in conditions of deprivation for the people as a whole, with consequential precarious nutrition and food security statu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Government policy on relief and rehabilitation "aims to bring the population affected by the civil war and subversive violence back to productive life by providing basic amenities to help the people to live in dignity, paying compensation for the loss and damage sustained and to create a physically, economically, socially and culturally sustainable environment for their progress and integration." While it is commendable that the GoSL is responsible for and commits resources for people affected by the conflict, there are serious concerns with regard to the effective delivery of such assistance. This is exacerbated by the fact that there are over eleven governmental institutions involved in providing relief, rehabilitation and reconstruction programmes. This often results in a lack of co-ordination for intervention strategies, duplication and confusion. In addition, there is a growing number of actors involved in dealing with a range of IDP issues which include, donor and UN agencies, ICRC, International and local NGOs and Church groups. Together, they playa role in providing enhanced protection, assistance and solutions to problems of IDP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szCs w:val="18"/>
        </w:rPr>
      </w:pPr>
      <w:r>
        <w:rPr>
          <w:szCs w:val="18"/>
        </w:rPr>
        <w:t>Categories of IDPs in Sri Lanka</w:t>
      </w:r>
    </w:p>
    <w:p>
      <w:pPr>
        <w:pStyle w:val="Normal"/>
        <w:widowControl w:val="false"/>
        <w:autoSpaceDE w:val="false"/>
        <w:jc w:val="both"/>
        <w:rPr/>
      </w:pPr>
      <w:r>
        <w:rPr>
          <w:rFonts w:cs="Arial" w:ascii="Verdana" w:hAnsi="Verdana"/>
          <w:sz w:val="18"/>
          <w:szCs w:val="18"/>
        </w:rPr>
        <w:t xml:space="preserve">Both the LTTE and the security forces have prevented IDPs in Sri Lanka from seeking security by restricting their movement. Even though the majority of IDPs are from the Tamil community, substantial numbers of Sinhala and Muslim people have fled human rights abuses by the LTTE and live in areas controlled by the government forces. Tight security measures adopted by the military has lead to physical checks at several barrier points, frequent combing operations, and round ups, arbitrary and unfair arrest, and disappearances of youth have brought into focus gross </w:t>
      </w:r>
      <w:r>
        <w:rPr>
          <w:rFonts w:cs="Arial" w:ascii="Verdana" w:hAnsi="Verdana"/>
          <w:sz w:val="18"/>
          <w:szCs w:val="16"/>
        </w:rPr>
        <w:t>violations of human rights. Current regulations that prevent free movement of civilians out of war-affected areas or war zones are counter to international humanitarian law. The IDPs can be categorized under different headings to get a clearer understanding of the problem and the extent of resultant suffering.</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i/>
          <w:iCs/>
          <w:sz w:val="18"/>
          <w:szCs w:val="16"/>
        </w:rPr>
        <w:t xml:space="preserve">Internally Displaced Persons </w:t>
      </w:r>
      <w:r>
        <w:rPr>
          <w:rFonts w:cs="Verdana" w:ascii="Verdana" w:hAnsi="Verdana"/>
          <w:i/>
          <w:iCs/>
          <w:sz w:val="18"/>
          <w:szCs w:val="18"/>
        </w:rPr>
        <w:t>living in government controlled areas in the North and the East</w:t>
      </w:r>
    </w:p>
    <w:p>
      <w:pPr>
        <w:pStyle w:val="Normal"/>
        <w:widowControl w:val="false"/>
        <w:autoSpaceDE w:val="false"/>
        <w:jc w:val="both"/>
        <w:rPr/>
      </w:pPr>
      <w:r>
        <w:rPr>
          <w:rFonts w:cs="Verdana" w:ascii="Verdana" w:hAnsi="Verdana"/>
          <w:sz w:val="18"/>
          <w:szCs w:val="18"/>
          <w:u w:val="single"/>
        </w:rPr>
        <w:t>Jaffna Peninsula</w:t>
      </w:r>
      <w:r>
        <w:rPr>
          <w:rFonts w:cs="Verdana" w:ascii="Verdana" w:hAnsi="Verdana"/>
          <w:sz w:val="18"/>
          <w:szCs w:val="18"/>
        </w:rPr>
        <w:t xml:space="preserve"> </w:t>
      </w:r>
      <w:r>
        <w:rPr>
          <w:rFonts w:cs="Arial" w:ascii="Verdana" w:hAnsi="Verdana"/>
          <w:sz w:val="18"/>
          <w:szCs w:val="16"/>
        </w:rPr>
        <w:t xml:space="preserve">has been the epicenter of the armed conflict and has witnessed massive displacement of persons. Following the breakdown in peace negotiations in April 1995 the Sri Lankan military captured Jaffna town in December 1995 and brought the peninsula under control by May 1996. The LTTE forcibly evacuated 280,000 people to the mainland Wanni across the Jaffna Lagoon. This period is now popularly known as 'the exodus'. While more than half the population returned to their homes or to welfare and reception centres in the area by the end of 1999, a substantial number remain displaced throughout the country, including the Wanni and other areas under LTTE control. With the fall of the Elephant Pass and lyakachchi to the LTTE in April </w:t>
      </w:r>
      <w:r>
        <w:rPr>
          <w:rFonts w:cs="Verdana" w:ascii="Verdana" w:hAnsi="Verdana"/>
          <w:sz w:val="18"/>
          <w:szCs w:val="16"/>
        </w:rPr>
        <w:t xml:space="preserve">2000, </w:t>
      </w:r>
      <w:r>
        <w:rPr>
          <w:rFonts w:cs="Arial" w:ascii="Verdana" w:hAnsi="Verdana"/>
          <w:sz w:val="18"/>
          <w:szCs w:val="16"/>
        </w:rPr>
        <w:t>the LTTE is now in control of the mainland route from the rest of Sri Lanka to the Jaffna peninsula. Formerly the home of more than 850,000 persons, the present population is believed to be around 500,000 persons. There are 200 Government Welfare Centres. 106,000 families consisting 330,000 persons are receiving food stamps/rations. Visitors to the peninsula consider it to be an armed encampment with military fortifications with extensive military and police checkpoints. There are periodic attacks by the LTTE cadres operating in the peninsula and the security measures implemented as a result seem to have deepened civilian resentment toward all parties involved in the conflict. Travel in and out of Jaffna is restricted with the need for extensive clearance to arrange travel and severely limited air and ship capacit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Verdana" w:ascii="Verdana" w:hAnsi="Verdana"/>
          <w:sz w:val="18"/>
          <w:szCs w:val="18"/>
          <w:u w:val="single"/>
        </w:rPr>
        <w:t xml:space="preserve">Mannar </w:t>
      </w:r>
      <w:r>
        <w:rPr>
          <w:rFonts w:cs="Arial" w:ascii="Verdana" w:hAnsi="Verdana"/>
          <w:sz w:val="18"/>
          <w:szCs w:val="16"/>
        </w:rPr>
        <w:t xml:space="preserve">is a classic example of the control on the movement of Tamils that far exceeds the warranted security concerns of the government and is a blatant human rights violation. It is also a clear evidence of discrimination against Tamils civilian population seeking refuge from military operations. There is stringent control of movement in Mannar. </w:t>
      </w:r>
      <w:r>
        <w:rPr>
          <w:rFonts w:cs="Verdana" w:ascii="Verdana" w:hAnsi="Verdana"/>
          <w:sz w:val="18"/>
          <w:szCs w:val="16"/>
        </w:rPr>
        <w:t xml:space="preserve">All </w:t>
      </w:r>
      <w:r>
        <w:rPr>
          <w:rFonts w:cs="Arial" w:ascii="Verdana" w:hAnsi="Verdana"/>
          <w:sz w:val="18"/>
          <w:szCs w:val="16"/>
        </w:rPr>
        <w:t>permanent residents and IDPs have to carry military identification as well as the National Identity Card. Newly qualified medical officers are sent to Mannar or a rotation basis and there are no medical specialists in the hospital. Fishing restrictions have serious implications on the ability of IDPs to pursue economic activity in Mannar. Trade in Mannar is controlled by paramilitary organizatio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Verdana" w:ascii="Verdana" w:hAnsi="Verdana"/>
          <w:sz w:val="18"/>
          <w:szCs w:val="18"/>
          <w:u w:val="single"/>
        </w:rPr>
        <w:t>Vavuniya</w:t>
      </w:r>
      <w:r>
        <w:rPr>
          <w:rFonts w:cs="Verdana" w:ascii="Verdana" w:hAnsi="Verdana"/>
          <w:sz w:val="18"/>
          <w:szCs w:val="18"/>
        </w:rPr>
        <w:t xml:space="preserve"> </w:t>
      </w:r>
      <w:r>
        <w:rPr>
          <w:rFonts w:cs="Arial" w:ascii="Verdana" w:hAnsi="Verdana"/>
          <w:sz w:val="18"/>
          <w:szCs w:val="16"/>
        </w:rPr>
        <w:t xml:space="preserve">has become a hub of many activities being a transit point for civilians leaving LTTE controlled areas of Mullaitivu and Kilinochchi and moving into "secured areas". Due to the inability of the militants to ensure basic needs of food, medicines and adequate shelter, the first hurdle to move away from the LTTE held territory is perhaps cleared more easily than it was possible in the past. Coming into Vavuniya the IDPs face the second phase of their ordeal. Those who </w:t>
      </w:r>
      <w:r>
        <w:rPr>
          <w:rFonts w:cs="Arial" w:ascii="Verdana" w:hAnsi="Verdana"/>
          <w:sz w:val="18"/>
          <w:szCs w:val="18"/>
        </w:rPr>
        <w:t>cross over to Vavuniya from LTTE held areas are not all destitute but people with their own means of livelihood but everyone are made to suffer many indignities. They want freedom to move to the homes of their relatives in Vavuniya or to proceed to places like Colombo. Fifteen different types of passes from twenty issuing points are currently in operation in Vavuniya. Their fundamental freedoms of movement and choice are violated. Large numbers of persons are detained under questionable circumstances. As Sri Lankans, the only wrong they have done is to have been born Tamils. There are very few employment opportunities for IDPs to work in Vavuniya except for some casual labour and farming for which they have to compete on a daily basis. Trade in Vavuniya is controlled by paramilitary organizations. A relocation programme for residents of welfare camps in Vavuniya is currently in progress. Unfortunately the relocation sites are located north of Vavuniya and close to forward defense lines and suspected by IDPs to be a buffer zon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Verdana" w:ascii="Verdana" w:hAnsi="Verdana"/>
          <w:sz w:val="18"/>
          <w:szCs w:val="20"/>
          <w:u w:val="single"/>
        </w:rPr>
        <w:t>The East:</w:t>
      </w:r>
      <w:r>
        <w:rPr>
          <w:rFonts w:cs="Verdana" w:ascii="Verdana" w:hAnsi="Verdana"/>
          <w:sz w:val="18"/>
          <w:szCs w:val="20"/>
        </w:rPr>
        <w:t xml:space="preserve"> </w:t>
      </w:r>
      <w:r>
        <w:rPr>
          <w:rFonts w:cs="Arial" w:ascii="Verdana" w:hAnsi="Verdana"/>
          <w:sz w:val="18"/>
          <w:szCs w:val="18"/>
        </w:rPr>
        <w:t>Successive governments have manipulated the state-sponsored irrigation and agricultural deveIDPment schemes to alter the ethnic balance. Tamils from the east have almost been permanently displaced from many areas strengthening the political and economic position of the Sinhalese particularly in the Ampara and Trincomalee districts. The strategic and political importance of the East has meant large-scale militarization of the area, which in 1990 saw the dislodging of the LTTE from towns and major trunk roads. The East has thus remained a shifting patchwork of "cleared" and "un-cleared" areas where the general situation has been very unstable. Contrary to the belief that the LTTE was a weakened force, they continue to be strong and effective in the East and control most of the territory north of Trincomalee to the South of Batticaloa. The area is so large that the armed forces are stretched to even protect the roads during the day. The LTTE no longer attempt to hold defensive positions. They are free to be an effective guerilla force agai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 other factor that creates specificity for the conflict in the East is its ethnic mix. The Eastern province continues to be extremely volatile. Civilians continue suffer from bombing and shelling or are caught in crossfire in the event of direct confrontation. The people in the East are subjected to frequent round-ups and security checks. The military are usually penned up in virtual prisons along the main roads to East. Often these encampments are situated in the middle of the road causing all traffic to be diverted around the camp. The military thus control the roads by day and remain in their camps at night and the LTTE roam free in the countryside. Civilian movement is obstructed. by numerous checkpoints. Harassment of civilians by security forces personnel is common. All travelers are forced to get down from public transport vehicles to be checked at several points along the roa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6"/>
        <w:rPr>
          <w:b w:val="false"/>
          <w:b w:val="false"/>
          <w:bCs w:val="false"/>
          <w:i/>
          <w:i/>
          <w:iCs/>
        </w:rPr>
      </w:pPr>
      <w:r>
        <w:rPr>
          <w:b w:val="false"/>
          <w:bCs w:val="false"/>
          <w:i/>
          <w:iCs/>
        </w:rPr>
        <w:t>General</w:t>
      </w:r>
    </w:p>
    <w:p>
      <w:pPr>
        <w:pStyle w:val="Normal"/>
        <w:widowControl w:val="false"/>
        <w:autoSpaceDE w:val="false"/>
        <w:jc w:val="both"/>
        <w:rPr/>
      </w:pPr>
      <w:r>
        <w:rPr>
          <w:rFonts w:cs="Arial" w:ascii="Verdana" w:hAnsi="Verdana"/>
          <w:sz w:val="18"/>
          <w:szCs w:val="18"/>
        </w:rPr>
        <w:t xml:space="preserve">There is evidence of discrimination on ethnic lines in the treatment of IDPs. Tamil IDPs face severe restrictions on their movement. Matters of serious concerns not only for </w:t>
      </w:r>
      <w:r>
        <w:rPr>
          <w:rFonts w:cs="Arial" w:ascii="Verdana" w:hAnsi="Verdana"/>
          <w:sz w:val="18"/>
          <w:szCs w:val="16"/>
        </w:rPr>
        <w:t>IDPs but also to the civilian population are, personal security, physical &amp; psychological isolation from the rest of the country, lack of essential supplies and their high prices. There are genuine and very serious concerns about violence against women and extra legal activities of the security forces, particularly "Disappearances" which are not uncommon. Disappearances and extra-judicial killings are also carried out by the LTTE, and other Tamil paramilitary organizations such as PLOTE, TELO, EPRLF 1 &amp; 2 and EPDP. The practice of settling people near or surrounding military camps and along the roads in disputed or border areas has given rise to allegations that the military is using the displaced population as human shields. Civilians in the Wanni suffer in a similar manner and act as buffers and shields for the LTTE. A large number of IDPs from the North and East who are not permitted to the south continue to flee to India under dangerous circumstances and at considerable financial costs. Too many IDP families live in absolute destitut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szCs w:val="18"/>
        </w:rPr>
      </w:pPr>
      <w:r>
        <w:rPr>
          <w:szCs w:val="18"/>
        </w:rPr>
        <w:t>Internally Displaced Tamils living in the North and the East in territories held by the militants</w:t>
      </w:r>
    </w:p>
    <w:p>
      <w:pPr>
        <w:pStyle w:val="Normal"/>
        <w:widowControl w:val="false"/>
        <w:autoSpaceDE w:val="false"/>
        <w:jc w:val="both"/>
        <w:rPr>
          <w:rFonts w:ascii="Verdana" w:hAnsi="Verdana" w:cs="Arial"/>
          <w:sz w:val="18"/>
          <w:szCs w:val="18"/>
        </w:rPr>
      </w:pPr>
      <w:r>
        <w:rPr>
          <w:rFonts w:cs="Arial" w:ascii="Verdana" w:hAnsi="Verdana"/>
          <w:sz w:val="18"/>
          <w:szCs w:val="18"/>
        </w:rPr>
        <w:t>In the Vanni and other contested areas in the North and East described by the Sri Lankan military as "un-cleared areas" the Government maintains a skeleton administration and provides basic services. The LTTE has established a de facto parallel administration that increasingly organizes and controls civil and economic life. The civilian population in LTTE controlled areas have endured ten years of economic blockade, briefly lifted in during the peace talks in late 1994 and early 1995 but re-imposed by the present government after the breakdown of talks on 19 April, 1995. Displacement into and within the Wanni followed the major government military offensives since 1995 and continues to date. Estimates of both the number of displaced persons and the total number of people currently living in the Wanni have varied significantly. With government figures being lower than actual numbers as identified by local NGOs and government officials, the quantity of relief supplies crossing the lines has been inadequate. The lack of regular and efficient transport facilities in these areas coupled with the restriction on fuel, medicines, building materials and other necessary amenities of life place a serious impediment on this category of displaced population. The economic embargo enacted by the government and the lack of electricity has caused serious problems related to education and employment. Many skilled laborers like masons, carpenters, welders and painters have neither the raw material nor the demands for their labo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Availability of clean water continues to be a problem in many locations. Where water sources are crowded or distant, residents spend about 2-3 hours a day obtaining household water. Current health facilities and staffing are inadequate to meet the needs of the large and heavily impacted civilian population in the Vanni. Vulnerable groups, including female heads of households, the elderly and physically disabled are particularly at risk. Transportation problems are major contributors to inadequate health service people frequently require two days to travel to and from treatment facilities. The high level of hygiene, education and a functional (though still inadequate) public health sector has contributed to prevention of more serious problems. The lack of relief goods and services targeted to the needs of children is a major concern. The general standard of living for the most Wanni residents continues to deteriorate mainly due to lack of income earning opportunit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Many families have depleted savings and liquidated assets to provide necessities. Many Wanni residents get only one regular meal per day. There is objective evidence that vulnerable individuals suffer chronic under nutrition. Many people live without regular income sources so they are forced to sell or barter rations to purchase other necessities and deal with emergencies. Efforts to monitor food supply, distribution and nutritional status have proven highly problematic. The LTTE places movement restrictions on those between 18 and 25 years. Entire families are rarely allowed to leave areas under LTTE contro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2"/>
        <w:rPr>
          <w:szCs w:val="18"/>
        </w:rPr>
      </w:pPr>
      <w:r>
        <w:rPr>
          <w:szCs w:val="18"/>
        </w:rPr>
        <w:t>Internally Displaced Muslims from the North</w:t>
      </w:r>
    </w:p>
    <w:p>
      <w:pPr>
        <w:pStyle w:val="Normal"/>
        <w:widowControl w:val="false"/>
        <w:autoSpaceDE w:val="false"/>
        <w:jc w:val="both"/>
        <w:rPr>
          <w:rFonts w:ascii="Verdana" w:hAnsi="Verdana" w:cs="Arial"/>
          <w:sz w:val="18"/>
          <w:szCs w:val="18"/>
        </w:rPr>
      </w:pPr>
      <w:r>
        <w:rPr>
          <w:rFonts w:cs="Arial" w:ascii="Verdana" w:hAnsi="Verdana"/>
          <w:sz w:val="18"/>
          <w:szCs w:val="18"/>
        </w:rPr>
        <w:t>The Muslims of the Northern Province have also suffered as a result of the conflict in the region. They were believed to have a neutral position. The LTTE forced the Muslims living in the North to leave the area within forty-eight hours in October 1990 thereby ethnically cleansing the Northern Province of all Muslim residents. Out of the estimated 120,000 who fled, 65,000 of them continue to live in welfare centers in the Puttalam District while others live in Anuradhapura and Kurunegala while the rest have been taken in by friends and relatives. They face difficulties in obtaining work, as they have to compete with the local workforce. This creates further problems between IDPs and the host community as IDPs offer their labout at cheaper rates than the host communi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2"/>
        <w:rPr>
          <w:szCs w:val="18"/>
        </w:rPr>
      </w:pPr>
      <w:r>
        <w:rPr>
          <w:szCs w:val="18"/>
        </w:rPr>
        <w:t>Internally Displaced Persons from border villages</w:t>
      </w:r>
    </w:p>
    <w:p>
      <w:pPr>
        <w:pStyle w:val="Normal"/>
        <w:widowControl w:val="false"/>
        <w:autoSpaceDE w:val="false"/>
        <w:jc w:val="both"/>
        <w:rPr>
          <w:rFonts w:ascii="Verdana" w:hAnsi="Verdana" w:cs="Arial"/>
          <w:sz w:val="18"/>
          <w:szCs w:val="18"/>
        </w:rPr>
      </w:pPr>
      <w:r>
        <w:rPr>
          <w:rFonts w:cs="Arial" w:ascii="Verdana" w:hAnsi="Verdana"/>
          <w:sz w:val="18"/>
          <w:szCs w:val="18"/>
        </w:rPr>
        <w:t>The rise of Tamil nationalism had its impact on the border areas. The vulnerability of the border areas was one of the early militancy was to concentrate in these areas. Internal displacement affects the Sinhalese as well. Although small in numbers, the Sinhalese living within or in border villages in the East and North Western provinces claimed by the LTTE as being part of Tamil Eelam fled in fear when some of these villages were attacked and have been victims of the ethnic warfare as well. The LTTE massacred civilians' including children in several border villages heightening tensions in the non-conflict areas. Border villages have serious security problems. Some IDPs spend their nights in the forests or with friends and relatives in other villages after dark.</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y are called 'night time displaced'. Compared to other internally displaced persons, they are in a better position because they are living in areas that have a regular system of transport and communication. Those who become displaced due to violence carry with them the psychological wounds and scars which continue to affect their lives. Many families have faced the atrocities carried out by the militants that defy all norms of civilized human behavior.</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rFonts w:cs="Times New Roman"/>
          <w:szCs w:val="20"/>
        </w:rPr>
      </w:pPr>
      <w:r>
        <w:rPr>
          <w:rFonts w:cs="Times New Roman"/>
          <w:szCs w:val="20"/>
        </w:rPr>
        <w:t>Internally Displaced Persons living outside welfare centers</w:t>
      </w:r>
    </w:p>
    <w:p>
      <w:pPr>
        <w:pStyle w:val="Normal"/>
        <w:widowControl w:val="false"/>
        <w:autoSpaceDE w:val="false"/>
        <w:jc w:val="both"/>
        <w:rPr>
          <w:rFonts w:ascii="Verdana" w:hAnsi="Verdana" w:cs="Arial"/>
          <w:sz w:val="18"/>
          <w:szCs w:val="16"/>
        </w:rPr>
      </w:pPr>
      <w:r>
        <w:rPr>
          <w:rFonts w:cs="Arial" w:ascii="Verdana" w:hAnsi="Verdana"/>
          <w:sz w:val="18"/>
          <w:szCs w:val="16"/>
        </w:rPr>
        <w:t>Often local and international attention is paid to the displaced persons living in welfare centers. Less attention is paid to the 60% of the total number of IDPs who continue to rely on the hospitality of relatives and friends. This constitutes a major relief operation by the communities themselves. The restrictions on providing accommodation for Tamils from the North and East in Colombo and other urban areas, security checks and other acts of intimidation under the cloak of Emergency Regulations or the Prevention of Terrorism Act have eroded the traditional hospitality displaced civilians received in the past. The situation of many displaced Tamils in Colombo continues to be precarious. They remain at risk of human rights violations, including arbitrary arrest and detention by the security forces. Particularly targeted have been people originating from Jaffna, as they have often been suspected of having had contact with the LTT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szCs w:val="18"/>
        </w:rPr>
      </w:pPr>
      <w:r>
        <w:rPr>
          <w:szCs w:val="18"/>
        </w:rPr>
        <w:t>Vulnerable Groups</w:t>
      </w:r>
    </w:p>
    <w:p>
      <w:pPr>
        <w:pStyle w:val="Normal"/>
        <w:widowControl w:val="false"/>
        <w:autoSpaceDE w:val="false"/>
        <w:jc w:val="both"/>
        <w:rPr>
          <w:rFonts w:ascii="Verdana" w:hAnsi="Verdana" w:cs="Arial"/>
          <w:sz w:val="18"/>
          <w:szCs w:val="18"/>
        </w:rPr>
      </w:pPr>
      <w:r>
        <w:rPr>
          <w:rFonts w:cs="Arial" w:ascii="Verdana" w:hAnsi="Verdana"/>
          <w:sz w:val="18"/>
          <w:szCs w:val="18"/>
        </w:rPr>
        <w:t>Basic services and institutions in the un-cleared providing food security, water, medical assistance, employment and education have become progressively vulnerable and subject to coilapse. The population of the Northeast has suffered widespread psychological debility, physical illness and war related injuries. Some specific vulnerable groups ar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4"/>
        <w:rPr>
          <w:rFonts w:cs="Arial"/>
          <w:szCs w:val="18"/>
        </w:rPr>
      </w:pPr>
      <w:r>
        <w:rPr>
          <w:rFonts w:cs="Arial"/>
          <w:szCs w:val="18"/>
        </w:rPr>
        <w:t>Children</w:t>
      </w:r>
    </w:p>
    <w:p>
      <w:pPr>
        <w:pStyle w:val="Normal"/>
        <w:widowControl w:val="false"/>
        <w:autoSpaceDE w:val="false"/>
        <w:jc w:val="both"/>
        <w:rPr/>
      </w:pPr>
      <w:r>
        <w:rPr>
          <w:rFonts w:cs="Arial" w:ascii="Verdana" w:hAnsi="Verdana"/>
          <w:sz w:val="18"/>
          <w:szCs w:val="18"/>
        </w:rPr>
        <w:t xml:space="preserve">The present conflict has orphaned many children and reports indicate that many of them are exploited. Children stand for the most vulnerable, most powerless and most innocent victims of war. It is not a surprising fact that fifty percent or more of the victims of conflict in Sri Lanka are children. Lack of privacy, disrupted family life and poverty has made them vulnerable to abuse. Education is a particularly urgent concern. Bombing and shelling can rarely identify civilians from combatants. Unrestrained attacks on communities provoke huge flights of survivors in search of sanctuary inside and outside the country; the majority of victims are often children. There is insufficient capacity to cater to the educational needs of displaced children. Many displaced children, especially in Welfare Centres, do not attend school. The main reasons for non-attendance are poverty, lack of schools and teachers, and bureaucratic obstructions. Among the displaced, one comes across children, in particular, who for ten years of their lives </w:t>
      </w:r>
      <w:r>
        <w:rPr>
          <w:rFonts w:cs="Arial" w:ascii="Verdana" w:hAnsi="Verdana"/>
          <w:sz w:val="18"/>
          <w:szCs w:val="26"/>
        </w:rPr>
        <w:t xml:space="preserve">- </w:t>
      </w:r>
      <w:r>
        <w:rPr>
          <w:rFonts w:cs="Arial" w:ascii="Verdana" w:hAnsi="Verdana"/>
          <w:sz w:val="18"/>
          <w:szCs w:val="18"/>
        </w:rPr>
        <w:t xml:space="preserve">a lifetime for many of them </w:t>
      </w:r>
      <w:r>
        <w:rPr>
          <w:rFonts w:cs="Arial" w:ascii="Verdana" w:hAnsi="Verdana"/>
          <w:sz w:val="18"/>
          <w:szCs w:val="26"/>
        </w:rPr>
        <w:t xml:space="preserve">- </w:t>
      </w:r>
      <w:r>
        <w:rPr>
          <w:rFonts w:cs="Arial" w:ascii="Verdana" w:hAnsi="Verdana"/>
          <w:sz w:val="18"/>
          <w:szCs w:val="18"/>
        </w:rPr>
        <w:t>have not known a settled existence, a home, a family, a village, a community. They feel no sense of belonging anywhere; they feel no sense of belonging to a community, a group. The widespread recruitment of children as LTTE cadres for frontline duty appears to be common practice endorsed by the movement's leadership. The LTTE runs recruitment centers in villages, along all major roads and in front of schools in the Wanni. While some children have joined willingly others have been forced into its ranks. Many parents also move out of un-cleared areas in order to protect their young children from direct pressure from the LTTE and indirect pressure brought upon by poverty. Young persons also face threats of recruitment from other Tamil paramilitary groups in government-controlled area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4"/>
        <w:rPr>
          <w:rFonts w:cs="Arial"/>
          <w:szCs w:val="18"/>
        </w:rPr>
      </w:pPr>
      <w:r>
        <w:rPr>
          <w:rFonts w:cs="Arial"/>
          <w:szCs w:val="18"/>
        </w:rPr>
        <w:t>Women</w:t>
      </w:r>
    </w:p>
    <w:p>
      <w:pPr>
        <w:pStyle w:val="Normal"/>
        <w:widowControl w:val="false"/>
        <w:autoSpaceDE w:val="false"/>
        <w:jc w:val="both"/>
        <w:rPr>
          <w:rFonts w:ascii="Verdana" w:hAnsi="Verdana" w:cs="Arial"/>
          <w:sz w:val="18"/>
          <w:szCs w:val="16"/>
        </w:rPr>
      </w:pPr>
      <w:r>
        <w:rPr>
          <w:rFonts w:cs="Arial" w:ascii="Verdana" w:hAnsi="Verdana"/>
          <w:sz w:val="18"/>
          <w:szCs w:val="16"/>
        </w:rPr>
        <w:t>It is estimated that up to 70% of the displaced population in the country is female with an ever-increasing number of female-headed households. Difficulties faced by women in welfare centers are numerous due to a lack of space, privacy and poverty. Internally displaced women also face serious security risks. In a village in Polonnaruwa there are between 80-90 widows out of a population of 150 families. Many have suffered from sexual violence and psychological and physical trauma. Some had witnessed killings and atrocities and had lost close family members. Many internally displaced women have become the sole supporters of their families because they have lost their husbands. High numbers of female-headed households exist in the north and east.</w:t>
        <w:tab/>
        <w:t>Such families are economically and psychologically vulnerable even in normal times. Reduction in the limited economic opportunities available; less paddy to harvest, less fish to process, and slippage of various aspects of social safety net continues to cause extreme hardship to women. The government has done little to address the very serious issue of violence against displaced women. IDP women are subject to sexual harassment abuse and rape by the security forces and paramilitary groups as well as by other men. Domestic violence is common in camps as is prostitution of women and girl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i w:val="false"/>
          <w:i w:val="false"/>
          <w:iCs w:val="false"/>
          <w:u w:val="single"/>
        </w:rPr>
      </w:pPr>
      <w:r>
        <w:rPr>
          <w:i w:val="false"/>
          <w:iCs w:val="false"/>
          <w:u w:val="single"/>
        </w:rPr>
        <w:t>Men without access to regular employment</w:t>
      </w:r>
    </w:p>
    <w:p>
      <w:pPr>
        <w:pStyle w:val="Normal"/>
        <w:widowControl w:val="false"/>
        <w:autoSpaceDE w:val="false"/>
        <w:jc w:val="both"/>
        <w:rPr>
          <w:rFonts w:ascii="Verdana" w:hAnsi="Verdana" w:cs="Arial"/>
          <w:sz w:val="18"/>
          <w:szCs w:val="16"/>
        </w:rPr>
      </w:pPr>
      <w:r>
        <w:rPr>
          <w:rFonts w:cs="Arial" w:ascii="Verdana" w:hAnsi="Verdana"/>
          <w:sz w:val="18"/>
          <w:szCs w:val="16"/>
        </w:rPr>
        <w:t>Two areas of major male dominated economic activities that have suffered as a result of the armed conflict are farming and fishing. Restrictions placed on fertilizer inputs into LTTE held areas, inaccessibility to farming lands meant that many males have lost their capacity to be gainfully employed. The ban on fishing in the northern and eastern coast has left thousands fishermen and their families virtually destitute. A few who ventured to sail beyond the permitted distance from the coast have often paid for it dearly with their liv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4"/>
        <w:rPr>
          <w:rFonts w:cs="Arial"/>
          <w:szCs w:val="16"/>
        </w:rPr>
      </w:pPr>
      <w:r>
        <w:rPr>
          <w:rFonts w:cs="Arial"/>
          <w:szCs w:val="16"/>
        </w:rPr>
        <w:t>The sick</w:t>
      </w:r>
    </w:p>
    <w:p>
      <w:pPr>
        <w:pStyle w:val="Normal"/>
        <w:widowControl w:val="false"/>
        <w:autoSpaceDE w:val="false"/>
        <w:jc w:val="both"/>
        <w:rPr>
          <w:rFonts w:ascii="Verdana" w:hAnsi="Verdana" w:cs="Arial"/>
          <w:sz w:val="18"/>
          <w:szCs w:val="16"/>
        </w:rPr>
      </w:pPr>
      <w:r>
        <w:rPr>
          <w:rFonts w:cs="Arial" w:ascii="Verdana" w:hAnsi="Verdana"/>
          <w:sz w:val="18"/>
          <w:szCs w:val="16"/>
        </w:rPr>
        <w:t>Those among the displaced population who are most in need of urgent or regular medical care are frequently denied such assistance. Sick and displaced persons that fall under the control of a party to the conflict are entitled to medical care. There appears to be general unwillingness to permit adequate provision for medical institutions in the north and east to deal with injury, disease and sickness in accordance with internationally accepted standards of competence and compassion. This issue should be addressed from a medical angle than from a security on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4"/>
        <w:rPr>
          <w:rFonts w:cs="Arial"/>
          <w:i/>
          <w:i/>
          <w:iCs/>
          <w:szCs w:val="18"/>
          <w:u w:val="none"/>
        </w:rPr>
      </w:pPr>
      <w:r>
        <w:rPr>
          <w:rFonts w:cs="Arial"/>
          <w:i/>
          <w:iCs/>
          <w:szCs w:val="18"/>
          <w:u w:val="none"/>
        </w:rPr>
        <w:t>Conclusions and recommendations</w:t>
      </w:r>
    </w:p>
    <w:p>
      <w:pPr>
        <w:pStyle w:val="Normal"/>
        <w:widowControl w:val="false"/>
        <w:autoSpaceDE w:val="false"/>
        <w:jc w:val="both"/>
        <w:rPr>
          <w:rFonts w:ascii="Verdana" w:hAnsi="Verdana" w:cs="Arial"/>
          <w:sz w:val="18"/>
          <w:szCs w:val="18"/>
        </w:rPr>
      </w:pPr>
      <w:r>
        <w:rPr>
          <w:rFonts w:cs="Arial" w:ascii="Verdana" w:hAnsi="Verdana"/>
          <w:sz w:val="18"/>
          <w:szCs w:val="18"/>
        </w:rPr>
        <w:t>It is laudable that the Sri Lankan Government assumes responsibility for assisting IDPs. However, its economic blockade against LTTE controlled areas has affected health services, water and sanitation, the functioning of trade and markets, agricultural production and fishing. GoSL needs to honor this commitment full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problems facing IDPs in Sri Lanka are complex and numerous and these are compounded by military activities by both the Sri Lankan security forces and the LTTE, which continue to put civilians at risk. The chronic displacement of persons in Sri Lanka will continue until the </w:t>
      </w:r>
      <w:r>
        <w:rPr>
          <w:rFonts w:cs="Arial" w:ascii="Verdana" w:hAnsi="Verdana"/>
          <w:sz w:val="18"/>
          <w:szCs w:val="16"/>
        </w:rPr>
        <w:t>war comes to an end. Given the fact that a political solution is called for in addressing the root causes of the conflict that has given rise to massive internal displacement, relief and humanitarian assistance needs to be geared towards empowering populations and creating space where they can exercise their rights. Increased democratization and a stronger civil society will help reduce the power of the military and militant groups.</w:t>
      </w:r>
    </w:p>
    <w:p>
      <w:pPr>
        <w:pStyle w:val="Normal"/>
        <w:widowControl w:val="false"/>
        <w:autoSpaceDE w:val="false"/>
        <w:jc w:val="both"/>
        <w:rPr>
          <w:rFonts w:ascii="Verdana" w:hAnsi="Verdana" w:cs="Arial"/>
          <w:sz w:val="18"/>
          <w:szCs w:val="16"/>
        </w:rPr>
      </w:pPr>
      <w:r>
        <w:rPr>
          <w:rFonts w:cs="Arial" w:ascii="Verdana" w:hAnsi="Verdana"/>
          <w:sz w:val="18"/>
          <w:szCs w:val="16"/>
        </w:rPr>
        <w:t>The fact that women and children are in a most vulnerable position among IDPs, they should be give due consideration in protection and assistance and should not be subject to discrimination. While many women are single heads of households and children do not enjoy the benefits of normal family life also exposing them to forced recruitment into militant group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Neither the government nor the LTTE seem to be committed to fully adhering to international legal standards applicable to the protection of IDPs and those living in zones of conflict and areas adjacent to them. With regard to IDPs, there is a need for more focused interventions to ensure that these persons are entitled to enjoy, in full equality, the same rights and freedoms under domestic and international law as do the rest of the country's citize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From the human rights angle, displaced persons are the most vulnerable. The World Report, 1999 of the Human Rights Watch has pointed out: 'the link between forced displacement and human rights is a crucial one. Human rights violations are a principal root cause of forcible displacement. The human rights of the displaced refugees and internally displaced persons alike are threatened while they are displaced, and respect for fundamental human rights is a key factor in the search for a durable solution to any situation of displacement: There is a need to highlight internal displacement as a core human rights problem. It is not only a humanitarian issue that requires humanitarian response. Internal displacement violates civil and political as well as economic, social and cultural rights. There is a greater need for the National Human Rights Commission to focus on the rights of IDPs, and press for the observance of the Guiding Principles during displacement and promote equitable solutions. There is also a need to increase the engagement of IDP populations in promoting their own righ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re is a need to introduce the issue of internal displacement into the agendas of regional inter</w:t>
        <w:softHyphen/>
        <w:t>governmental bodies such as SAARC and ASEAN. There is also a greater need for academic institutions both within Sri Lanka and the region to promote, and NGOs to work together on the problem of internal displace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Recognizing that the armed conflict has gone one in Sri Lanka for nearly two decades resulting in massive population displacements for a protracted period of time, there are a number of initiatives taking place in Sri Lanka at different levels involving various groups to persuade GoSL to adopt the Guiding Principles on Internal Displacement as Government Policy for assisting IDPs affected by the conflict. UNHCR has translated the Guiding Principles into Sinhala and Tamil. It is necessary to enlist the media for mass education in the Principles and also disseminate the Principles among displaced communities and those working with them. IDP situations in many parts of Sri Lanka are hidden from public view as a result of restrictions placed on journalists to visit conflict-affected areas, particularly those under LTTE control. A recent study on Human Rights Violations of IDPs and Government Policies affirms that every single right spelt out in the UN Guiding Principles on Internal Displacement is violated in Sri Lanka. Different displaced communities experience suffering in various degrees from various violations of their fundamental righ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Internal conflicts are unfortunately guided by very few ground rules. All parties to the conflict need to act in conformity with the principles of Humanitarian Law laid down in the Geneva Conventions and its Protocols and the principles of Human Rights Law contained in the Universal Declaration of Human Rights, the two international covenants and other instruments. Specifically this would involve guaranteeing tha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GoSL to adopt the Guiding Principles on Internal Displacement as Government Policy for assisting IDPs affected by the conflict.</w:t>
      </w:r>
    </w:p>
    <w:p>
      <w:pPr>
        <w:pStyle w:val="Normal"/>
        <w:widowControl w:val="false"/>
        <w:autoSpaceDE w:val="false"/>
        <w:jc w:val="both"/>
        <w:rPr>
          <w:rFonts w:ascii="Verdana" w:hAnsi="Verdana" w:cs="Arial"/>
          <w:sz w:val="18"/>
          <w:szCs w:val="18"/>
        </w:rPr>
      </w:pPr>
      <w:r>
        <w:rPr>
          <w:rFonts w:cs="Arial" w:ascii="Verdana" w:hAnsi="Verdana"/>
          <w:sz w:val="18"/>
          <w:szCs w:val="18"/>
        </w:rPr>
        <w:t>All parties to the conflict in Sri Lanka to reaffirm their commitment to International Humanitarian Law;</w:t>
      </w:r>
    </w:p>
    <w:p>
      <w:pPr>
        <w:pStyle w:val="Normal"/>
        <w:widowControl w:val="false"/>
        <w:autoSpaceDE w:val="false"/>
        <w:jc w:val="both"/>
        <w:rPr>
          <w:rFonts w:ascii="Verdana" w:hAnsi="Verdana" w:cs="Arial"/>
          <w:sz w:val="18"/>
          <w:szCs w:val="18"/>
        </w:rPr>
      </w:pPr>
      <w:r>
        <w:rPr>
          <w:rFonts w:cs="Arial" w:ascii="Verdana" w:hAnsi="Verdana"/>
          <w:sz w:val="18"/>
          <w:szCs w:val="18"/>
        </w:rPr>
        <w:t>All actors to the conflict respect civilian life and property and ensure the safety of the structures and institutions necessary for civilian survival;</w:t>
      </w:r>
    </w:p>
    <w:p>
      <w:pPr>
        <w:pStyle w:val="Normal"/>
        <w:widowControl w:val="false"/>
        <w:autoSpaceDE w:val="false"/>
        <w:jc w:val="both"/>
        <w:rPr>
          <w:rFonts w:ascii="Verdana" w:hAnsi="Verdana" w:cs="Arial"/>
          <w:sz w:val="18"/>
          <w:szCs w:val="18"/>
        </w:rPr>
      </w:pPr>
      <w:r>
        <w:rPr>
          <w:rFonts w:cs="Arial" w:ascii="Verdana" w:hAnsi="Verdana"/>
          <w:sz w:val="18"/>
          <w:szCs w:val="18"/>
        </w:rPr>
        <w:t>The Sri Lankan Government discharges the responsibility of providing adequate protection and humanitarian assistance to the displaced;</w:t>
      </w:r>
    </w:p>
    <w:p>
      <w:pPr>
        <w:pStyle w:val="Normal"/>
        <w:widowControl w:val="false"/>
        <w:autoSpaceDE w:val="false"/>
        <w:jc w:val="both"/>
        <w:rPr>
          <w:rFonts w:ascii="Verdana" w:hAnsi="Verdana" w:cs="Arial"/>
          <w:sz w:val="18"/>
          <w:szCs w:val="18"/>
        </w:rPr>
      </w:pPr>
      <w:r>
        <w:rPr>
          <w:rFonts w:cs="Arial" w:ascii="Verdana" w:hAnsi="Verdana"/>
          <w:sz w:val="18"/>
          <w:szCs w:val="18"/>
        </w:rPr>
        <w:t>The Government of Sri Lanka to lift the embargo on all non</w:t>
        <w:softHyphen/>
        <w:t>military supplies to the conflict affected areas</w:t>
      </w:r>
    </w:p>
    <w:p>
      <w:pPr>
        <w:pStyle w:val="Normal"/>
        <w:widowControl w:val="false"/>
        <w:autoSpaceDE w:val="false"/>
        <w:jc w:val="both"/>
        <w:rPr>
          <w:rFonts w:ascii="Verdana" w:hAnsi="Verdana" w:cs="Arial"/>
          <w:sz w:val="18"/>
          <w:szCs w:val="16"/>
        </w:rPr>
      </w:pPr>
      <w:r>
        <w:rPr>
          <w:rFonts w:cs="Arial" w:ascii="Verdana" w:hAnsi="Verdana"/>
          <w:sz w:val="18"/>
          <w:szCs w:val="16"/>
        </w:rPr>
        <w:t>At a minimum, regardless of the circumstances and without discrimination, it is the responsibility of the parties to the conflict to ensure that:</w:t>
      </w:r>
    </w:p>
    <w:p>
      <w:pPr>
        <w:pStyle w:val="Normal"/>
        <w:widowControl w:val="false"/>
        <w:autoSpaceDE w:val="false"/>
        <w:jc w:val="both"/>
        <w:rPr>
          <w:rFonts w:ascii="Verdana" w:hAnsi="Verdana" w:cs="Arial"/>
          <w:sz w:val="18"/>
          <w:szCs w:val="16"/>
        </w:rPr>
      </w:pPr>
      <w:r>
        <w:rPr>
          <w:rFonts w:cs="Arial" w:ascii="Verdana" w:hAnsi="Verdana"/>
          <w:sz w:val="18"/>
          <w:szCs w:val="16"/>
        </w:rPr>
        <w:t>Humanitarian assistance is not diverted for military or political purposes;</w:t>
      </w:r>
    </w:p>
    <w:p>
      <w:pPr>
        <w:pStyle w:val="Normal"/>
        <w:widowControl w:val="false"/>
        <w:autoSpaceDE w:val="false"/>
        <w:jc w:val="both"/>
        <w:rPr>
          <w:rFonts w:ascii="Verdana" w:hAnsi="Verdana" w:cs="Arial"/>
          <w:sz w:val="18"/>
          <w:szCs w:val="16"/>
        </w:rPr>
      </w:pPr>
      <w:r>
        <w:rPr>
          <w:rFonts w:cs="Arial" w:ascii="Verdana" w:hAnsi="Verdana"/>
          <w:sz w:val="18"/>
          <w:szCs w:val="16"/>
        </w:rPr>
        <w:t>All persons can exercise their right to freedom of movement. The IDPs are not forcibly confined to camps and be free to leave areas of conflict if they so desire and not be forcibly resettled;</w:t>
      </w:r>
    </w:p>
    <w:p>
      <w:pPr>
        <w:pStyle w:val="Normal"/>
        <w:widowControl w:val="false"/>
        <w:autoSpaceDE w:val="false"/>
        <w:jc w:val="both"/>
        <w:rPr>
          <w:rFonts w:ascii="Verdana" w:hAnsi="Verdana" w:cs="Arial"/>
          <w:sz w:val="18"/>
          <w:szCs w:val="16"/>
        </w:rPr>
      </w:pPr>
      <w:r>
        <w:rPr>
          <w:rFonts w:cs="Arial" w:ascii="Verdana" w:hAnsi="Verdana"/>
          <w:sz w:val="18"/>
          <w:szCs w:val="16"/>
        </w:rPr>
        <w:t>There is no discrimination between IDPs and the non</w:t>
        <w:softHyphen/>
        <w:t>-displaced populations and IDPs have access to the same opportunities and resources as the non-displaced population;</w:t>
      </w:r>
    </w:p>
    <w:p>
      <w:pPr>
        <w:pStyle w:val="Normal"/>
        <w:widowControl w:val="false"/>
        <w:autoSpaceDE w:val="false"/>
        <w:jc w:val="both"/>
        <w:rPr>
          <w:rFonts w:ascii="Verdana" w:hAnsi="Verdana" w:cs="Arial"/>
          <w:sz w:val="18"/>
          <w:szCs w:val="16"/>
        </w:rPr>
      </w:pPr>
      <w:r>
        <w:rPr>
          <w:rFonts w:cs="Arial" w:ascii="Verdana" w:hAnsi="Verdana"/>
          <w:sz w:val="18"/>
          <w:szCs w:val="16"/>
        </w:rPr>
        <w:t>Conditions, which create displacement, are prevented and avoided;</w:t>
      </w:r>
    </w:p>
    <w:p>
      <w:pPr>
        <w:pStyle w:val="Normal"/>
        <w:widowControl w:val="false"/>
        <w:autoSpaceDE w:val="false"/>
        <w:jc w:val="both"/>
        <w:rPr>
          <w:rFonts w:ascii="Verdana" w:hAnsi="Verdana" w:cs="Arial"/>
          <w:sz w:val="18"/>
          <w:szCs w:val="16"/>
        </w:rPr>
      </w:pPr>
      <w:r>
        <w:rPr>
          <w:rFonts w:cs="Arial" w:ascii="Verdana" w:hAnsi="Verdana"/>
          <w:sz w:val="18"/>
          <w:szCs w:val="16"/>
        </w:rPr>
        <w:t>Special protection is provided to children, female heads of households, disabled persons and the aged;</w:t>
      </w:r>
    </w:p>
    <w:p>
      <w:pPr>
        <w:pStyle w:val="Normal"/>
        <w:widowControl w:val="false"/>
        <w:autoSpaceDE w:val="false"/>
        <w:jc w:val="both"/>
        <w:rPr>
          <w:rFonts w:ascii="Verdana" w:hAnsi="Verdana" w:cs="Arial"/>
          <w:sz w:val="18"/>
          <w:szCs w:val="10"/>
        </w:rPr>
      </w:pPr>
      <w:r>
        <w:rPr>
          <w:rFonts w:cs="Arial" w:ascii="Verdana" w:hAnsi="Verdana"/>
          <w:sz w:val="18"/>
          <w:szCs w:val="16"/>
        </w:rPr>
        <w:t>NGOs, humanitarian organizations and other agencies have unhindered access to the displaced populations to enable them to provide protection and humanitarian assistance;</w:t>
      </w:r>
    </w:p>
    <w:p>
      <w:pPr>
        <w:pStyle w:val="Normal"/>
        <w:widowControl w:val="false"/>
        <w:autoSpaceDE w:val="false"/>
        <w:jc w:val="both"/>
        <w:rPr>
          <w:rFonts w:ascii="Verdana" w:hAnsi="Verdana" w:cs="Arial"/>
          <w:sz w:val="18"/>
          <w:szCs w:val="22"/>
        </w:rPr>
      </w:pPr>
      <w:r>
        <w:rPr>
          <w:rFonts w:cs="Arial" w:ascii="Verdana" w:hAnsi="Verdana"/>
          <w:sz w:val="18"/>
          <w:szCs w:val="16"/>
        </w:rPr>
        <w:t>Persons engaged in the supply of humanitarian assistance are not be subject to attacks or acts of violence;</w:t>
      </w:r>
    </w:p>
    <w:p>
      <w:pPr>
        <w:pStyle w:val="Normal"/>
        <w:widowControl w:val="false"/>
        <w:autoSpaceDE w:val="false"/>
        <w:jc w:val="both"/>
        <w:rPr>
          <w:rFonts w:ascii="Verdana" w:hAnsi="Verdana" w:cs="Arial"/>
          <w:sz w:val="18"/>
          <w:szCs w:val="16"/>
        </w:rPr>
      </w:pPr>
      <w:r>
        <w:rPr>
          <w:rFonts w:cs="Arial" w:ascii="Verdana" w:hAnsi="Verdana"/>
          <w:sz w:val="18"/>
          <w:szCs w:val="16"/>
        </w:rPr>
        <w:t>There are no acts of violence or aggression against those who do not or no longer participate in the hostilities;</w:t>
      </w:r>
    </w:p>
    <w:p>
      <w:pPr>
        <w:pStyle w:val="Normal"/>
        <w:widowControl w:val="false"/>
        <w:autoSpaceDE w:val="false"/>
        <w:jc w:val="both"/>
        <w:rPr>
          <w:rFonts w:ascii="Verdana" w:hAnsi="Verdana" w:cs="Arial"/>
          <w:sz w:val="18"/>
          <w:szCs w:val="16"/>
        </w:rPr>
      </w:pPr>
      <w:r>
        <w:rPr>
          <w:rFonts w:cs="Arial" w:ascii="Verdana" w:hAnsi="Verdana"/>
          <w:sz w:val="18"/>
          <w:szCs w:val="16"/>
        </w:rPr>
        <w:t>Special attention is given to the health needs of women, including access to female health care providers and services, and appropriate counseling for victims of sexual abuse;</w:t>
      </w:r>
    </w:p>
    <w:p>
      <w:pPr>
        <w:pStyle w:val="Normal"/>
        <w:widowControl w:val="false"/>
        <w:autoSpaceDE w:val="false"/>
        <w:jc w:val="both"/>
        <w:rPr>
          <w:rFonts w:ascii="Verdana" w:hAnsi="Verdana" w:cs="Arial"/>
          <w:sz w:val="18"/>
          <w:szCs w:val="16"/>
        </w:rPr>
      </w:pPr>
      <w:r>
        <w:rPr>
          <w:rFonts w:cs="Arial" w:ascii="Verdana" w:hAnsi="Verdana"/>
          <w:sz w:val="18"/>
          <w:szCs w:val="16"/>
        </w:rPr>
        <w:t>Civilians are not be used as shields, or as methods of impeding or accelerating military operations;</w:t>
      </w:r>
    </w:p>
    <w:p>
      <w:pPr>
        <w:pStyle w:val="Normal"/>
        <w:widowControl w:val="false"/>
        <w:autoSpaceDE w:val="false"/>
        <w:jc w:val="both"/>
        <w:rPr>
          <w:rFonts w:ascii="Verdana" w:hAnsi="Verdana" w:cs="Arial"/>
          <w:sz w:val="18"/>
          <w:szCs w:val="16"/>
        </w:rPr>
      </w:pPr>
      <w:r>
        <w:rPr>
          <w:rFonts w:cs="Arial" w:ascii="Verdana" w:hAnsi="Verdana"/>
          <w:sz w:val="18"/>
          <w:szCs w:val="16"/>
        </w:rPr>
        <w:t>Rape, torture, sexual abuse or other forms of gender related violence does not occur;</w:t>
      </w:r>
    </w:p>
    <w:p>
      <w:pPr>
        <w:pStyle w:val="Normal"/>
        <w:widowControl w:val="false"/>
        <w:autoSpaceDE w:val="false"/>
        <w:jc w:val="both"/>
        <w:rPr>
          <w:rFonts w:ascii="Verdana" w:hAnsi="Verdana" w:cs="Arial"/>
          <w:sz w:val="18"/>
          <w:szCs w:val="16"/>
        </w:rPr>
      </w:pPr>
      <w:r>
        <w:rPr>
          <w:rFonts w:cs="Arial" w:ascii="Verdana" w:hAnsi="Verdana"/>
          <w:sz w:val="18"/>
          <w:szCs w:val="16"/>
        </w:rPr>
        <w:t>Children under the age of eighteen do not get involved in the conflict;</w:t>
      </w:r>
    </w:p>
    <w:p>
      <w:pPr>
        <w:pStyle w:val="Normal"/>
        <w:widowControl w:val="false"/>
        <w:autoSpaceDE w:val="false"/>
        <w:jc w:val="both"/>
        <w:rPr>
          <w:rFonts w:ascii="Verdana" w:hAnsi="Verdana" w:cs="Arial"/>
          <w:sz w:val="18"/>
          <w:szCs w:val="16"/>
        </w:rPr>
      </w:pPr>
      <w:r>
        <w:rPr>
          <w:rFonts w:cs="Arial" w:ascii="Verdana" w:hAnsi="Verdana"/>
          <w:sz w:val="18"/>
          <w:szCs w:val="16"/>
        </w:rPr>
        <w:t>Children have access to free education, at a distance that is reasonably proximate;</w:t>
      </w:r>
    </w:p>
    <w:p>
      <w:pPr>
        <w:pStyle w:val="Normal"/>
        <w:widowControl w:val="false"/>
        <w:autoSpaceDE w:val="false"/>
        <w:jc w:val="both"/>
        <w:rPr>
          <w:rFonts w:ascii="Verdana" w:hAnsi="Verdana" w:cs="Arial"/>
          <w:sz w:val="18"/>
          <w:szCs w:val="16"/>
        </w:rPr>
      </w:pPr>
      <w:r>
        <w:rPr>
          <w:rFonts w:cs="Arial" w:ascii="Verdana" w:hAnsi="Verdana"/>
          <w:sz w:val="18"/>
          <w:szCs w:val="16"/>
        </w:rPr>
        <w:t>The IDPs can exercise their right to associate and form their own organizations;</w:t>
      </w:r>
    </w:p>
    <w:p>
      <w:pPr>
        <w:pStyle w:val="Normal"/>
        <w:widowControl w:val="false"/>
        <w:autoSpaceDE w:val="false"/>
        <w:jc w:val="both"/>
        <w:rPr>
          <w:rFonts w:ascii="Verdana" w:hAnsi="Verdana" w:cs="Arial"/>
          <w:sz w:val="18"/>
          <w:szCs w:val="16"/>
        </w:rPr>
      </w:pPr>
      <w:r>
        <w:rPr>
          <w:rFonts w:cs="Arial" w:ascii="Verdana" w:hAnsi="Verdana"/>
          <w:sz w:val="18"/>
          <w:szCs w:val="16"/>
        </w:rPr>
        <w:t>The IDPs have the capacity to exercise their vote and participate in governmental affair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Information on missing family members and relatives communicated as quickly as possible and family members who are separated are reunited as soon as possible; The displaced have access to documentation, including identity cards, passports, marriage certificates, birth certificates and the lik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Finally, the Sri Lankan government should invite the Special Representative to the UN Secretary General on Internally Displaced Persons, Dr. Francis Deng, to make a follow up visit to the country. Dr. Deng visited Sri Lankan in November 1993. The government and the LTTE should permit Dr. Deng and his colleagues to have full and free access to the displaced populations, the areas of conflict, and humanitarian, human rights and other organizations working with IDPs.</w:t>
      </w:r>
    </w:p>
    <w:p>
      <w:pPr>
        <w:pStyle w:val="Heading3"/>
        <w:rPr>
          <w:szCs w:val="10"/>
        </w:rPr>
      </w:pPr>
      <w:r>
        <w:rPr/>
        <w:t>Joe William</w:t>
      </w:r>
    </w:p>
    <w:p>
      <w:pPr>
        <w:pStyle w:val="Heading1"/>
        <w:spacing w:before="0" w:after="0"/>
        <w:rPr>
          <w:rFonts w:cs="Times New Roman"/>
          <w:szCs w:val="36"/>
        </w:rPr>
      </w:pPr>
      <w:bookmarkStart w:id="8" w:name="dis"/>
      <w:bookmarkEnd w:id="8"/>
      <w:r>
        <w:rPr>
          <w:rFonts w:cs="Times New Roman"/>
          <w:szCs w:val="36"/>
        </w:rPr>
        <w:t>Displacing People the Nation Marches Ahead in Sri Lanka</w:t>
      </w:r>
    </w:p>
    <w:p>
      <w:pPr>
        <w:pStyle w:val="Normal"/>
        <w:widowControl w:val="false"/>
        <w:autoSpaceDE w:val="false"/>
        <w:jc w:val="both"/>
        <w:rPr/>
      </w:pPr>
      <w:r>
        <w:rPr>
          <w:rFonts w:cs="Arial" w:ascii="Verdana" w:hAnsi="Verdana"/>
          <w:i/>
          <w:iCs/>
          <w:sz w:val="18"/>
          <w:szCs w:val="16"/>
        </w:rPr>
        <w:t xml:space="preserve">The claim </w:t>
      </w:r>
      <w:r>
        <w:rPr>
          <w:rFonts w:cs="Verdana" w:ascii="Verdana" w:hAnsi="Verdana"/>
          <w:i/>
          <w:iCs/>
          <w:sz w:val="18"/>
          <w:szCs w:val="18"/>
        </w:rPr>
        <w:t xml:space="preserve">for </w:t>
      </w:r>
      <w:r>
        <w:rPr>
          <w:rFonts w:cs="Arial" w:ascii="Verdana" w:hAnsi="Verdana"/>
          <w:i/>
          <w:iCs/>
          <w:sz w:val="18"/>
          <w:szCs w:val="16"/>
        </w:rPr>
        <w:t>national space</w:t>
      </w:r>
    </w:p>
    <w:p>
      <w:pPr>
        <w:pStyle w:val="Normal"/>
        <w:widowControl w:val="false"/>
        <w:autoSpaceDE w:val="false"/>
        <w:jc w:val="both"/>
        <w:rPr>
          <w:rFonts w:ascii="Verdana" w:hAnsi="Verdana" w:cs="Arial"/>
          <w:sz w:val="18"/>
          <w:szCs w:val="16"/>
        </w:rPr>
      </w:pPr>
      <w:r>
        <w:rPr>
          <w:rFonts w:cs="Arial" w:ascii="Verdana" w:hAnsi="Verdana"/>
          <w:sz w:val="18"/>
          <w:szCs w:val="16"/>
        </w:rPr>
        <w:t>Movement of people from one place to another resulting largely because of religious and racial intolerance and violence is a phenomenon rooted in our history. Refugees, forced migrants and other categories of uprooted people, have been forced into exile and deported by authorities in an endeavor to ensure conformity and religious or cultural homogeneity. The ethnic conflict between the majoritarian Sinhala state and the minority Tamils and consequently the mass displacement of people is primarily rooted in the historic nature and structure of the state and its formation. It is for this reason that the state in Sri Lanka has become the main body of contention in ethnic conflict between not only the Sinhala and the Tamils but also the Muslims. Therefore, any resolution to the conflict should be based on a profound change of the state system.</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island of Sri Lanka is populated by many communities with the Sinhala constituting the major ethnic group (Figure 1 for ethnic distribution in Sri Lanka). Imparted with this demographic profile, the history of conflict in Sri Lanka in essence is the history of evolution of consciousness among the majority community, the Sinhala, which defined the Sri Lankan society as Sinhala-Buddhist, thus renouncing its multi-ethnic character. Social and economic inequality was squarely on th~ agenda for post-colonial nation building of the Sri Lankan electoral politics and there was a gradual but a clear alienation of minorities from the state system. First, in 1949, nearly a million Tamils of Indian origin who worked in the tea plantations were denied the citizenship of the new state and eventually disenfranchised. A major turning point in this process of Sinhala consolidation of state power was in 1956 when ‘Sinhala only' was made the official language and in 'twenty-four hour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is policy tremendously disadvantaged not only the Tamils and Muslims but also the Burghers, the descendants of European settlers or their offspring of mixed marriages. Furthermore, a watershed in the 'Sinhalization' of the state came in May 1972 when a republican constitution was upheld by Prime Minister Srimavo Bandaranaike who had come to power in 1970 avowing to eliminate the 'shackles of colonial subjection'. This was to be attained by bolstering Sinhala Buddhist cultural forms, which conferred constitutional provisions and symbolic primacy to the Buddhist religion and Sinhala language and obliged the state to protect and foster these cultural form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Another major contributory factor associated with the discrimination against minorities was the economic policy. Beginning in 1956, economic policies of the governments moved towards a command economic structure. Furthermore, the Marxist-Maoists youth led </w:t>
      </w:r>
      <w:r>
        <w:rPr>
          <w:rFonts w:cs="Arial" w:ascii="Verdana" w:hAnsi="Verdana"/>
          <w:i/>
          <w:iCs/>
          <w:sz w:val="18"/>
          <w:szCs w:val="18"/>
        </w:rPr>
        <w:t xml:space="preserve">Janatha Vimukthi Permuna </w:t>
      </w:r>
      <w:r>
        <w:rPr>
          <w:rFonts w:cs="Arial" w:ascii="Verdana" w:hAnsi="Verdana"/>
          <w:sz w:val="18"/>
          <w:szCs w:val="18"/>
        </w:rPr>
        <w:t xml:space="preserve">(JVP) insurrection of 1971 was read by the country's political elites as both a reminder and </w:t>
      </w:r>
      <w:r>
        <w:rPr>
          <w:rFonts w:cs="Arial" w:ascii="Verdana" w:hAnsi="Verdana"/>
          <w:sz w:val="18"/>
          <w:szCs w:val="16"/>
        </w:rPr>
        <w:t>warning of the consequences of economic inequalities still to be addressed. Thus, by 1975, around sixty-five percent of the economy was directly in the state sector. While the power holders of the state continued an archaic patron-client policy in allocating jobs, resources, government loans, contracts and export-import licenses, anyone who was outside the confines was disadvantaged. The Tamil minorities experienced a major burden because while the Tamil businessmen retained a substantial portion of primary accumulation of capital, their further progress was however impeded because of the lack of state power or power sharing with the Sinhala polity (Figure 2 for unemployment as a percentage of labor force by ethnic group).</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It is nevertheless important to note here that the dichotomous description of the conflict as the Sinhala-Tamil conflict comes easily, with the implication that the parties to the conflict are a monolithic Sinhala group and a Tamil ethnic group. The Sinhalas, who now make up 74 percent of island's population, had, in the nineteenth and first half of the twentieth centuries, self-consciously divided and defined themselves as either Low Country Sinhalas or Kandyan Sinhalas. But after the 1930s, despite the boundaries emanating from its political geography, the Sinhala-speaking people of the island moved toward consolidating their identity while the plural identities of the Tamil have been far more openly articulated so as to capitalize on the divisions within the Tamil groups by the state. On the one hand, faced with the threat of a Tamil separatist movement, the state, in whose interest it is to emphasize that there is no single Tamil interest and therefore cannot be a single state, does like to highlight the differences among Tamils. On the other hand, the state, at various times and to various degrees, fuels the more general Sinhala sentiment that holds all Tamils (including the Tamils of South India) to constitute the monolithic 'Other' against whom the Sinhala people, along with the Sinhala state, can define its identit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Despite recent attempts on the part of the island's Tamils at consolidating their own identity in the face of the consolidation of Sinhala identity, there remains one relatively deep dividing line that runs through the Tamil community. On one hand there are Tamils who have been variously referred to as "Ceylon," "Sri Lankan" or "Indigenous" who constitute the main force asserting their nationalism against that of the Sinhala. On the hand, there are Tamil-speakers whose ancestors came to the island from South India in the nineteenth and first half of the twentieth centuries mostly to labor on the island's coffee and (subsequently) tea plantations. According to the 1981 census, this group made up 5.6 percent of the population while at its peak (1946 and 1953 censuses) this group constituted approximately 12 percent of the island's population and thus outnumbered the Sri Lankan Tamils at that time. At the same time, the mostly Tamil-speaking Muslims have since the mid-fifties, conspicuously resisted their being unequivocally identified as Tamils. While in the earlier years, the ideologues of Tamil militancy claimed their quest for Eelam .was on behalf of all Tamil speakers, including Muslims; the Muslims nevertheless inevitably became caught between the increasingly polarized Sinhala and Tamil communities, triggering a wave of Tamil-Muslim clash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Verdana" w:ascii="Verdana" w:hAnsi="Verdana"/>
          <w:i/>
          <w:iCs/>
          <w:sz w:val="18"/>
          <w:szCs w:val="18"/>
        </w:rPr>
        <w:t xml:space="preserve">War and </w:t>
      </w:r>
      <w:r>
        <w:rPr>
          <w:rFonts w:cs="Arial" w:ascii="Verdana" w:hAnsi="Verdana"/>
          <w:i/>
          <w:iCs/>
          <w:sz w:val="18"/>
          <w:szCs w:val="16"/>
        </w:rPr>
        <w:t>humanitarian crisis in Sri Lanka</w:t>
      </w:r>
    </w:p>
    <w:p>
      <w:pPr>
        <w:pStyle w:val="Normal"/>
        <w:widowControl w:val="false"/>
        <w:autoSpaceDE w:val="false"/>
        <w:jc w:val="both"/>
        <w:rPr>
          <w:rFonts w:ascii="Verdana" w:hAnsi="Verdana" w:cs="Arial"/>
          <w:sz w:val="18"/>
          <w:szCs w:val="16"/>
        </w:rPr>
      </w:pPr>
      <w:r>
        <w:rPr>
          <w:rFonts w:cs="Arial" w:ascii="Verdana" w:hAnsi="Verdana"/>
          <w:sz w:val="18"/>
          <w:szCs w:val="16"/>
        </w:rPr>
        <w:t>Today, Sri Lanka spends more than four percent (Rs.39 billion in 1995) of its Gross Domestic Product on the continuing war with Tamil separatists. This level of military expenditure as a share of current government revenue has been treated as fairly high compared with other developing countries. However, the need to contain the gradual increase in terrorist activities and to safeguard its national boundaries has in turn compelled the Sri Lankan government to increase the defense expenditure in its annual budget. Figure 3 shows the level of defense expenditure in real terms from 1965 to 1994. These data were obtained by deflating current military expenditure data by GDP deflator (1990=100). It is thus clear that the level of military expenditure has remained close to Rs20 billion in the late 80s and early 90s, which, is fifteen percent of the aggregate annual budget of the countr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Furthermore if we examine the data for the last thirty-five years, it is evident that internal conflicts were mainly responsible for determining the level of military expenditure. Figure 4 shows the annual growth rate of real military expenditure for five-year periods. The highest growth rate of military expenditure is recorded for the period 1970-74, which reflects the national problems associated during the JVP uprisings in the South. Furthermore, the Indian involvement in Sri Lanka with the deployment of the Indian Peace Keeping Force and consequently the lessening of military responsibility for the Sri Lankan forces is reflected in the reduction in expenditure during the 1985-89 perio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While the continuing increase in military expenditure draws resources away from other sectors, the decreasing revenue share further aggravates the government's budgetary problems. The deteriorating economic situation in affected area will cause a fall in government revenue by the loss of productive activities such as agriculture, fishing, and tourism. Difficulty in collecting taxes is another problem. Apart from the loss of revenue, Sri Lanka has suffered deterioration in most of its social services like education and health facilit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In addition, one of the direct consequences of the conflict and military operations is environmental degradation. At the turn of the century, 70 percent of the island was covered by natural forest but by 1981 this had decreased to about 20 percent. This gradual and systematic destruction of natural resources is particularly evident in the north and east. The war has contributed significantly to deforestation in the form of clearing of large strips of land, appropriation of forest and agricultural land for installations and building of defense structures. It is estimated that over one million trees have been destroyed for the construction of bunkers. Furthermore, displaced people living in welfare centers have been responsible for the deforestation in local areas where they use trees as fuel wood for their own basic needs as well as a source of income. Environmental degradation has also been exacerbated by the lack of maintenance of basic water supplies resulting in salinization of agricultural land, erosion of topsoil due to deforestation, lack of access to deep water fishing, drying up and contamination of drinking water wells, all of which has rendered it difficult for people in Sri Lanka to continue with their traditional livelihood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pPr>
      <w:r>
        <w:rPr/>
        <w:t>War and displacement</w:t>
      </w:r>
    </w:p>
    <w:p>
      <w:pPr>
        <w:pStyle w:val="Normal"/>
        <w:widowControl w:val="false"/>
        <w:autoSpaceDE w:val="false"/>
        <w:jc w:val="both"/>
        <w:rPr>
          <w:rFonts w:ascii="Verdana" w:hAnsi="Verdana" w:cs="Arial"/>
          <w:sz w:val="18"/>
          <w:szCs w:val="16"/>
        </w:rPr>
      </w:pPr>
      <w:r>
        <w:rPr>
          <w:rFonts w:cs="Arial" w:ascii="Verdana" w:hAnsi="Verdana"/>
          <w:sz w:val="18"/>
          <w:szCs w:val="16"/>
        </w:rPr>
        <w:t>Over the course of 20 years of war, a new border has emerged with the displacement of peoples where refugee camps and military camps tend to draw new boundaries simultaneously across the island in terms of occupied territories, which are divided for the purpose of security. The areas occupied by the Sri Lankan Army (SLA) are usually the towns and the main roads while the LTTE roam the interiors. The area where the SLA has access is designated as "cleared" areas and those where LTTE moves freely are referred to as "un-cleared" area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An important military objective is to strictly restrict mobility of people and goods between the cleared and un-cleared areas in order to isolate the "un-cleared" areas from the rest of the country. Laws of military permits governs the movement of people as well as the prohibition of items such as medicines, bandages, more than specified amounts of food items, fuel such as kerosene, petrol and diesel, fertilizers, books, etc. Furthermore, majorities of the internally displaced people are clustered along the border area between the north and the Sinhala-dominated south or between the un-cleared and cleared areas. Furthermore, there are also the military rules, which restrict economic activities such as fishing and farming and hence come to govern local residents' lives in occupied territories. Presently, Vavuniya functions as the gateway to the North.</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In addition, during the 20 years of war the number of displaced at anyone time has exceeded one million (Figure 5 for major phases of displacement in Sri Lanka). Multiple displacements are also common phenomena where majorities of people have experienced events, which have caused them to move on average three to four times. While it is easier to identify displaced people who live in centers such as transit camps, temporary relief centers, open welfare centers, restricted welfare centers, a majority of the internally displaced persons tend to be scattered, diffused, moving often, living with friends and relatives, in abandoned buildings, in the forest, etc. These people tend to be more vulnerable than those in open welfare centers since those in welfare centers generally receive food rations. Nevertheless, the displaced people who do not live in welfare centers tend to be less vulnerable than those living in restricted areas since they are freer to move in search of employment and other income-generating opportuniti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As identified earlier, people living in areas that border conflict zones form another group that can be difficult to identify due to the fluidity of boundaries drawn simultaneously by refugee camps and military camps. </w:t>
      </w:r>
      <w:r>
        <w:rPr>
          <w:rFonts w:cs="Verdana" w:ascii="Verdana" w:hAnsi="Verdana"/>
          <w:sz w:val="18"/>
          <w:szCs w:val="18"/>
        </w:rPr>
        <w:t xml:space="preserve">People </w:t>
      </w:r>
      <w:r>
        <w:rPr>
          <w:rFonts w:cs="Arial" w:ascii="Verdana" w:hAnsi="Verdana"/>
          <w:sz w:val="18"/>
          <w:szCs w:val="16"/>
        </w:rPr>
        <w:t>living in these border villages tend to be economically affected and are forced to rely more heavily on local natural resources to meet their basic needs but face a greater risk to their personal security. These people often do not have access to basic services such as education and health services since these areas since these areas are isolated and unsafe given their proximity of these areas to un-cleared areas and military bas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szCs w:val="18"/>
        </w:rPr>
      </w:pPr>
      <w:r>
        <w:rPr>
          <w:szCs w:val="18"/>
        </w:rPr>
        <w:t>Situational analysis in various regions</w:t>
      </w:r>
    </w:p>
    <w:p>
      <w:pPr>
        <w:pStyle w:val="Heading4"/>
        <w:rPr>
          <w:rFonts w:cs="Arial"/>
          <w:szCs w:val="18"/>
        </w:rPr>
      </w:pPr>
      <w:r>
        <w:rPr>
          <w:rFonts w:cs="Arial"/>
          <w:szCs w:val="18"/>
        </w:rPr>
        <w:t>Vanni</w:t>
      </w:r>
    </w:p>
    <w:p>
      <w:pPr>
        <w:pStyle w:val="Normal"/>
        <w:widowControl w:val="false"/>
        <w:autoSpaceDE w:val="false"/>
        <w:jc w:val="both"/>
        <w:rPr>
          <w:rFonts w:ascii="Verdana" w:hAnsi="Verdana" w:cs="Arial"/>
          <w:sz w:val="18"/>
          <w:szCs w:val="18"/>
        </w:rPr>
      </w:pPr>
      <w:r>
        <w:rPr>
          <w:rFonts w:cs="Arial" w:ascii="Verdana" w:hAnsi="Verdana"/>
          <w:sz w:val="18"/>
          <w:szCs w:val="18"/>
        </w:rPr>
        <w:t>The region of Vanni comprising of Kilinochchi, Mullaitivu, Mannar and North Vavuniya, in addition to being affected by the displacement of its own people has also played a major role in receiving the displaced people from other districts. The Vanni was the reception area of the large part of the population that got displaced after the intense battle (or Eelam War III) fought in 1995 to control Jaffna after the intermittent annulment of 1995 negotiations by the LTTE. Because of these series of operations 650,000 people living in the Jaffna peninsula became displaced. Of these, more than 350,000 fled to the Vanni districts. In an already besieged community, which is primarily, forestland plagued with scarcity of water, food production, and the rising demands from the increase in the size of the population has put severe strains in the Vanni.</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The problem is further exacerbated by drought, impoverishment, and the ban on agriculture inputs severe restrictions on fishing and deep-sea fishing, restrictions on</w:t>
      </w:r>
      <w:r>
        <w:rPr>
          <w:rFonts w:cs="Arial" w:ascii="Verdana" w:hAnsi="Verdana"/>
          <w:sz w:val="18"/>
          <w:szCs w:val="26"/>
        </w:rPr>
        <w:t xml:space="preserve"> </w:t>
      </w:r>
      <w:r>
        <w:rPr>
          <w:rFonts w:cs="Arial" w:ascii="Verdana" w:hAnsi="Verdana"/>
          <w:sz w:val="18"/>
          <w:szCs w:val="16"/>
        </w:rPr>
        <w:t xml:space="preserve">medicines and other basic supplies, all of which has impelled the refugee population to rely on government for the provision of food. These provisions are in turn dependent on very controversial approval of food convoys into Vanni. As a result, certain areas in Vanni have experienced major price increases with the almost complete closure of the region and influx of people into selected centers. After enduring such severe calamity for a year, a majority of the refugees have returned to Jaffna at the end of 1996 though conditions in Jaffna was incapable of permitting resettlement in the proper sense. Furthermore, the fresh operations of the Sri Lankan Army, which began in May 1997 to open a road from Vavuniya to Jaffna bisecting the region, has lead to a another watermark, probably the longest and the bloodiest conflict in the history of Sri Lanka. This operation triggered thousands of refugees to flee within the Vanni districts. Moreover, since January </w:t>
      </w:r>
      <w:r>
        <w:rPr>
          <w:rFonts w:cs="Verdana" w:ascii="Verdana" w:hAnsi="Verdana"/>
          <w:sz w:val="18"/>
          <w:szCs w:val="16"/>
        </w:rPr>
        <w:t xml:space="preserve">1997, approximately 200,000 </w:t>
      </w:r>
      <w:r>
        <w:rPr>
          <w:rFonts w:cs="Arial" w:ascii="Verdana" w:hAnsi="Verdana"/>
          <w:sz w:val="18"/>
          <w:szCs w:val="16"/>
        </w:rPr>
        <w:t>people have moved out of the Vanni's however the numbers of displaced continue to swell in the Vanni districts (Refer to Figure 6 for composition of displaced persons in Vanni districts). Since then Vanni military operations are still ongoing and it is probable, those associated plights as stipulated above, will continue to be pres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u w:val="single"/>
        </w:rPr>
        <w:t>Manna</w:t>
      </w:r>
      <w:r>
        <w:rPr>
          <w:rFonts w:cs="Arial" w:ascii="Verdana" w:hAnsi="Verdana"/>
          <w:i/>
          <w:iCs/>
          <w:sz w:val="18"/>
          <w:szCs w:val="16"/>
        </w:rPr>
        <w:t>r</w:t>
      </w:r>
    </w:p>
    <w:p>
      <w:pPr>
        <w:pStyle w:val="Normal"/>
        <w:widowControl w:val="false"/>
        <w:autoSpaceDE w:val="false"/>
        <w:jc w:val="both"/>
        <w:rPr/>
      </w:pPr>
      <w:r>
        <w:rPr>
          <w:rFonts w:cs="Arial" w:ascii="Verdana" w:hAnsi="Verdana"/>
          <w:sz w:val="18"/>
          <w:szCs w:val="16"/>
        </w:rPr>
        <w:t xml:space="preserve">The island of Mannar and Vankalai, part of the mainland, were brought under government control in 1991. However, resettlement and rehabilitation have been severely curbed due to the prevalence of security threats in the surrounding areas. Security restrictions and pass systems continue to restrict the movement of </w:t>
      </w:r>
      <w:r>
        <w:rPr>
          <w:rFonts w:cs="Verdana" w:ascii="Verdana" w:hAnsi="Verdana"/>
          <w:sz w:val="18"/>
          <w:szCs w:val="18"/>
        </w:rPr>
        <w:t xml:space="preserve">people, </w:t>
      </w:r>
      <w:r>
        <w:rPr>
          <w:rFonts w:cs="Arial" w:ascii="Verdana" w:hAnsi="Verdana"/>
          <w:sz w:val="18"/>
          <w:szCs w:val="16"/>
        </w:rPr>
        <w:t>basic goods and materials, and consequently economic recovery. While people are gradually returning to their original places of residence, it is quite apparent that they have suffered heavy losses (fishing boats, draught animals, livestock, farm implements and houses), which is hindering them from restarting any kind of economic activities. As a result, prices for food and essential items have remained high, farmers are still not able to farm on a large scale due to the shortage of kerosene, fertilizer and other inputs, malnutrition and other health problems are also prevalent due to the scarcity of medical staffs and essential drug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4"/>
        <w:rPr>
          <w:rFonts w:cs="Arial"/>
          <w:szCs w:val="16"/>
        </w:rPr>
      </w:pPr>
      <w:r>
        <w:rPr>
          <w:rFonts w:cs="Arial"/>
          <w:szCs w:val="16"/>
        </w:rPr>
        <w:t>Jaffna</w:t>
      </w:r>
    </w:p>
    <w:p>
      <w:pPr>
        <w:pStyle w:val="Normal"/>
        <w:widowControl w:val="false"/>
        <w:autoSpaceDE w:val="false"/>
        <w:jc w:val="both"/>
        <w:rPr/>
      </w:pPr>
      <w:r>
        <w:rPr>
          <w:rFonts w:cs="Arial" w:ascii="Verdana" w:hAnsi="Verdana"/>
          <w:sz w:val="18"/>
          <w:szCs w:val="16"/>
        </w:rPr>
        <w:t xml:space="preserve">The protracted conflict has evidently ravaged the land. and its population in the Jaffna peninsula. Twelve years of LTTE occupation, the continued militarization of the peninsula after the government took control of Jaffna town and its environs in 1995, has severely restricted rehabilitation and resettlement attempts in the region. As a key area in the conflict, more than </w:t>
      </w:r>
      <w:r>
        <w:rPr>
          <w:rFonts w:cs="Verdana" w:ascii="Verdana" w:hAnsi="Verdana"/>
          <w:sz w:val="18"/>
          <w:szCs w:val="16"/>
        </w:rPr>
        <w:t xml:space="preserve">600,000 </w:t>
      </w:r>
      <w:r>
        <w:rPr>
          <w:rFonts w:cs="Arial" w:ascii="Verdana" w:hAnsi="Verdana"/>
          <w:sz w:val="18"/>
          <w:szCs w:val="16"/>
        </w:rPr>
        <w:t xml:space="preserve">people, often experiencing multiple displacements, were forced to leave their homes during the conflict while more than 40 percent remain to be displaced or are refugees. Even though resettlement grants were paid to most families upon return, the provision for housing assistance has been very limited and often controversial. Only about </w:t>
      </w:r>
      <w:r>
        <w:rPr>
          <w:rFonts w:cs="Verdana" w:ascii="Verdana" w:hAnsi="Verdana"/>
          <w:sz w:val="18"/>
          <w:szCs w:val="16"/>
        </w:rPr>
        <w:t xml:space="preserve">2,500 </w:t>
      </w:r>
      <w:r>
        <w:rPr>
          <w:rFonts w:cs="Arial" w:ascii="Verdana" w:hAnsi="Verdana"/>
          <w:sz w:val="18"/>
          <w:szCs w:val="16"/>
        </w:rPr>
        <w:t>families have been selected for the Rs.25,000 grant, which is distributed in stages. The threat of counter-insurgence further impedes rehabilitation efforts as the civil administration is still weak and is overshadowed by military presenc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Furthermore, the unstable security situation places severe restrictions on movements of people thus curtailing them from earning income and rebuilding their livelihoods. Restrictions on food supply to local markets has resulted in high prices of food items, agricultural inputs, rendering it impossible for people to carry on their livelihoods. Agricultural production also suffers from lack of access to fertile land in the peninsula due to military presence and environmental degradation caused by military operations as mentioned earlier. A demographic shift has also taken place in Jaffna where the upper and middle classes have abandoned the peninsula including the productive workforce between the age group of 18 to 40 years. Furthermore, there are serious concerns in the peninsula concerning violence against women and the extra legal activities of the security forces, particularly "disappearanc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4"/>
        <w:rPr>
          <w:rFonts w:cs="Arial"/>
          <w:szCs w:val="16"/>
        </w:rPr>
      </w:pPr>
      <w:r>
        <w:rPr>
          <w:rFonts w:cs="Arial"/>
          <w:szCs w:val="16"/>
        </w:rPr>
        <w:t>Eastern Areas</w:t>
      </w:r>
    </w:p>
    <w:p>
      <w:pPr>
        <w:pStyle w:val="Normal"/>
        <w:widowControl w:val="false"/>
        <w:autoSpaceDE w:val="false"/>
        <w:jc w:val="both"/>
        <w:rPr>
          <w:rFonts w:ascii="Verdana" w:hAnsi="Verdana" w:cs="Arial"/>
          <w:sz w:val="18"/>
          <w:szCs w:val="16"/>
        </w:rPr>
      </w:pPr>
      <w:r>
        <w:rPr>
          <w:rFonts w:cs="Arial" w:ascii="Verdana" w:hAnsi="Verdana"/>
          <w:sz w:val="18"/>
          <w:szCs w:val="16"/>
        </w:rPr>
        <w:t>Two strategic factors distinguish the armed conflict in the eastern areas from the rest of the country. First, while the defeat of the LTTE in Jaffna and other areas in the north has given the impression that the LTTE's force is now weakened, they nevertheless continue to be strong and effective in the east and control most of the territory north of Trincomalee to the south of Batticaloa. Second, while the eastern areas have about equal proportions of Tamils, Sinhalese and Muslims, the region continues to be extremely volatile with several communal conflicts between the LTTE, Tamil civilians and the Muslim community particularly in Batticaloa.</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16"/>
        </w:rPr>
      </w:pPr>
      <w:r>
        <w:rPr>
          <w:rFonts w:cs="Arial" w:ascii="Verdana" w:hAnsi="Verdana"/>
          <w:sz w:val="18"/>
          <w:szCs w:val="16"/>
        </w:rPr>
        <w:t>After the 1983 ethnic violence, about 49,000 people were displaced and 29,000 houses destroyed. Most of the displaced families were housed in welfare centers around Trincomalee, although went to India. The government and UNHCR started the process of resettlement after the Indo</w:t>
        <w:softHyphen/>
        <w:t xml:space="preserve"> Sri Lanka Accord in 1987 however these efforts were disrupted by the ethnic violence between the Tamils and Muslims in 1990. As a result, more than 52,000 people were displaced and 47,000 houses were destroyed. While resettlement efforts have resumed, it is however, a slow process because of security constraints-the military are barricaded every couple of kilometers along the road to Batticaloa while the LTTE roam freely in the countryside. Civilians continue to suffer from bombing and shelling and are often caught in crossfire in an event of direct confrontation. Military personnel as well as the militants also subject the civilians to frequent round-ups, security checks, harassment, and extortions. As a result, many families continue to live in uncertainty and fear of attacks, which prevent them from resuming their normal economic activities. The problems in the eastern regions is further heightened because of the geographical constraints of the area resulting in increasing isolation from the rest of the country leading to further decline and impoverish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4"/>
        <w:rPr>
          <w:rFonts w:cs="Arial"/>
          <w:szCs w:val="16"/>
        </w:rPr>
      </w:pPr>
      <w:r>
        <w:rPr>
          <w:rFonts w:cs="Arial"/>
          <w:szCs w:val="16"/>
        </w:rPr>
        <w:t>Puttalam</w:t>
      </w:r>
    </w:p>
    <w:p>
      <w:pPr>
        <w:pStyle w:val="Normal"/>
        <w:widowControl w:val="false"/>
        <w:autoSpaceDE w:val="false"/>
        <w:jc w:val="both"/>
        <w:rPr>
          <w:rFonts w:ascii="Verdana" w:hAnsi="Verdana" w:cs="Arial"/>
          <w:sz w:val="18"/>
          <w:szCs w:val="16"/>
        </w:rPr>
      </w:pPr>
      <w:r>
        <w:rPr>
          <w:rFonts w:cs="Arial" w:ascii="Verdana" w:hAnsi="Verdana"/>
          <w:sz w:val="18"/>
          <w:szCs w:val="16"/>
        </w:rPr>
        <w:t>The district of Puttalam has experienced waves of massive displacement since the beginning of the armed conflict. In 1990, 75,000 Muslims were forcibly evicted from the district of Mannar, Jaffna, Kilinochchi, Mullaitivu, Mussali, Manthai</w:t>
        <w:softHyphen/>
        <w:t xml:space="preserve"> Naanathan and Vavuniya, and were quickly accommodated in Puttalam. Approximately nine years later Puttalam District has a displaced population of 44,612 people residing in 113 centers and 21,212 residing outside welfare centers with family and friends. While most of these people have originally been displaced from Mannar, they however have few prospects of returning to their homes in Mannar given the ongoing security threats ther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As in many other districts, which have been at the receiving end of the displaced populations, Puttalam lacks adequate infrastructure, which can accommodate the influx of people, and hence the displaced people often live in abysmal conditions due to the lack of economic opportunities. Most of these remain as marginal groups trying to supplement their income by working as casual laborers and fishermen. However, in addition to the burden of maintaining their daily survival, there is also hatred and resentment that has emerged from the host community against those that are displaced. The displaced population has often been denounced for the undercut wage rates and further weakening of the almost devastated fishing industr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Furthermore, provided that most of these displaced people are Muslims, traditional norms and values are also creating further burden on these displaced groups of people especially amongst the Muslim women. Women are mostly seen as symbols of cultural continuity while men consider themselves as custodians of culture. As a result, community institutions that profess to protect women are in reality controlling women's autonomy and mobility and in the process, high rates of school drop-outs and 60-70% of early marriages are found to be increasing within the displaced people's communiti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2"/>
        <w:rPr/>
      </w:pPr>
      <w:r>
        <w:rPr/>
        <w:t>Vulnerable Groups</w:t>
      </w:r>
    </w:p>
    <w:p>
      <w:pPr>
        <w:pStyle w:val="Normal"/>
        <w:widowControl w:val="false"/>
        <w:autoSpaceDE w:val="false"/>
        <w:jc w:val="both"/>
        <w:rPr>
          <w:rFonts w:ascii="Verdana" w:hAnsi="Verdana" w:cs="Arial"/>
          <w:sz w:val="18"/>
          <w:szCs w:val="16"/>
        </w:rPr>
      </w:pPr>
      <w:r>
        <w:rPr>
          <w:rFonts w:cs="Arial" w:ascii="Verdana" w:hAnsi="Verdana"/>
          <w:sz w:val="18"/>
          <w:szCs w:val="16"/>
        </w:rPr>
        <w:t>While by the very nature of their predicament, internally displaced persons are rendered vulnerable, a number of subgroups such as widows without family members, widows, children, the disabled, male youth, the elderly, families who have lost a member, and young women of marriageable age, can be identified as being more susceptible irrespective of their status as displaced persons. It has also been estimated that 75 percent of the Internally Displaced Persons in Sri Lanka are women and children. Their vulnerability is related to their living situation, which influences a number of factors, including access to coping strategies, assistance and supplementary foods as well as their security situat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Approximately 900,000 children in the north and east of Sri Lanka are directly affected by the current conflict. An estimated 380,000 children have been displaced, many of them repeatedly and currently up to 250,000 children remain displaced. In many areas, health services and schools have been severely disrupted due to the conflict. Thousands of children have lost one or both parents, either as casualties during the war or due to lack of proper health facilities as experienced during displacement. Many internally displaced children have witnessed acts of violence and have encountered fear and uncertainty while growing up in conflict situation founded on ethnic antipathy and extreme militarism. Landmines and unexploded grenades have claimed the lives of several civilians the majority of whom are children. Girls and women have been physically and psychologically abused in the form of rape, domestic violence, child abuse all of which have become more pervasive. Many children have also become active participants in conflict as combatants. It has been reported that young men and children are at risk of recruitment by opposition factions. In some cases, people are even forced to participate in LTTE training sessions if they were to obtain food rations in un-cleared area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ongoing years of ethnic conflict in Sri Lanka also has had social and economic impacts on women which has led to an increase in the number of female-headed households. In addition, violence against women has taken the form of assassinations, disappearances, and torture. Few women have been reported to be killed while others have been detained and tortured, raped in custody, or disappeared. Victims of rape by military personnel have consequently faced social ostracization vis-a-vis traditional cultural norms. Some young women have been "militarized" by enlistment in the Eelam Tiger cadres in a syndrome of glorification of violence and have been often sacrificed as suicide bombers and "martyr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Women widowed by the conflict have also lost family assets such as land through the negative attitudes of kinsfolk and officials and they have had no access to free legal aid to secure their rights. Widows who belong largely </w:t>
      </w:r>
      <w:r>
        <w:rPr>
          <w:rFonts w:cs="Arial" w:ascii="Verdana" w:hAnsi="Verdana"/>
          <w:sz w:val="18"/>
          <w:szCs w:val="16"/>
        </w:rPr>
        <w:t xml:space="preserve">to the age group </w:t>
      </w:r>
      <w:r>
        <w:rPr>
          <w:rFonts w:cs="Verdana" w:ascii="Verdana" w:hAnsi="Verdana"/>
          <w:sz w:val="18"/>
          <w:szCs w:val="16"/>
        </w:rPr>
        <w:t xml:space="preserve">20-40 </w:t>
      </w:r>
      <w:r>
        <w:rPr>
          <w:rFonts w:cs="Arial" w:ascii="Verdana" w:hAnsi="Verdana"/>
          <w:sz w:val="18"/>
          <w:szCs w:val="16"/>
        </w:rPr>
        <w:t>years have been vulnerable to sexual harassment and violence at the hands of men in the community as well as by official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 psychological effects of torture, disappearances of spouses and children, family disruption, and reduction to destitution have created trauma and psychosomatic disorders with hardly any access to counseling services or to assistance in developing appropriate coping mechanisms. Despite state rehabilitation program of assistance to displaced families particularly women, sanitary and health conditions have been substandard due to limited resources and sometimes because of mismanagement. As a result, women face constraints in childcare and in the education of their children, and lack of access to economically productive activities. While there are no reliable estimates of women affected by violence, it is however clear that women in affected families are meeting endless challenges and constraints with courage but have inadequate support with respect to material and even basic needs, legal aid, and psychological counseling.</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2"/>
        <w:rPr/>
      </w:pPr>
      <w:r>
        <w:rPr/>
        <w:t>Politics and constraints of government assistance to the IDPs</w:t>
      </w:r>
    </w:p>
    <w:p>
      <w:pPr>
        <w:pStyle w:val="Normal"/>
        <w:widowControl w:val="false"/>
        <w:autoSpaceDE w:val="false"/>
        <w:jc w:val="both"/>
        <w:rPr>
          <w:rFonts w:ascii="Verdana" w:hAnsi="Verdana" w:cs="Arial"/>
          <w:sz w:val="18"/>
          <w:szCs w:val="16"/>
        </w:rPr>
      </w:pPr>
      <w:r>
        <w:rPr>
          <w:rFonts w:cs="Arial" w:ascii="Verdana" w:hAnsi="Verdana"/>
          <w:sz w:val="18"/>
          <w:szCs w:val="16"/>
        </w:rPr>
        <w:t>There exists a significant political maneuvering of the internal conflict and refugee crisis in Sri Lanka between the Sri Lankan state and the LTTE, both of whom have used these crises for their own political advantage. While the state has used denial of emergency aid and assistance to the people as a political weapon to force people to surrender, the LTTE has used these crises to expose the government, to harden attitudes against the state and to increase recruitm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In some sense, the government of Sri Lanka has taken an active stance in providing humanitarian relief to those affected by conflict even though the service has been minimal. Relief is extended not only to displaced people in "cleared" areas but also in areas that are under the control of the LTTE. Displaced people residing in transit camps receive cooked meals, dry rations, and other necessities. It has been estimated that the some 680,000 people affected by the internal strife, 500,000 of whom are internally displaced, receive government's distribution of free dry rations. The current government's food ration amounts to Rs.1, 260 per family of five per month. While this amount most often is insufficient for a family of five, the amount becomes very problematic for families with more than five member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In addition to the insufficiency question, the humanitarian food assistance provided by the government is a controversial amongst the security forces, politicians, opposition groups, and bureaucrats. This is because the issue of food assistance has significantly been politicized in Sri Lanka. There is a general perception that 'the population will on our side if we give them food'. As a result all the various parties opts to be viewed as the protector of the basic food needs of the people. As such, food is often used as an incentive to keep people in one place and to attract people away from un-cleared areas that are not under</w:t>
      </w:r>
    </w:p>
    <w:p>
      <w:pPr>
        <w:pStyle w:val="Normal"/>
        <w:widowControl w:val="false"/>
        <w:autoSpaceDE w:val="false"/>
        <w:jc w:val="both"/>
        <w:rPr>
          <w:rFonts w:ascii="Verdana" w:hAnsi="Verdana" w:cs="Arial"/>
          <w:sz w:val="18"/>
          <w:szCs w:val="16"/>
        </w:rPr>
      </w:pPr>
      <w:r>
        <w:rPr>
          <w:rFonts w:cs="Arial" w:ascii="Verdana" w:hAnsi="Verdana"/>
          <w:sz w:val="18"/>
          <w:szCs w:val="16"/>
        </w:rPr>
        <w:t>Government control. Furthermore, in areas that have- been reoccupied by the government from the LTTE, resettlement efforts have been initiated. Displaced persons who are selected for resettlement in their original places of residence, or for relocation when the situation does not permit resettlement for security reasons are entitled to an assistance scheme which includes grants for the construction of shelter, purchase of household items, and set up of some income-generating activities, and amounts to Rs.39, 000. Once this amount is issued, the provision of free rations is terminated and given that the total amount of the resettlement scheme is minimal, people often prefer the security of the free dry ratio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Budgetary constraints and transportation problems are often recognized by government representatives as the root cause of the failure of the entitlement programs. People who have requested and are eligible for food rations, resettlement allowances, or other compensation packages often receive them late or only receive a partial payment. Furthermore, even though the government has issued other assistance packages such as compensation for affected persons as a result of death and/ or injuries, compensation for damaged property; marriage prosperity allowances, educational prosperity allowances and vocational training, people are often unaware about these entitlements or do not know whom to contact for thes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o complicate these matters even further, there exists a virtual censorship where humanitarian agencies, peace activists, and journalists are restricted from going to certain areas without government approval. As a result, it has been hard to assess and be knowledgeable about the ground-level reality in most areas in Sri Lanka and provide assistance to the victims. While both the parties, the government and the LTTE, denounce each other for the failure to a peaceful settlement, hostilities have been evoked as the government sanctioned the controversial 'peace through war' strateg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Subsequently from mid-1995, efforts to dissolve the </w:t>
      </w:r>
      <w:r>
        <w:rPr>
          <w:rFonts w:cs="Verdana" w:ascii="Verdana" w:hAnsi="Verdana"/>
          <w:sz w:val="18"/>
          <w:szCs w:val="18"/>
        </w:rPr>
        <w:t xml:space="preserve">LITE </w:t>
      </w:r>
      <w:r>
        <w:rPr>
          <w:rFonts w:cs="Arial" w:ascii="Verdana" w:hAnsi="Verdana"/>
          <w:sz w:val="18"/>
          <w:szCs w:val="16"/>
        </w:rPr>
        <w:t>have become a key objective of government policy while endeavoring to compel the return of a negotiated peace process. Parallel to the prevailing military option the government has pushed for constitutional amendments through the devolution of power to meet Tamil aspirations for self-government in the north and east. However, 20 years of conflict, has polarized the polity in Sri Lanka and society to the extent that notwithstanding aspirations from both parties to hold a dialogue, the war persists.</w:t>
      </w:r>
    </w:p>
    <w:p>
      <w:pPr>
        <w:pStyle w:val="Heading3"/>
        <w:rPr>
          <w:rFonts w:cs="Times New Roman"/>
          <w:szCs w:val="20"/>
        </w:rPr>
      </w:pPr>
      <w:r>
        <w:rPr>
          <w:rFonts w:cs="Times New Roman"/>
          <w:szCs w:val="20"/>
        </w:rPr>
        <w:t>By Bandita Sijapati</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drawing>
          <wp:inline distT="0" distB="0" distL="0" distR="0">
            <wp:extent cx="6471285"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285" cy="8397875"/>
                    </a:xfrm>
                    <a:prstGeom prst="rect">
                      <a:avLst/>
                    </a:prstGeom>
                  </pic:spPr>
                </pic:pic>
              </a:graphicData>
            </a:graphic>
          </wp:inline>
        </w:drawing>
      </w:r>
    </w:p>
    <w:sectPr>
      <w:type w:val="nextPage"/>
      <w:pgSz w:w="12240" w:h="15840"/>
      <w:pgMar w:left="720" w:right="13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40" w:after="40"/>
      <w:jc w:val="both"/>
      <w:outlineLvl w:val="0"/>
    </w:pPr>
    <w:rPr>
      <w:rFonts w:ascii="Verdana" w:hAnsi="Verdana" w:cs="Arial"/>
      <w:b/>
      <w:bCs/>
      <w:sz w:val="20"/>
      <w:szCs w:val="1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Arial"/>
      <w:i/>
      <w:iCs/>
      <w:sz w:val="18"/>
      <w:szCs w:val="16"/>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Verdana" w:hAnsi="Verdana" w:cs="Arial"/>
      <w:i/>
      <w:iCs/>
      <w:sz w:val="18"/>
      <w:szCs w:val="1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cs="Verdana"/>
      <w:sz w:val="18"/>
      <w:szCs w:val="20"/>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Verdana" w:hAnsi="Verdana" w:cs="Verdana"/>
      <w:b/>
      <w:bCs/>
      <w:sz w:val="20"/>
      <w:szCs w:val="44"/>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Verdana" w:hAnsi="Verdana" w:cs="Verdana"/>
      <w:b/>
      <w:bCs/>
      <w:sz w:val="18"/>
      <w:szCs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11:00Z</dcterms:created>
  <dc:creator>Readiris</dc:creator>
  <dc:description/>
  <dc:language>en-US</dc:language>
  <cp:lastModifiedBy>MCRG</cp:lastModifiedBy>
  <dcterms:modified xsi:type="dcterms:W3CDTF">2006-01-30T07:54:00Z</dcterms:modified>
  <cp:revision>3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